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_______ И.Р.Рахматулл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« 02»     сентябрь 201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Ишим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Rockwell Extra Bold" w:hAnsi="Rockwell Extra Bold" w:cs="Rockwell Extra Bold"/>
          <w:sz w:val="96"/>
          <w:szCs w:val="96"/>
        </w:rPr>
      </w:pPr>
      <w:r>
        <w:rPr>
          <w:sz w:val="96"/>
          <w:szCs w:val="96"/>
        </w:rPr>
        <w:t>Воспитательный</w:t>
      </w:r>
      <w:r>
        <w:rPr>
          <w:rFonts w:cs="Rockwell Extra Bold" w:ascii="Rockwell Extra Bold" w:hAnsi="Rockwell Extra Bold"/>
          <w:sz w:val="96"/>
          <w:szCs w:val="96"/>
        </w:rPr>
        <w:t xml:space="preserve"> </w:t>
      </w:r>
      <w:r>
        <w:rPr>
          <w:sz w:val="96"/>
          <w:szCs w:val="96"/>
        </w:rPr>
        <w:t>план</w:t>
      </w:r>
      <w:r>
        <w:rPr>
          <w:rFonts w:cs="Rockwell Extra Bold" w:ascii="Rockwell Extra Bold" w:hAnsi="Rockwell Extra Bold"/>
          <w:sz w:val="96"/>
          <w:szCs w:val="96"/>
        </w:rPr>
        <w:t xml:space="preserve"> </w:t>
      </w:r>
      <w:r>
        <w:rPr>
          <w:sz w:val="96"/>
          <w:szCs w:val="96"/>
        </w:rPr>
        <w:t xml:space="preserve">          на</w:t>
      </w:r>
      <w:r>
        <w:rPr>
          <w:rFonts w:cs="Rockwell Extra Bold" w:ascii="Rockwell Extra Bold" w:hAnsi="Rockwell Extra Bold"/>
          <w:sz w:val="96"/>
          <w:szCs w:val="96"/>
        </w:rPr>
        <w:t xml:space="preserve"> 20</w:t>
      </w:r>
      <w:r>
        <w:rPr>
          <w:rFonts w:cs="Calibri" w:ascii="Calibri" w:hAnsi="Calibri"/>
          <w:b/>
          <w:sz w:val="96"/>
          <w:szCs w:val="96"/>
        </w:rPr>
        <w:t>17</w:t>
      </w:r>
      <w:r>
        <w:rPr>
          <w:rFonts w:cs="Rockwell Extra Bold" w:ascii="Rockwell Extra Bold" w:hAnsi="Rockwell Extra Bold"/>
          <w:sz w:val="96"/>
          <w:szCs w:val="96"/>
        </w:rPr>
        <w:t>– 20</w:t>
      </w:r>
      <w:r>
        <w:rPr>
          <w:rFonts w:cs="Calibri" w:ascii="Calibri" w:hAnsi="Calibri"/>
          <w:b/>
          <w:sz w:val="96"/>
          <w:szCs w:val="96"/>
        </w:rPr>
        <w:t>18</w:t>
      </w:r>
      <w:r>
        <w:rPr>
          <w:rFonts w:cs="Rockwell Extra Bold" w:ascii="Rockwell Extra Bold" w:hAnsi="Rockwell Extra Bold"/>
          <w:sz w:val="96"/>
          <w:szCs w:val="96"/>
        </w:rPr>
        <w:t xml:space="preserve"> </w:t>
      </w:r>
      <w:r>
        <w:rPr>
          <w:sz w:val="96"/>
          <w:szCs w:val="96"/>
        </w:rPr>
        <w:t xml:space="preserve">         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ab/>
        <w:t>учебный год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шимово 2017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го процесса в школе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духовно богатой, физически здоровой, творчески мыслящей личности, обладающей прочными знаниями, способной ориентироваться и адаптироваться в современных условиях жизни. Формирование правовой культуры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щать учащихся к знаниям о жизни, помочь в приобретении собственного опыта деятельности, отношений и общения, соответствующих общепринятым нормам и ценност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дать опыт предыдущих поколений как фундамент собственного опы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человека думающего, сочетающего в себе любовь к людям, ко всему живому, милосердие, заботу, способность к сопережив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пуляризация преимущества здорового образа жизни, повышение уровня физического соверше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е;</w:t>
      </w:r>
    </w:p>
    <w:p>
      <w:pPr>
        <w:pStyle w:val="Normal"/>
        <w:rPr/>
      </w:pPr>
      <w:r>
        <w:rPr>
          <w:sz w:val="28"/>
          <w:szCs w:val="28"/>
        </w:rPr>
        <w:t>- краевед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о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ознав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ь выпускника – ориентир для построения воспитательного процесса, согласования деятельности различных звеньев и структур воспит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 выпускника начальной школ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равственный потенциал: восприятие и понимание обучающимися таких ценностей, как «семья», «школа», «учитель», «Родина», «природа», «дружба», «уважение к старшим»; умение различать хорошие и плохие поступки людей, правильно оценивать свои действия и поведение одноклассников, соблюдать  порядок и дисциплину в школе, общественных местах, правила уличного движения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потенциал: наблюдательность, активность и прилежание в учебном труде, устойчивый интерес к познанию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муникативный потенциал: умение говорить и слушать, способность сопереживать, сочувствовать, проявлять внимание к другим людям, животным, природе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потенциал: эстетическая восприимчивость к предметам и явлениям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ий потенциал: соблюдение режима дня и правил личной гигиены, стремление стать сильным, ловким, быстрым и закалё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раз выпускника основной школы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ственный потенциал: социальная взрослость, ответственность за свои действия, потребность в общественном признании, необходимый уровень воспитанност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потенциал: достаточный уровень базовых знаний,владение умением ориентироваться в учебной, социальной ситуации на основе освоенных предметных знаний, культурного наследия и межличностного обще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ый потенциал: толерантность, коммуникативность, умения саморегуляц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- эстетический потенциал: адекватная самооценка, потребность в самопознании, способность рассуждать и критически оценивать произведения литературы и искусств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й потенциал: самоопределение в способах достижения здоровья, самоорганизация на уровне здорового образа жизни, соответствие физического состояния нормам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раз выпускника средней школы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равственный потенциал: правовая культура, адекватная самооценка, честность, умение отстаивать свои взгляды и убеждения, профессиональное самоопределение, необходимый уровень воспитанности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потенциал: достаточный уровень  базовых знаний,  грамотное и свободное владение устной речью, способность к самообразованию, целостное видение проблем, свободное ориентирование в знаниях на межпредметном уровне, рациональная организация, самообразования, исследовательской работы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ый потенциал: коммуникативность, культура общения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о- эстетический потенциал: способность к самореализации, осознанные познавательные интересы и стремление их реализовать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ий потенциал: здоровый образ жизни, осознанное отношение к здоровью и физической культуре, умение оказывать первую медицинскую помощь, способность действовать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Годовой традиционный круг праздников (все мероприятия в течении учебного года посвящаются 73 годовщине Великой Побед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щение кварти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енний выездной сбор « Экологические экскурсии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дравление лесников (4кл.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буке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воспитанности.(1 четвер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щешкольное родительское со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еделя сада (посадка деревьев и кустарн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ень престаре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Урожай г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нь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священие в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нь согласия и прим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лассные родительские собр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День Конститу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Новогодний карнав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НВАР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ставка прикладного твор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кварт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ЕВРАЬ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нь влюблен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ячник патриотического воспит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8- Мар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театр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рожд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ень самоуправ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смех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зем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Безопасное колес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ень защиты дет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ы, анализы работы классных коллектив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анализы классных руков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нь рождения детской орган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Майских праздни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ад Победы, смотр строевой пес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дний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ЮН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ускной б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чер встречи выпускников школы(11 июн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школы строится на принципах, заложенных в Устав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и года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лимпиады по предметам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активами классов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Работа с детской организацией «Радуг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и месяца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рка внешнего вида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рка успеваемости и посещаемости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неральная уборка в кабинетах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о самоуправ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ов ученическ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ями и задачами ШСУ являются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творческой и инициативной лич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общение личности к общечеловеческим ценностям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и самоутверждения лич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оспитания любви и уважения к Отчизне,  родному краю,  селу, людям своего села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тношений заботы друг о друге, о школе, о младших. Взаимоуважение детей и взрослых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ШСУ представляет собой республиканское движе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ждый класс представляет административно- территориальную единицу республики. Выборным путем избирается президент республики, исполнительная власть- Совет министров и законодательная власть- Парламент. Образовательную проблему решают 9 Министров: образования, дисциплины и порядка, краеведения, культуры, шефства, труда, экологии, спорта, статистики и печати. Каждое министерство имеет Советника- учителя. В результате нескольких лет работы мы отошли от выборности в кабинет министров из каждого класса по 9 человек, так как таким большим количеством актива управлять очень сложно. Поэтому с этого учебного года мы по предложению ребят выбрали из каждого класса только по одному министру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сть своя атрибутика: девиз, песня, флаг .горн. барабан , галстук. Галстук имеет два цвета: красный означает свободу братство, зеленый любовь к земле, к своим традициям и обычаям. В школьном музее мы бережно храним атрибутику пионерской и комсомольской орган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я работы классных руководителей.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)Методическая работа с классными руков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повышение научно- методического уровня профессиональных знаний, умений и навыков овладения современными технологиями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: планирование воспитательной деятельности, развитие ученического самоуправления, освоение современных технологий и методик воспитания и обучения, разработка сценариев, организация классных собраний и классных часов, выработка алгоритма разрешения жизненных ситуаций, исследовательская работа в классе, оценка уровня воспитанности ученика и т. д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Основные формы и методы</w:t>
      </w:r>
      <w:r>
        <w:rPr>
          <w:sz w:val="28"/>
          <w:szCs w:val="28"/>
        </w:rPr>
        <w:t>: семинары, методические объединения, дискуссии, «круглые столы», деловые игры, открытые воспитательные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) Инструктивно- методическая работа с классными руков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анализ и оценка организации внутришкольной жизни, координация работы всех участников образовательного процесса для достижения поставленной цел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 информация и разъяснение нормативных актов, документов; освещение хода развития событий, происходящих в школе. Организация взаимодействия и сотрудничества на основе договоренности; сообщение о результатах проделанной работы и ее анализ, постановка новых целей и задач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>: планерки и оперативные совещания, самоанализ, самоотчеты, отзывы, ин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Результат </w:t>
      </w:r>
      <w:r>
        <w:rPr>
          <w:sz w:val="28"/>
          <w:szCs w:val="28"/>
        </w:rPr>
        <w:t>: гласность и ритмичность в работе, своевременная коррекция и устранение недостатков, скоорденированность и согласованность в действиях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дивидуальная работа с педагога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оказание помощи педагогам в практической работ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Содержание : </w:t>
      </w:r>
      <w:r>
        <w:rPr>
          <w:sz w:val="28"/>
          <w:szCs w:val="28"/>
        </w:rPr>
        <w:t>определяется потребностями и запросами педагогов в каком-то конкретном виде деятельности, с одной стороны, а с другой необходимостью адаптации к школе новых и молодых педагог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консультации, беседы, советы и т. д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использование рекомендаций в работе педаго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ткрытые воспитательные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лучшего опыта педагогов, классных руководителей в организации воспитательного взаимодействия, новых методов и технологий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открытые занятия должны отличаться новизной подходов и способов решения пробле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классные собрания, классные часы (ситуационные и тематические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с р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трудничества родителей и школы в деле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ключение родителей в совместную со школой воспитывающую деятельность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авовое просвещение родител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казания родителями материально- финансовою помощь школе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здорового образа жизни ребенка в семье и в школ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методикой воспит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нормативными актами и документами в области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ые оценивание уровня воспитанности дет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ая оздоровительная работа семьи и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школьном самоуправлен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ое планирование и анализ работ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онно- структурные формы: родительские комитеты, попечительский совет , совет школ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нформирование, обмен опытом, совместная деятельность, взаимопосещение занятий родителей , выборочное посещение семей, стимулирование родителей за индивидуальное воспитание и совместную работу со школой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ЕНТЯБ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"/>
        <w:gridCol w:w="3403"/>
        <w:gridCol w:w="3153"/>
        <w:gridCol w:w="1232"/>
        <w:gridCol w:w="780"/>
      </w:tblGrid>
      <w:tr>
        <w:trPr>
          <w:trHeight w:val="7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>
          <w:trHeight w:val="30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раб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го процесса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дготовка расписания занятий ДО, документа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предотвращению  неуспевае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ыявление уч- ся « группы риска», организация и планирование персональной работы с ни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по школе и в стол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ая неделя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ский ур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учителей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по ПДД «Внимание дети!»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по В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– предметники, классные руководители, соц. педаг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, 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, учителя нач.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 День Зна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Чаеп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аздничная, торжественная линей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лассные ча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бук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ле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выездной сбор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экологические экскурсии и экспеди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 при перевозке учащихся из д. Сам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сячник Гражданской защит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по 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по 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Р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. рук., уч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е само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го акти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Милосердие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бота с подшефными улиц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казания престарелым посильной помо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лажной уборки ( дежурство ) в кабинетах кла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ме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раб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осенний кро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егкоатлетическом районном кросс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е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е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нед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варт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родителями учащихся 10 клас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сентябр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 вновь назначенным классным руковод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рамм Д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 классных руководител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по В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лассными руководителями воспитатель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тверждение воспитательных план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ружковой рабо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по 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ТЯБРЬ</w:t>
      </w:r>
    </w:p>
    <w:tbl>
      <w:tblPr>
        <w:tblW w:w="108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420"/>
        <w:gridCol w:w="3132"/>
        <w:gridCol w:w="1260"/>
        <w:gridCol w:w="72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1,5,10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уроках об истории школы, страны в годы ВОВ, о самоотверженном труде советских людей ( взрослых и детей) в тылу, об их мужестве и геро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районном марафон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священное ко 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здничная лин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ыпуск стенгаз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здравление ветеранов пед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ко Дню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 Осенний бал» для старшекласс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аздничный ве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аздничная диск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 Милосерд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имуровская работа в подшефных у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дравление дедушек и бабушек с днем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инистерства внутришкольного порядка по вопросам дисциплины и поведения в школ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в сад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ыгуллин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 9 – 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краевой спартакиаде по военно-прикладным видам спорта.1 этап краевой спартакиад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анятости учащихся во время канику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учащихся на уроках, переменах. В общественных местах и на веч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предметных кружк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540" w:firstLine="708"/>
        <w:rPr/>
      </w:pPr>
      <w:r>
        <w:rPr/>
        <w:t>НОЯБРЬ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1"/>
        <w:gridCol w:w="3412"/>
        <w:gridCol w:w="3053"/>
        <w:gridCol w:w="1258"/>
        <w:gridCol w:w="64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работ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ко Дню примирения и согл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ко Дню примирения и согла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священная ко Дню матер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чер отдыха для мам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в каби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для работы в каби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школы к зи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чел в зимовник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бин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Н.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баскет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инистерства образования по подведению итогов успеваемости по клас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инистерства внутришкольного порядка по вопросам дисциплины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 по устранению замечаний по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для классных руководителей по ведению портфоли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воспитательной работ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вартир « трудных»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родителей об итогах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ь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ДЕКАБРЬ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420"/>
        <w:gridCol w:w="3060"/>
        <w:gridCol w:w="1260"/>
        <w:gridCol w:w="6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олимпиа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всемирный день борьбы со СПИ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уск стенгаз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матические классные ч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ко  Дню Ко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священные новогоднему празд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инистерства культуры по организации новогодних кон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по 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работа в зо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елочных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ая уборка в кабинет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ческому воспи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. 8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родителей об успеваем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и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классными руководителями по проведению новогодней 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ки классных часов по журна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занятости и выполнения программы в кру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на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420"/>
        <w:gridCol w:w="3060"/>
        <w:gridCol w:w="1260"/>
        <w:gridCol w:w="6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rPr/>
            </w:pPr>
            <w:r>
              <w:rPr/>
              <w:t>Татьянин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1 – 2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инистерства культуры к общешкольным мероприятиям.</w:t>
            </w:r>
          </w:p>
          <w:p>
            <w:pPr>
              <w:pStyle w:val="Normal"/>
              <w:rPr/>
            </w:pPr>
            <w:r>
              <w:rPr/>
              <w:t>Заседания Министерства образования.</w:t>
            </w:r>
          </w:p>
          <w:p>
            <w:pPr>
              <w:pStyle w:val="Normal"/>
              <w:rPr/>
            </w:pPr>
            <w:r>
              <w:rPr/>
              <w:t>Проведение игр на переме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в кабине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района по баскетболу ( зона)</w:t>
            </w:r>
          </w:p>
          <w:p>
            <w:pPr>
              <w:pStyle w:val="Normal"/>
              <w:rPr/>
            </w:pPr>
            <w:r>
              <w:rPr/>
              <w:t>Участие в первенстве района по баскетболу ( финал)</w:t>
            </w:r>
          </w:p>
          <w:p>
            <w:pPr>
              <w:pStyle w:val="Normal"/>
              <w:rPr/>
            </w:pPr>
            <w:r>
              <w:rPr/>
              <w:t>Первенство школы по лыжному спор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туллин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по мере необходимости.</w:t>
            </w:r>
          </w:p>
          <w:p>
            <w:pPr>
              <w:pStyle w:val="Normal"/>
              <w:rPr/>
            </w:pPr>
            <w:r>
              <w:rPr/>
              <w:t>Привлечение родителей к ремонту школьной меб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и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.</w:t>
            </w:r>
          </w:p>
          <w:p>
            <w:pPr>
              <w:pStyle w:val="Normal"/>
              <w:rPr/>
            </w:pPr>
            <w:r>
              <w:rPr/>
              <w:t>Разработка положения проведения месячника патриотическ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ВРАЛЬ – МЕСЯЧНИК ПАТРИОТИЧЕСКОГО ВОСПИТАНИ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420"/>
        <w:gridCol w:w="3060"/>
        <w:gridCol w:w="1260"/>
        <w:gridCol w:w="648"/>
      </w:tblGrid>
      <w:tr>
        <w:trPr>
          <w:trHeight w:val="1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священные ко Дню Защитников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атриотическ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ка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 ну – ка пар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ой стенгазеты посвященной к 23 февр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ая игра для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пап. Спортивное соревнование «Отцы и сын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любленных» - вечер отдыха для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 на перем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инистерства образования, Министерства внутришкольного  порядка, Министерства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сех военнослужащих с Днем Защитников Отечества ( отправка поздравительных открыт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кчении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в кабине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енно – спортивному пятибор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айона по баскет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 5 –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 А ну – кА парни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п краевой спартакиады 2017 по военно-прикладным видам спо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финал военно- спортивной игры «Зарница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от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вартир по мере необходим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и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ителями по проведению ключевых мероприятий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МАРТ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420"/>
        <w:gridCol w:w="3060"/>
        <w:gridCol w:w="1260"/>
        <w:gridCol w:w="6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Учебна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Профилактика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неуспеваемост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учащихся</w:t>
            </w:r>
            <w:r>
              <w:rPr>
                <w:rFonts w:cs="Bodoni MT" w:ascii="Bodoni MT" w:hAnsi="Bodoni MT"/>
              </w:rPr>
              <w:t>.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Классны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В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теч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Месяца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Общешкольные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Торжественная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раздничная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линейка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священная</w:t>
            </w:r>
            <w:r>
              <w:rPr>
                <w:rFonts w:cs="Rockwell Extra Bold" w:ascii="Rockwell Extra Bold" w:hAnsi="Rockwell Extra Bold"/>
              </w:rPr>
              <w:t xml:space="preserve">  8 </w:t>
            </w:r>
            <w:r>
              <w:rPr/>
              <w:t>Марта</w:t>
            </w:r>
            <w:r>
              <w:rPr>
                <w:rFonts w:cs="Rockwell Extra Bold" w:ascii="Rockwell Extra Bold" w:hAnsi="Rockwell Extra Bold"/>
              </w:rPr>
              <w:t>.</w:t>
            </w:r>
          </w:p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стенгазеты</w:t>
            </w:r>
            <w:r>
              <w:rPr>
                <w:rFonts w:cs="Rockwell Extra Bold" w:ascii="Rockwell Extra Bold" w:hAnsi="Rockwell Extra Bold"/>
              </w:rPr>
              <w:t xml:space="preserve"> 8 </w:t>
            </w:r>
            <w:r>
              <w:rPr/>
              <w:t>марта</w:t>
            </w:r>
            <w:r>
              <w:rPr>
                <w:rFonts w:cs="Rockwell Extra Bold" w:ascii="Rockwell Extra Bold" w:hAnsi="Rockwell Extra Bold"/>
              </w:rPr>
              <w:t>.</w:t>
            </w:r>
          </w:p>
          <w:p>
            <w:pPr>
              <w:pStyle w:val="Normal"/>
              <w:rPr/>
            </w:pPr>
            <w:r>
              <w:rPr/>
              <w:t>Вечер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отдыха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для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мам</w:t>
            </w:r>
            <w:r>
              <w:rPr>
                <w:rFonts w:cs="Rockwell Extra Bold" w:ascii="Rockwell Extra Bold" w:hAnsi="Rockwell Extra Bold"/>
              </w:rPr>
              <w:t xml:space="preserve"> « </w:t>
            </w:r>
            <w:r>
              <w:rPr/>
              <w:t>А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ну</w:t>
            </w:r>
            <w:r>
              <w:rPr>
                <w:rFonts w:cs="Rockwell Extra Bold" w:ascii="Rockwell Extra Bold" w:hAnsi="Rockwell Extra Bold"/>
              </w:rPr>
              <w:t xml:space="preserve"> – </w:t>
            </w:r>
            <w:r>
              <w:rPr/>
              <w:t>кА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девушки</w:t>
            </w:r>
            <w:r>
              <w:rPr>
                <w:rFonts w:cs="Rockwell Extra Bold" w:ascii="Rockwell Extra Bold" w:hAnsi="Rockwell Extra Bold"/>
              </w:rPr>
              <w:t>!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здничный концер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Зам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ВР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Вожатая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Классные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Зам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ВР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Классные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Зам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2неделя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2неделя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неделя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3неделя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/>
              <w:t>4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инистерства внутришкольного порядка.</w:t>
            </w:r>
          </w:p>
          <w:p>
            <w:pPr>
              <w:pStyle w:val="Normal"/>
              <w:rPr/>
            </w:pPr>
            <w:r>
              <w:rPr/>
              <w:t>Заседание Министерства культуры.</w:t>
            </w:r>
          </w:p>
          <w:p>
            <w:pPr>
              <w:pStyle w:val="Normal"/>
              <w:rPr/>
            </w:pPr>
            <w:r>
              <w:rPr/>
              <w:t>Поздравление бабушек в подшефных зо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ремонту мебели</w:t>
            </w:r>
          </w:p>
          <w:p>
            <w:pPr>
              <w:pStyle w:val="Normal"/>
              <w:rPr/>
            </w:pPr>
            <w:r>
              <w:rPr/>
              <w:t>Посев семян культурных растений</w:t>
            </w:r>
          </w:p>
          <w:p>
            <w:pPr>
              <w:pStyle w:val="Normal"/>
              <w:rPr/>
            </w:pPr>
            <w:r>
              <w:rPr/>
              <w:t>Генеральная уборка в кабине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ыгуллина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яца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ая работа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гимнастическому троеборью.</w:t>
            </w:r>
          </w:p>
          <w:p>
            <w:pPr>
              <w:pStyle w:val="Normal"/>
              <w:rPr/>
            </w:pPr>
            <w:r>
              <w:rPr/>
              <w:t>Первенство школы по баскетболу.</w:t>
            </w:r>
          </w:p>
          <w:p>
            <w:pPr>
              <w:pStyle w:val="Normal"/>
              <w:rPr/>
            </w:pPr>
            <w:r>
              <w:rPr/>
              <w:t>Первенство школы по шахматам.</w:t>
            </w:r>
          </w:p>
          <w:p>
            <w:pPr>
              <w:pStyle w:val="Normal"/>
              <w:rPr/>
            </w:pPr>
            <w:r>
              <w:rPr/>
              <w:t>« А ну – кА, девочки!» первенство школы по баскетболу среди девочек 5 – 7 классов.</w:t>
            </w:r>
          </w:p>
          <w:p>
            <w:pPr>
              <w:pStyle w:val="Normal"/>
              <w:rPr/>
            </w:pPr>
            <w:r>
              <w:rPr/>
              <w:t xml:space="preserve">3  этап краевой спартакиа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мам на праздник</w:t>
            </w:r>
          </w:p>
          <w:p>
            <w:pPr>
              <w:pStyle w:val="Normal"/>
              <w:rPr/>
            </w:pPr>
            <w:r>
              <w:rPr/>
              <w:t>Поздравление мам и бабушек с праздником 8 марта.</w:t>
            </w:r>
          </w:p>
          <w:p>
            <w:pPr>
              <w:pStyle w:val="Normal"/>
              <w:rPr/>
            </w:pPr>
            <w:r>
              <w:rPr/>
              <w:t>Посещение квартир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и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классных руководителей.</w:t>
            </w:r>
          </w:p>
          <w:p>
            <w:pPr>
              <w:pStyle w:val="Normal"/>
              <w:rPr/>
            </w:pPr>
            <w:r>
              <w:rPr/>
              <w:t>Посещение открытых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АПРЕЛЬ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420"/>
        <w:gridCol w:w="3060"/>
        <w:gridCol w:w="1260"/>
        <w:gridCol w:w="6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 работа на уроках и классных часах в 9 и 11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школьного самоуправления в день Земли, поощрение победителей и самых актив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</w:t>
            </w:r>
          </w:p>
          <w:p>
            <w:pPr>
              <w:pStyle w:val="Normal"/>
              <w:rPr/>
            </w:pPr>
            <w:r>
              <w:rPr/>
              <w:t>Работа учащихся на пришкольном участке</w:t>
            </w:r>
          </w:p>
          <w:p>
            <w:pPr>
              <w:pStyle w:val="Normal"/>
              <w:rPr/>
            </w:pPr>
            <w:r>
              <w:rPr/>
              <w:t>Субботник «уборка школьной территор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ыгуллина И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(юноши 9 – 11 классы)</w:t>
            </w:r>
          </w:p>
          <w:p>
            <w:pPr>
              <w:pStyle w:val="Normal"/>
              <w:rPr/>
            </w:pPr>
            <w:r>
              <w:rPr/>
              <w:t>Участие в первенстве по волейболу в зоне.</w:t>
            </w:r>
          </w:p>
          <w:p>
            <w:pPr>
              <w:pStyle w:val="Normal"/>
              <w:rPr/>
            </w:pPr>
            <w:r>
              <w:rPr/>
              <w:t>Кубок  района по баскетболу.</w:t>
            </w:r>
          </w:p>
          <w:p>
            <w:pPr>
              <w:pStyle w:val="Normal"/>
              <w:rPr/>
            </w:pPr>
            <w:r>
              <w:rPr/>
              <w:t>Кубок района по волейболу.</w:t>
            </w:r>
          </w:p>
          <w:p>
            <w:pPr>
              <w:pStyle w:val="Normal"/>
              <w:rPr/>
            </w:pPr>
            <w:r>
              <w:rPr/>
              <w:t>Краевой финал военно-патриотической игры «Зарница Прикамья 20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Предме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Посещение квартир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и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Консультации с классными руководителями по моделированию воспитательных систем классов, руководителями летней оздоровительной работы по планированию «Лето 20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МАЙ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27"/>
        <w:gridCol w:w="3420"/>
        <w:gridCol w:w="3060"/>
        <w:gridCol w:w="1260"/>
        <w:gridCol w:w="64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с неуспе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в 11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ой стенгазеты к 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ой стенгазеты к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ев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у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ойны и т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посвященном 9 М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е детск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инистерством культуры мероприятия на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сех видов соревн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на 2018 – 2019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м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по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в каби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вых объединений летнего отды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ыгуллин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Эстафета на призы главы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енизированной эстаф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е школы по футболу среди 5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на призы газеты «Впер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 за хорошее воспита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последний зво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и контро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руководителями трудовых объединений «Лето – 2018», воспитателями Л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воспитательных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ки классных часов по жур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занятий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воспитательной рабо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ИЮНЬ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38"/>
        <w:gridCol w:w="3403"/>
        <w:gridCol w:w="3043"/>
        <w:gridCol w:w="1259"/>
        <w:gridCol w:w="64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  <w:p>
            <w:pPr>
              <w:pStyle w:val="Normal"/>
              <w:rPr/>
            </w:pPr>
            <w:r>
              <w:rPr/>
              <w:t>Выпускные вечера 9,11 классов.</w:t>
            </w:r>
          </w:p>
          <w:p>
            <w:pPr>
              <w:pStyle w:val="Normal"/>
              <w:rPr/>
            </w:pPr>
            <w:r>
              <w:rPr/>
              <w:t>Пятая трудовая четверть «Лето 2018».</w:t>
            </w:r>
          </w:p>
          <w:p>
            <w:pPr>
              <w:pStyle w:val="Normal"/>
              <w:rPr/>
            </w:pPr>
            <w:r>
              <w:rPr/>
              <w:t>ЛДО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трудовых объединений по индивидуальным программа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ых соревнований в программе «Лето 2018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спортивной работ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ме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в ЛД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ме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и контрол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педагогами лагеря по организации воспитательной работы.</w:t>
            </w:r>
          </w:p>
          <w:p>
            <w:pPr>
              <w:pStyle w:val="Normal"/>
              <w:rPr/>
            </w:pPr>
            <w:r>
              <w:rPr/>
              <w:t>Посещение воспитательных мероприятий в лаге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«Лето 2018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отряд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м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лагерной сме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по ВР:                                                             В.М.Шайхиев</w:t>
        <w:tab/>
        <w:tab/>
        <w:t xml:space="preserve">    </w:t>
        <w:tab/>
      </w:r>
    </w:p>
    <w:sectPr>
      <w:type w:val="nextPage"/>
      <w:pgSz w:w="11906" w:h="16838"/>
      <w:pgMar w:left="90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2:00Z</dcterms:created>
  <dc:creator>Славик Лариса</dc:creator>
  <dc:description/>
  <cp:keywords/>
  <dc:language>en-US</dc:language>
  <cp:lastModifiedBy>Секретарь ИСОШ</cp:lastModifiedBy>
  <cp:lastPrinted>2013-02-19T09:21:00Z</cp:lastPrinted>
  <dcterms:modified xsi:type="dcterms:W3CDTF">2017-09-18T09:32:00Z</dcterms:modified>
  <cp:revision>2</cp:revision>
  <dc:subject/>
  <dc:title>Воспитательный тематическо – календарный план работы</dc:title>
</cp:coreProperties>
</file>