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Уважаемые библиотекари, просим внимательно заполнить отчет (включая Приложение), т.к. показатели необходимы для подачи статистических отчетов. Для облегчения своей работы используйте отчеты, поданные в Библиоведе, планы работы, электронный дневник библиотек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Форма 1 и 2 </w:t>
      </w:r>
      <w:r>
        <w:rPr>
          <w:i/>
          <w:sz w:val="22"/>
          <w:szCs w:val="22"/>
        </w:rPr>
        <w:t>(Заполнить эл. таблицу по обеспеченности учебников, см. приложение эл. таблицу. Представлены пример, можно свою таблицу, в которой будут просматриваться все предметы и их обеспеченность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i/>
          <w:sz w:val="22"/>
          <w:szCs w:val="22"/>
        </w:rPr>
        <w:t xml:space="preserve">Отчет направить до 15 июня 2018 г. на адрес эл.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vetlantipin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</w:rPr>
      </w:pPr>
      <w:r>
        <w:rPr>
          <w:b/>
        </w:rPr>
        <w:tab/>
        <w:t>Форма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Отчет деятельности библиотеки МКОУ «Ишимовская СОШ» </w:t>
        <w:br/>
      </w:r>
      <w:r>
        <w:rPr/>
        <w:t xml:space="preserve">                             полное наименование О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ая информация о деятельности библиотеке за  текущий учебный год</w:t>
      </w:r>
    </w:p>
    <w:p>
      <w:pPr>
        <w:pStyle w:val="Normal"/>
        <w:rPr/>
      </w:pPr>
      <w:r>
        <w:rPr/>
        <w:t>Количество учащихся в школе - 107</w:t>
      </w:r>
    </w:p>
    <w:p>
      <w:pPr>
        <w:pStyle w:val="Normal"/>
        <w:rPr/>
      </w:pPr>
      <w:r>
        <w:rPr/>
        <w:t>Читатели (всего) - _140_________ из них: обучающиеся - __107_____работники школы - 33</w:t>
      </w:r>
    </w:p>
    <w:p>
      <w:pPr>
        <w:pStyle w:val="Normal"/>
        <w:rPr/>
      </w:pPr>
      <w:r>
        <w:rPr/>
        <w:t>Книжный фонд  библиотеки (количество экз.) - __8567_________</w:t>
      </w:r>
    </w:p>
    <w:p>
      <w:pPr>
        <w:pStyle w:val="Normal"/>
        <w:rPr/>
      </w:pPr>
      <w:r>
        <w:rPr/>
        <w:t>Книговыдача -  ______1024___________</w:t>
      </w:r>
    </w:p>
    <w:p>
      <w:pPr>
        <w:pStyle w:val="Normal"/>
        <w:rPr/>
      </w:pPr>
      <w:r>
        <w:rPr/>
        <w:t>Обращаемость – ______150___________</w:t>
      </w:r>
    </w:p>
    <w:p>
      <w:pPr>
        <w:pStyle w:val="Normal"/>
        <w:rPr/>
      </w:pPr>
      <w:r>
        <w:rPr/>
        <w:t>Читаемость – _____2924________</w:t>
      </w:r>
    </w:p>
    <w:p>
      <w:pPr>
        <w:pStyle w:val="Normal"/>
        <w:rPr/>
      </w:pPr>
      <w:r>
        <w:rPr/>
        <w:t>Фонд учебников (количество экз. всего) –____1304_____________</w:t>
      </w:r>
    </w:p>
    <w:p>
      <w:pPr>
        <w:pStyle w:val="Normal"/>
        <w:rPr>
          <w:i/>
          <w:i/>
        </w:rPr>
      </w:pPr>
      <w:r>
        <w:rPr>
          <w:i/>
        </w:rPr>
        <w:t>(указать отдельно в Приложении к отчету ШБ обеспеченность учебниками_</w:t>
      </w:r>
      <w:r>
        <w:rPr>
          <w:i/>
          <w:lang w:val="en-US"/>
        </w:rPr>
        <w:t>Excel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купка учебников  с начало текущего календарного года (закупленные и планируемые)</w:t>
      </w:r>
      <w:r>
        <w:rPr/>
        <w:br/>
        <w:tab/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695"/>
        <w:gridCol w:w="816"/>
        <w:gridCol w:w="1672"/>
        <w:gridCol w:w="696"/>
        <w:gridCol w:w="1037"/>
        <w:gridCol w:w="1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</w:t>
            </w:r>
          </w:p>
          <w:p>
            <w:pPr>
              <w:pStyle w:val="Normal"/>
              <w:rPr/>
            </w:pPr>
            <w:r>
              <w:rPr/>
              <w:t>год  выпу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Чаруг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Кузнецо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тру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Кузнецо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тру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Семаки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Глазыри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ермский кр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ос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Вербицк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В.И. Журавл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И. Журавл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В столбце примечание указать срок планируемой закуп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Мероприятия, проводимые библиотекой в текущем учебном году </w:t>
      </w:r>
      <w:r>
        <w:rPr>
          <w:b/>
          <w:i/>
        </w:rPr>
        <w:t>(указать по видам, например, биб.уроки, кол-во и пр).</w:t>
      </w:r>
      <w:r>
        <w:rPr>
          <w:b/>
        </w:rPr>
        <w:t xml:space="preserve"> </w:t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19"/>
        <w:gridCol w:w="2062"/>
        <w:gridCol w:w="198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 (или наз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я (класс, ко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Знакомимся с книгам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 – 12 у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сказкам в честь международного дня школьных библиот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 – 43 у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священная ко дню всемирной поэз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 – 65 у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3. Участие библиотеки (</w:t>
      </w:r>
      <w:r>
        <w:rPr/>
        <w:t>библиотекаря) в конкурс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694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именование конкур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4. Книжные выставки </w:t>
      </w:r>
      <w:r>
        <w:rPr/>
        <w:t>(указать направления или тематику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  <w:r>
        <w:rPr/>
        <w:t>8 сентября - Международный день грамотности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9 сентября- 190 лет со дня рождения Л.Н.Толстого (1828-1910) русский писатель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5 октября - Всемирный день учителя.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22 октября - Международный день школьных библиотек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9 ноября- 200 лет со дня рождения И.С. Тургенева (1818-1883) русский писатель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3 ноября- 110 лет со дня рождения Н.Н.Носова (1908-1976) детский писатель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1 декабря- 100 лет со дня рождения А.И. Солженицына (1918-2008) русский писатель и публицис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7 января – 140 лет со дня рождения П.П. Бажова, писателя (1879-1950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3 февраля-250 лет со дня рождения И.А.Крылова, писателя (1789-1844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1 февраля – Международный день родного язык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8 марта – Международный женский день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1 марта – Всемирный день поэзи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1 апреля – День смеха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 апреля – Международный день детской книг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4 мая - День славянской письменности и культуры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25 ноября – День матери в России.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2 декабря – День конституции РФ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3 февраля – День защитника Отечеств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9 мая – День Победы советского народа в Великой Отечественной войне 1941 – 1945 годов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  <w:r>
        <w:rPr/>
        <w:t>27 мая – Общероссийский день библиотек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ие библиотеки в проектах, включая «Электронной библиотекой»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1"/>
        <w:gridCol w:w="2209"/>
        <w:gridCol w:w="1384"/>
        <w:gridCol w:w="12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Кол-во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беспеченность  ОУ периодическими изданиями  </w:t>
      </w:r>
      <w:r>
        <w:rPr/>
        <w:t>(указать  сумму подписки на  2018г., перечень подписных изданий) --------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7.</w:t>
      </w:r>
      <w:r>
        <w:rPr/>
        <w:t xml:space="preserve"> Сведения о работнике библиотеки:</w:t>
      </w:r>
    </w:p>
    <w:p>
      <w:pPr>
        <w:pStyle w:val="Normal"/>
        <w:rPr/>
      </w:pPr>
      <w:r>
        <w:rPr/>
        <w:t>Количество работников библиотеки -__1____ (______0,5_________)</w:t>
      </w:r>
    </w:p>
    <w:p>
      <w:pPr>
        <w:pStyle w:val="Normal"/>
        <w:ind w:left="4248" w:firstLine="708"/>
        <w:rPr/>
      </w:pPr>
      <w:r>
        <w:rPr/>
        <w:t>Кол-во ед. ставки биб-ки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Ф.И.О  библиотекаря, образование, стаж работы в данной должности, категория;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хтиярова Альбина Раульевна, среднее профессиональное образование, стаж работы 9 мес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</w:t>
      </w:r>
      <w:r>
        <w:rPr/>
        <w:t xml:space="preserve">-были ли курсы повышения квалификации по данной должности  (когда и где). </w:t>
      </w:r>
      <w:r>
        <w:rPr>
          <w:b/>
        </w:rPr>
        <w:t>Не были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tip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7:00Z</dcterms:created>
  <dc:creator>Mediateka</dc:creator>
  <dc:description/>
  <cp:keywords/>
  <dc:language>en-US</dc:language>
  <cp:lastModifiedBy>НК ГРМ</cp:lastModifiedBy>
  <dcterms:modified xsi:type="dcterms:W3CDTF">2019-06-17T03:56:00Z</dcterms:modified>
  <cp:revision>32</cp:revision>
  <dc:subject/>
  <dc:title/>
</cp:coreProperties>
</file>