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/>
        <w:t>Анализ в</w:t>
      </w:r>
      <w:r>
        <w:rPr>
          <w:b/>
        </w:rPr>
        <w:t xml:space="preserve">оспитательной работы в МКОУ «Ишимовская СО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воспитательного процесса – создать в школе необходимые психолого-педагогические условия, в которых воспитанник в разнообразных видах школьной деятельности осваивал бы богатство человеческих отношений, формы культурного поведения, находил признание и уважение окружающих, смысл жизни.</w:t>
      </w:r>
    </w:p>
    <w:p>
      <w:pPr>
        <w:pStyle w:val="Normal"/>
        <w:rPr/>
      </w:pPr>
      <w:r>
        <w:rPr/>
        <w:t xml:space="preserve">   </w:t>
      </w:r>
      <w:r>
        <w:rPr/>
        <w:t>Если мы хотим воспитывать, то должны сделать пребывание ребёнка в школе не только полным интеллектуального труда, но и физического движения, духовного комфорта, эмоционально- волевого радостного настроя. Школьная жизнь ребёнка – это реальный образ полноценной, полнокровной, достойной жизни, по которому он в будущем будет строить собственную жизнь.</w:t>
      </w:r>
    </w:p>
    <w:p>
      <w:pPr>
        <w:pStyle w:val="Normal"/>
        <w:rPr/>
      </w:pPr>
      <w:r>
        <w:rPr/>
        <w:t xml:space="preserve">   </w:t>
      </w:r>
      <w:r>
        <w:rPr/>
        <w:t>Таким образом , воспитание – это создание условий для реализации базисных психо-социальных потребностей ребенка. Безусловно, удовлетворять их должен научиться сам ребенок. Это путь его социализации, который невозможен без педагога, без пробуждения у детей потребностно- мотивационной сферы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Основные направления воспитательной работы:</w:t>
      </w:r>
    </w:p>
    <w:p>
      <w:pPr>
        <w:pStyle w:val="Normal"/>
        <w:rPr/>
      </w:pPr>
      <w:r>
        <w:rPr/>
        <w:t>- нравственное;</w:t>
      </w:r>
    </w:p>
    <w:p>
      <w:pPr>
        <w:pStyle w:val="Normal"/>
        <w:rPr/>
      </w:pPr>
      <w:r>
        <w:rPr/>
        <w:t>- военно-патриотическое;</w:t>
      </w:r>
    </w:p>
    <w:p>
      <w:pPr>
        <w:pStyle w:val="Normal"/>
        <w:rPr/>
      </w:pPr>
      <w:r>
        <w:rPr/>
        <w:t>- формирование здорового образа жизни;</w:t>
      </w:r>
    </w:p>
    <w:p>
      <w:pPr>
        <w:pStyle w:val="Normal"/>
        <w:rPr/>
      </w:pPr>
      <w:r>
        <w:rPr/>
        <w:t>- трудовое;</w:t>
      </w:r>
    </w:p>
    <w:p>
      <w:pPr>
        <w:pStyle w:val="Normal"/>
        <w:rPr/>
      </w:pPr>
      <w:r>
        <w:rPr/>
        <w:t>- краеведческое;</w:t>
      </w:r>
    </w:p>
    <w:p>
      <w:pPr>
        <w:pStyle w:val="Normal"/>
        <w:rPr/>
      </w:pPr>
      <w:r>
        <w:rPr/>
        <w:t>- экологическое ;</w:t>
      </w:r>
    </w:p>
    <w:p>
      <w:pPr>
        <w:pStyle w:val="Normal"/>
        <w:rPr/>
      </w:pPr>
      <w:r>
        <w:rPr/>
        <w:t>- научно-познавательное;</w:t>
      </w:r>
    </w:p>
    <w:p>
      <w:pPr>
        <w:pStyle w:val="Normal"/>
        <w:rPr/>
      </w:pPr>
      <w:r>
        <w:rPr/>
        <w:t>- художественно-эсте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дель выпускника – ориентир для построения воспитательного процесса, согласования деятельности различных звеньев и структур воспита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раз выпускника начальной школы</w:t>
      </w:r>
    </w:p>
    <w:p>
      <w:pPr>
        <w:pStyle w:val="Style15"/>
        <w:numPr>
          <w:ilvl w:val="0"/>
          <w:numId w:val="18"/>
        </w:numPr>
        <w:rPr/>
      </w:pPr>
      <w:r>
        <w:rPr/>
        <w:t>Нравственный потенциал: восприятие и понимание обучающимися таких ценностей, как «семья», «школа», «учитель», «Родина», «природа», «дружба», «уважение к старшим»; умение различать хорошие и плохие поступки людей, правильно оценивать свои действия и поведение одноклассников, соблюдать  порядок и дисциплину в школе, общественных местах, правила уличного движения.</w:t>
      </w:r>
    </w:p>
    <w:p>
      <w:pPr>
        <w:pStyle w:val="Style15"/>
        <w:numPr>
          <w:ilvl w:val="0"/>
          <w:numId w:val="18"/>
        </w:numPr>
        <w:rPr/>
      </w:pPr>
      <w:r>
        <w:rPr/>
        <w:t>Интеллектуальный потенциал: наблюдательность, активность и прилежание в учебном труде, устойчивый интерес к познанию.</w:t>
      </w:r>
    </w:p>
    <w:p>
      <w:pPr>
        <w:pStyle w:val="Style15"/>
        <w:numPr>
          <w:ilvl w:val="0"/>
          <w:numId w:val="18"/>
        </w:numPr>
        <w:rPr/>
      </w:pPr>
      <w:r>
        <w:rPr/>
        <w:t>Коммуникативный потенциал: умение говорить и слушать, способность сопереживать, сочувствовать, проявлять внимание к другим людям, животным, природе;</w:t>
      </w:r>
    </w:p>
    <w:p>
      <w:pPr>
        <w:pStyle w:val="Style15"/>
        <w:numPr>
          <w:ilvl w:val="0"/>
          <w:numId w:val="18"/>
        </w:numPr>
        <w:rPr/>
      </w:pPr>
      <w:r>
        <w:rPr/>
        <w:t>Художественно-эстетический потенциал: эстетическая восприимчивость к предметам и явлениям в окружающей природной и социальной среде, наличие собственного эмоционально окрашенного отношения к произведениям искусства.</w:t>
      </w:r>
    </w:p>
    <w:p>
      <w:pPr>
        <w:pStyle w:val="Style15"/>
        <w:numPr>
          <w:ilvl w:val="0"/>
          <w:numId w:val="18"/>
        </w:numPr>
        <w:rPr/>
      </w:pPr>
      <w:r>
        <w:rPr/>
        <w:t>Физический потенциал: соблюдение режима дня и правил личной гигиены, стремление стать сильным, ловким, быстрым и закалё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Образ выпускника основной школы </w:t>
      </w:r>
    </w:p>
    <w:p>
      <w:pPr>
        <w:pStyle w:val="Style15"/>
        <w:numPr>
          <w:ilvl w:val="0"/>
          <w:numId w:val="4"/>
        </w:numPr>
        <w:rPr/>
      </w:pPr>
      <w:r>
        <w:rPr/>
        <w:t>Нравственный потенциал: социальная взрослость, ответственность за свои действия, потребность в общественном признании, необходимый уровень воспитанности.</w:t>
      </w:r>
    </w:p>
    <w:p>
      <w:pPr>
        <w:pStyle w:val="Style15"/>
        <w:numPr>
          <w:ilvl w:val="0"/>
          <w:numId w:val="4"/>
        </w:numPr>
        <w:rPr/>
      </w:pPr>
      <w:r>
        <w:rPr/>
        <w:t>Интеллектуальный потенциал: достаточный уровень базовых знаний,владение умением ориентироваться в учебной, социальной ситуации на основе освоенных предметных знаний, культурного наследия и межличностного общения.</w:t>
      </w:r>
    </w:p>
    <w:p>
      <w:pPr>
        <w:pStyle w:val="Style15"/>
        <w:numPr>
          <w:ilvl w:val="0"/>
          <w:numId w:val="4"/>
        </w:numPr>
        <w:rPr/>
      </w:pPr>
      <w:r>
        <w:rPr/>
        <w:t>Коммуникативный потенциал: толерантность, коммуникативность, умения саморегуляции.</w:t>
      </w:r>
    </w:p>
    <w:p>
      <w:pPr>
        <w:pStyle w:val="Style15"/>
        <w:numPr>
          <w:ilvl w:val="0"/>
          <w:numId w:val="4"/>
        </w:numPr>
        <w:rPr/>
      </w:pPr>
      <w:r>
        <w:rPr/>
        <w:t>Художественно- эстетический потенциал: адекватная самооценка, потребность в самопознании, способность рассуждать и критически оценивать произведения литературы и искусства.</w:t>
      </w:r>
    </w:p>
    <w:p>
      <w:pPr>
        <w:pStyle w:val="Style15"/>
        <w:numPr>
          <w:ilvl w:val="0"/>
          <w:numId w:val="4"/>
        </w:numPr>
        <w:rPr/>
      </w:pPr>
      <w:r>
        <w:rPr/>
        <w:t>Физический потенциал: самоопределение в способах достижения здоровья, самоорганизация на уровне здорового образа жизни, соответствие физического состояния нормам физ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браз выпускника средней школы</w:t>
      </w:r>
    </w:p>
    <w:p>
      <w:pPr>
        <w:pStyle w:val="Style15"/>
        <w:numPr>
          <w:ilvl w:val="0"/>
          <w:numId w:val="12"/>
        </w:numPr>
        <w:rPr/>
      </w:pPr>
      <w:r>
        <w:rPr/>
        <w:t>Нравственный потенциал: правовая культура, адекватная самооценка, честность, умение отстаивать свои взгляды и убеждения, профессиональное самоопределение, необходимый уровень воспитанности.</w:t>
      </w:r>
    </w:p>
    <w:p>
      <w:pPr>
        <w:pStyle w:val="Style15"/>
        <w:numPr>
          <w:ilvl w:val="0"/>
          <w:numId w:val="12"/>
        </w:numPr>
        <w:rPr/>
      </w:pPr>
      <w:r>
        <w:rPr/>
        <w:t>Интеллектуальный потенциал: достаточный уровень  базовых знаний,  грамотное и свободное владение устной речью, способность к самообразованию, целостное видение проблем, свободное ориентирование в знаниях на межпредметном уровне, рациональная организация, самообразования, исследовательской работы.</w:t>
      </w:r>
    </w:p>
    <w:p>
      <w:pPr>
        <w:pStyle w:val="Style15"/>
        <w:numPr>
          <w:ilvl w:val="0"/>
          <w:numId w:val="12"/>
        </w:numPr>
        <w:rPr/>
      </w:pPr>
      <w:r>
        <w:rPr/>
        <w:t>Коммуникативный потенциал: коммуникативность, культура общения.</w:t>
      </w:r>
    </w:p>
    <w:p>
      <w:pPr>
        <w:pStyle w:val="Style15"/>
        <w:numPr>
          <w:ilvl w:val="0"/>
          <w:numId w:val="12"/>
        </w:numPr>
        <w:rPr/>
      </w:pPr>
      <w:r>
        <w:rPr/>
        <w:t>Художественно- эстетический потенциал: способность к самореализации, осознанные познавательные интересы и стремление их реализовать.</w:t>
      </w:r>
    </w:p>
    <w:p>
      <w:pPr>
        <w:pStyle w:val="Style15"/>
        <w:numPr>
          <w:ilvl w:val="0"/>
          <w:numId w:val="12"/>
        </w:numPr>
        <w:rPr/>
      </w:pPr>
      <w:r>
        <w:rPr/>
        <w:t>Физический потенциал: здоровый образ жизни, осознанное отношение к здоровью и физической культуре, умение оказывать первую медицинскую помощь, способность действовать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 xml:space="preserve"> </w:t>
      </w:r>
      <w:r>
        <w:rPr>
          <w:i/>
        </w:rPr>
        <w:t>Годовой круг праздников и традиций школы.</w:t>
      </w:r>
    </w:p>
    <w:p>
      <w:pPr>
        <w:pStyle w:val="Normal"/>
        <w:rPr/>
      </w:pPr>
      <w:r>
        <w:rPr/>
        <w:t>Август</w:t>
      </w:r>
    </w:p>
    <w:p>
      <w:pPr>
        <w:pStyle w:val="Style15"/>
        <w:numPr>
          <w:ilvl w:val="0"/>
          <w:numId w:val="14"/>
        </w:numPr>
        <w:rPr/>
      </w:pPr>
      <w:r>
        <w:rPr/>
        <w:t>Посещение квартир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.</w:t>
      </w:r>
    </w:p>
    <w:p>
      <w:pPr>
        <w:pStyle w:val="Style15"/>
        <w:numPr>
          <w:ilvl w:val="0"/>
          <w:numId w:val="3"/>
        </w:numPr>
        <w:rPr/>
      </w:pPr>
      <w:r>
        <w:rPr/>
        <w:t>День Знаний.</w:t>
      </w:r>
    </w:p>
    <w:p>
      <w:pPr>
        <w:pStyle w:val="Style15"/>
        <w:numPr>
          <w:ilvl w:val="0"/>
          <w:numId w:val="3"/>
        </w:numPr>
        <w:rPr/>
      </w:pPr>
      <w:r>
        <w:rPr/>
        <w:t>Конкурс букетов .</w:t>
      </w:r>
    </w:p>
    <w:p>
      <w:pPr>
        <w:pStyle w:val="Style15"/>
        <w:numPr>
          <w:ilvl w:val="0"/>
          <w:numId w:val="3"/>
        </w:numPr>
        <w:rPr/>
      </w:pPr>
      <w:r>
        <w:rPr/>
        <w:t>Конкурс поделок из овощей.</w:t>
      </w:r>
    </w:p>
    <w:p>
      <w:pPr>
        <w:pStyle w:val="Style15"/>
        <w:numPr>
          <w:ilvl w:val="0"/>
          <w:numId w:val="3"/>
        </w:numPr>
        <w:rPr/>
      </w:pPr>
      <w:r>
        <w:rPr/>
        <w:t>Операция «Милосердие»</w:t>
      </w:r>
    </w:p>
    <w:p>
      <w:pPr>
        <w:pStyle w:val="Style15"/>
        <w:numPr>
          <w:ilvl w:val="0"/>
          <w:numId w:val="3"/>
        </w:numPr>
        <w:rPr/>
      </w:pPr>
      <w:r>
        <w:rPr/>
        <w:t>Поздравление лесников.</w:t>
      </w:r>
    </w:p>
    <w:p>
      <w:pPr>
        <w:pStyle w:val="Style15"/>
        <w:numPr>
          <w:ilvl w:val="0"/>
          <w:numId w:val="3"/>
        </w:numPr>
        <w:rPr/>
      </w:pPr>
      <w:r>
        <w:rPr/>
        <w:t>Общешкольное родительское собрание.</w:t>
      </w:r>
    </w:p>
    <w:p>
      <w:pPr>
        <w:pStyle w:val="Style15"/>
        <w:numPr>
          <w:ilvl w:val="0"/>
          <w:numId w:val="3"/>
        </w:numPr>
        <w:rPr/>
      </w:pPr>
      <w:r>
        <w:rPr/>
        <w:t>Общешкольный осенний кросс.</w:t>
      </w:r>
    </w:p>
    <w:p>
      <w:pPr>
        <w:pStyle w:val="Normal"/>
        <w:rPr/>
      </w:pPr>
      <w:r>
        <w:rPr/>
        <w:t>Октябрь.</w:t>
      </w:r>
    </w:p>
    <w:p>
      <w:pPr>
        <w:pStyle w:val="Style15"/>
        <w:numPr>
          <w:ilvl w:val="0"/>
          <w:numId w:val="7"/>
        </w:numPr>
        <w:rPr/>
      </w:pPr>
      <w:r>
        <w:rPr/>
        <w:t>День престарелых</w:t>
      </w:r>
    </w:p>
    <w:p>
      <w:pPr>
        <w:pStyle w:val="Style15"/>
        <w:numPr>
          <w:ilvl w:val="0"/>
          <w:numId w:val="7"/>
        </w:numPr>
        <w:rPr/>
      </w:pPr>
      <w:r>
        <w:rPr/>
        <w:t>День учителя.</w:t>
      </w:r>
    </w:p>
    <w:p>
      <w:pPr>
        <w:pStyle w:val="Style15"/>
        <w:numPr>
          <w:ilvl w:val="0"/>
          <w:numId w:val="7"/>
        </w:numPr>
        <w:rPr/>
      </w:pPr>
      <w:r>
        <w:rPr/>
        <w:t>Осенний бал.</w:t>
      </w:r>
    </w:p>
    <w:p>
      <w:pPr>
        <w:pStyle w:val="Style15"/>
        <w:numPr>
          <w:ilvl w:val="0"/>
          <w:numId w:val="7"/>
        </w:numPr>
        <w:rPr/>
      </w:pPr>
      <w:r>
        <w:rPr/>
        <w:t>Первенство школы по баскетболу.</w:t>
      </w:r>
    </w:p>
    <w:p>
      <w:pPr>
        <w:pStyle w:val="Normal"/>
        <w:rPr/>
      </w:pPr>
      <w:r>
        <w:rPr/>
        <w:t>Ноябрь.</w:t>
      </w:r>
    </w:p>
    <w:p>
      <w:pPr>
        <w:pStyle w:val="Style15"/>
        <w:numPr>
          <w:ilvl w:val="0"/>
          <w:numId w:val="13"/>
        </w:numPr>
        <w:rPr/>
      </w:pPr>
      <w:r>
        <w:rPr/>
        <w:t>День согласия и примирения.</w:t>
      </w:r>
    </w:p>
    <w:p>
      <w:pPr>
        <w:pStyle w:val="Style15"/>
        <w:numPr>
          <w:ilvl w:val="0"/>
          <w:numId w:val="13"/>
        </w:numPr>
        <w:rPr/>
      </w:pPr>
      <w:r>
        <w:rPr/>
        <w:t>День Матери.</w:t>
      </w:r>
    </w:p>
    <w:p>
      <w:pPr>
        <w:pStyle w:val="Style15"/>
        <w:numPr>
          <w:ilvl w:val="0"/>
          <w:numId w:val="13"/>
        </w:numPr>
        <w:rPr/>
      </w:pPr>
      <w:r>
        <w:rPr/>
        <w:t>Зональные соревнования.</w:t>
      </w:r>
    </w:p>
    <w:p>
      <w:pPr>
        <w:pStyle w:val="Normal"/>
        <w:rPr/>
      </w:pPr>
      <w:r>
        <w:rPr/>
        <w:t>Декабрь.</w:t>
      </w:r>
    </w:p>
    <w:p>
      <w:pPr>
        <w:pStyle w:val="Style15"/>
        <w:numPr>
          <w:ilvl w:val="0"/>
          <w:numId w:val="1"/>
        </w:numPr>
        <w:rPr/>
      </w:pPr>
      <w:r>
        <w:rPr/>
        <w:t>Всемирный день борьбы со СПИДом.</w:t>
      </w:r>
    </w:p>
    <w:p>
      <w:pPr>
        <w:pStyle w:val="Style15"/>
        <w:numPr>
          <w:ilvl w:val="0"/>
          <w:numId w:val="1"/>
        </w:numPr>
        <w:rPr/>
      </w:pPr>
      <w:r>
        <w:rPr/>
        <w:t>День конституции.</w:t>
      </w:r>
    </w:p>
    <w:p>
      <w:pPr>
        <w:pStyle w:val="Style15"/>
        <w:numPr>
          <w:ilvl w:val="0"/>
          <w:numId w:val="1"/>
        </w:numPr>
        <w:rPr/>
      </w:pPr>
      <w:r>
        <w:rPr/>
        <w:t>Классные родительские собрания.</w:t>
      </w:r>
    </w:p>
    <w:p>
      <w:pPr>
        <w:pStyle w:val="Style15"/>
        <w:numPr>
          <w:ilvl w:val="0"/>
          <w:numId w:val="1"/>
        </w:numPr>
        <w:rPr/>
      </w:pPr>
      <w:r>
        <w:rPr/>
        <w:t>Веселые старты.</w:t>
      </w:r>
    </w:p>
    <w:p>
      <w:pPr>
        <w:pStyle w:val="Style15"/>
        <w:numPr>
          <w:ilvl w:val="0"/>
          <w:numId w:val="1"/>
        </w:numPr>
        <w:rPr/>
      </w:pPr>
      <w:r>
        <w:rPr/>
        <w:t>Новогодний карнавал.</w:t>
      </w:r>
    </w:p>
    <w:p>
      <w:pPr>
        <w:pStyle w:val="Normal"/>
        <w:rPr/>
      </w:pPr>
      <w:r>
        <w:rPr/>
        <w:t>Январь.</w:t>
      </w:r>
    </w:p>
    <w:p>
      <w:pPr>
        <w:pStyle w:val="Style15"/>
        <w:numPr>
          <w:ilvl w:val="0"/>
          <w:numId w:val="6"/>
        </w:numPr>
        <w:rPr/>
      </w:pPr>
      <w:r>
        <w:rPr/>
        <w:t>День студента.</w:t>
      </w:r>
    </w:p>
    <w:p>
      <w:pPr>
        <w:pStyle w:val="Style15"/>
        <w:numPr>
          <w:ilvl w:val="0"/>
          <w:numId w:val="6"/>
        </w:numPr>
        <w:rPr/>
      </w:pPr>
      <w:r>
        <w:rPr/>
        <w:t>День здоровья.</w:t>
      </w:r>
    </w:p>
    <w:p>
      <w:pPr>
        <w:pStyle w:val="Style15"/>
        <w:numPr>
          <w:ilvl w:val="0"/>
          <w:numId w:val="6"/>
        </w:numPr>
        <w:rPr/>
      </w:pPr>
      <w:r>
        <w:rPr/>
        <w:t>Участие в первенстве района по баскетболу.</w:t>
      </w:r>
    </w:p>
    <w:p>
      <w:pPr>
        <w:pStyle w:val="Normal"/>
        <w:rPr/>
      </w:pPr>
      <w:r>
        <w:rPr/>
        <w:t>Февраль.</w:t>
      </w:r>
    </w:p>
    <w:p>
      <w:pPr>
        <w:pStyle w:val="Style15"/>
        <w:numPr>
          <w:ilvl w:val="0"/>
          <w:numId w:val="15"/>
        </w:numPr>
        <w:rPr/>
      </w:pPr>
      <w:r>
        <w:rPr/>
        <w:t>Месячник патриотического воспитания.</w:t>
      </w:r>
    </w:p>
    <w:p>
      <w:pPr>
        <w:pStyle w:val="Style15"/>
        <w:numPr>
          <w:ilvl w:val="0"/>
          <w:numId w:val="15"/>
        </w:numPr>
        <w:rPr/>
      </w:pPr>
      <w:r>
        <w:rPr/>
        <w:t>День влюбленных.</w:t>
      </w:r>
    </w:p>
    <w:p>
      <w:pPr>
        <w:pStyle w:val="Style15"/>
        <w:numPr>
          <w:ilvl w:val="0"/>
          <w:numId w:val="15"/>
        </w:numPr>
        <w:rPr/>
      </w:pPr>
      <w:r>
        <w:rPr/>
        <w:t>День защитников Отечества.</w:t>
      </w:r>
    </w:p>
    <w:p>
      <w:pPr>
        <w:pStyle w:val="Style15"/>
        <w:numPr>
          <w:ilvl w:val="0"/>
          <w:numId w:val="15"/>
        </w:numPr>
        <w:rPr/>
      </w:pPr>
      <w:r>
        <w:rPr/>
        <w:t>Классные родительские собрания.</w:t>
      </w:r>
    </w:p>
    <w:p>
      <w:pPr>
        <w:pStyle w:val="Style15"/>
        <w:numPr>
          <w:ilvl w:val="0"/>
          <w:numId w:val="15"/>
        </w:numPr>
        <w:rPr/>
      </w:pPr>
      <w:r>
        <w:rPr/>
        <w:t>Кубок района по баскетболу.</w:t>
      </w:r>
    </w:p>
    <w:p>
      <w:pPr>
        <w:pStyle w:val="Style15"/>
        <w:numPr>
          <w:ilvl w:val="0"/>
          <w:numId w:val="15"/>
        </w:numPr>
        <w:rPr/>
      </w:pPr>
      <w:r>
        <w:rPr/>
        <w:t>Спортивное мероприятие «Папа,мама, я – спортивная семья».</w:t>
      </w:r>
    </w:p>
    <w:p>
      <w:pPr>
        <w:pStyle w:val="Normal"/>
        <w:rPr/>
      </w:pPr>
      <w:r>
        <w:rPr/>
        <w:t>Март.</w:t>
      </w:r>
    </w:p>
    <w:p>
      <w:pPr>
        <w:pStyle w:val="Style15"/>
        <w:numPr>
          <w:ilvl w:val="0"/>
          <w:numId w:val="5"/>
        </w:numPr>
        <w:rPr/>
      </w:pPr>
      <w:r>
        <w:rPr/>
        <w:t>Праздник 8 Марта.</w:t>
      </w:r>
    </w:p>
    <w:p>
      <w:pPr>
        <w:pStyle w:val="Style15"/>
        <w:numPr>
          <w:ilvl w:val="0"/>
          <w:numId w:val="5"/>
        </w:numPr>
        <w:rPr/>
      </w:pPr>
      <w:r>
        <w:rPr/>
        <w:t>Первенство школы по гимнастическому троеборью.</w:t>
      </w:r>
    </w:p>
    <w:p>
      <w:pPr>
        <w:pStyle w:val="Style15"/>
        <w:numPr>
          <w:ilvl w:val="0"/>
          <w:numId w:val="5"/>
        </w:numPr>
        <w:rPr/>
      </w:pPr>
      <w:r>
        <w:rPr/>
        <w:t>День рождение школы.</w:t>
      </w:r>
    </w:p>
    <w:p>
      <w:pPr>
        <w:pStyle w:val="Normal"/>
        <w:rPr/>
      </w:pPr>
      <w:r>
        <w:rPr/>
        <w:t>Апрель.</w:t>
      </w:r>
    </w:p>
    <w:p>
      <w:pPr>
        <w:pStyle w:val="Style15"/>
        <w:numPr>
          <w:ilvl w:val="0"/>
          <w:numId w:val="9"/>
        </w:numPr>
        <w:rPr/>
      </w:pPr>
      <w:r>
        <w:rPr/>
        <w:t>Общешкольное родительское собрание.</w:t>
      </w:r>
    </w:p>
    <w:p>
      <w:pPr>
        <w:pStyle w:val="Style15"/>
        <w:numPr>
          <w:ilvl w:val="0"/>
          <w:numId w:val="9"/>
        </w:numPr>
        <w:rPr/>
      </w:pPr>
      <w:r>
        <w:rPr/>
        <w:t>День смеха.</w:t>
      </w:r>
    </w:p>
    <w:p>
      <w:pPr>
        <w:pStyle w:val="Style15"/>
        <w:numPr>
          <w:ilvl w:val="0"/>
          <w:numId w:val="9"/>
        </w:numPr>
        <w:rPr/>
      </w:pPr>
      <w:r>
        <w:rPr/>
        <w:t>День земли.</w:t>
      </w:r>
    </w:p>
    <w:p>
      <w:pPr>
        <w:pStyle w:val="Style15"/>
        <w:numPr>
          <w:ilvl w:val="0"/>
          <w:numId w:val="9"/>
        </w:numPr>
        <w:rPr/>
      </w:pPr>
      <w:r>
        <w:rPr/>
        <w:t>Безопасное колесо.</w:t>
      </w:r>
    </w:p>
    <w:p>
      <w:pPr>
        <w:pStyle w:val="Style15"/>
        <w:numPr>
          <w:ilvl w:val="0"/>
          <w:numId w:val="9"/>
        </w:numPr>
        <w:rPr/>
      </w:pPr>
      <w:r>
        <w:rPr/>
        <w:t>Кубок района по волейболу.</w:t>
      </w:r>
    </w:p>
    <w:p>
      <w:pPr>
        <w:pStyle w:val="Normal"/>
        <w:rPr/>
      </w:pPr>
      <w:r>
        <w:rPr/>
        <w:t>Май.</w:t>
      </w:r>
    </w:p>
    <w:p>
      <w:pPr>
        <w:pStyle w:val="Style15"/>
        <w:numPr>
          <w:ilvl w:val="0"/>
          <w:numId w:val="2"/>
        </w:numPr>
        <w:rPr/>
      </w:pPr>
      <w:r>
        <w:rPr/>
        <w:t>Парад Победы. Смотр строевой песни.</w:t>
      </w:r>
    </w:p>
    <w:p>
      <w:pPr>
        <w:pStyle w:val="Style15"/>
        <w:numPr>
          <w:ilvl w:val="0"/>
          <w:numId w:val="2"/>
        </w:numPr>
        <w:rPr/>
      </w:pPr>
      <w:r>
        <w:rPr/>
        <w:t>День рождение детской организации.</w:t>
      </w:r>
    </w:p>
    <w:p>
      <w:pPr>
        <w:pStyle w:val="Style15"/>
        <w:numPr>
          <w:ilvl w:val="0"/>
          <w:numId w:val="2"/>
        </w:numPr>
        <w:rPr/>
      </w:pPr>
      <w:r>
        <w:rPr/>
        <w:t>День здоровья. Эстафета на призы главы Ишимовского сельского поселения.</w:t>
      </w:r>
    </w:p>
    <w:p>
      <w:pPr>
        <w:pStyle w:val="Style15"/>
        <w:numPr>
          <w:ilvl w:val="0"/>
          <w:numId w:val="2"/>
        </w:numPr>
        <w:rPr/>
      </w:pPr>
      <w:r>
        <w:rPr/>
        <w:t>Последний звонок.</w:t>
      </w:r>
    </w:p>
    <w:p>
      <w:pPr>
        <w:pStyle w:val="Normal"/>
        <w:rPr/>
      </w:pPr>
      <w:r>
        <w:rPr/>
        <w:t>Июнь.</w:t>
      </w:r>
    </w:p>
    <w:p>
      <w:pPr>
        <w:pStyle w:val="Style15"/>
        <w:numPr>
          <w:ilvl w:val="0"/>
          <w:numId w:val="11"/>
        </w:numPr>
        <w:rPr/>
      </w:pPr>
      <w:r>
        <w:rPr/>
        <w:t>Детский сабантуй.</w:t>
      </w:r>
    </w:p>
    <w:p>
      <w:pPr>
        <w:pStyle w:val="Style15"/>
        <w:numPr>
          <w:ilvl w:val="0"/>
          <w:numId w:val="11"/>
        </w:numPr>
        <w:rPr/>
      </w:pPr>
      <w:r>
        <w:rPr/>
        <w:t>Выпускной бал.</w:t>
      </w:r>
    </w:p>
    <w:p>
      <w:pPr>
        <w:pStyle w:val="Style15"/>
        <w:numPr>
          <w:ilvl w:val="0"/>
          <w:numId w:val="11"/>
        </w:numPr>
        <w:rPr/>
      </w:pPr>
      <w:r>
        <w:rPr/>
        <w:t>Вечер встречи выпускников.</w:t>
      </w:r>
    </w:p>
    <w:p>
      <w:pPr>
        <w:pStyle w:val="Style15"/>
        <w:numPr>
          <w:ilvl w:val="0"/>
          <w:numId w:val="11"/>
        </w:numPr>
        <w:rPr/>
      </w:pPr>
      <w:r>
        <w:rPr/>
        <w:t>Летний лаге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течении года:</w:t>
      </w:r>
    </w:p>
    <w:p>
      <w:pPr>
        <w:pStyle w:val="Style15"/>
        <w:numPr>
          <w:ilvl w:val="0"/>
          <w:numId w:val="8"/>
        </w:numPr>
        <w:rPr/>
      </w:pPr>
      <w:r>
        <w:rPr/>
        <w:t>Олимпиады по предметам.</w:t>
      </w:r>
    </w:p>
    <w:p>
      <w:pPr>
        <w:pStyle w:val="Style15"/>
        <w:numPr>
          <w:ilvl w:val="0"/>
          <w:numId w:val="8"/>
        </w:numPr>
        <w:rPr/>
      </w:pPr>
      <w:r>
        <w:rPr/>
        <w:t>Предметные недели.</w:t>
      </w:r>
    </w:p>
    <w:p>
      <w:pPr>
        <w:pStyle w:val="Style15"/>
        <w:numPr>
          <w:ilvl w:val="0"/>
          <w:numId w:val="8"/>
        </w:numPr>
        <w:rPr/>
      </w:pPr>
      <w:r>
        <w:rPr/>
        <w:t>Работа с активами классов.</w:t>
      </w:r>
    </w:p>
    <w:p>
      <w:pPr>
        <w:pStyle w:val="Style15"/>
        <w:numPr>
          <w:ilvl w:val="0"/>
          <w:numId w:val="8"/>
        </w:numPr>
        <w:rPr/>
      </w:pPr>
      <w:r>
        <w:rPr/>
        <w:t>Работа с детской организацией «Радуг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течении месяца:</w:t>
      </w:r>
    </w:p>
    <w:p>
      <w:pPr>
        <w:pStyle w:val="Style15"/>
        <w:numPr>
          <w:ilvl w:val="0"/>
          <w:numId w:val="17"/>
        </w:numPr>
        <w:rPr/>
      </w:pPr>
      <w:r>
        <w:rPr/>
        <w:t>Проверка внешнего вида.</w:t>
      </w:r>
    </w:p>
    <w:p>
      <w:pPr>
        <w:pStyle w:val="Style15"/>
        <w:numPr>
          <w:ilvl w:val="0"/>
          <w:numId w:val="17"/>
        </w:numPr>
        <w:rPr/>
      </w:pPr>
      <w:r>
        <w:rPr/>
        <w:t>Проверка успеваемости и посещаемости.</w:t>
      </w:r>
    </w:p>
    <w:p>
      <w:pPr>
        <w:pStyle w:val="Style15"/>
        <w:numPr>
          <w:ilvl w:val="0"/>
          <w:numId w:val="17"/>
        </w:numPr>
        <w:rPr/>
      </w:pPr>
      <w:r>
        <w:rPr/>
        <w:t>Генеральная уборка в кабинетах.</w:t>
      </w:r>
    </w:p>
    <w:p>
      <w:pPr>
        <w:pStyle w:val="Style15"/>
        <w:numPr>
          <w:ilvl w:val="0"/>
          <w:numId w:val="17"/>
        </w:numPr>
        <w:rPr/>
      </w:pPr>
      <w:r>
        <w:rPr/>
        <w:t>Подведение итогов по самоуправл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ов ученическ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ями и задачами ШСУ являются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развитие творческой и инициативной личности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иобщение личности к общечеловеческим ценностям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выражения и самоутверждения личности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воспитания любви и уважения к Отчизне,  родному краю,  селу, людям своего села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отношений заботы друг о друге, о школе, о младших. Взаимоуважение детей и взрослых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ШСУ представляет собой республиканское движение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аждый класс представляет административно- территориальную единицу республики. Выборным путем избирается президент республики, исполнительная власть- Совет министров и законодательная власть- Парламент. Образовательную проблему решают 9 Министров: образования, дисциплины и порядка, краеведения, культуры, шефства, труда, экологии, спорта, статистики и печати. Каждое министерство имеет Советника- учителя. В результате нескольких лет работы мы отошли от выборности в кабинет министров из каждого класса по 9 человек, так как таким большим количеством актива управлять очень сложно. Поэтому с этого учебного года мы по предложению ребят выбрали из каждого класса только по одному министру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Есть своя атрибутика: девиз, песня, флаг .горн. барабан , галстук. Галстук имеет два цвета: красный означает свободу братство, зеленый любовь к земле, к своим традициям и обычаям. В школьном музее мы бережно храним атрибутику пионерской и комсомольской организ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я работы классных руководителей.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)Методическая работа с классными руководителя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повышение научно- методического уровня профессиональных знаний, умений и навыков овладения современными технологиями воспит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: планирование воспитательной деятельности, развитие ученического самоуправления, освоение современных технологий и методик воспитания и обучения, разработка сценариев, организация классных собраний и классных часов, выработка алгоритма разрешения жизненных ситуаций, исследовательская работа в классе, оценка уровня воспитанности ученика и т. д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Основные формы и методы</w:t>
      </w:r>
      <w:r>
        <w:rPr>
          <w:sz w:val="28"/>
          <w:szCs w:val="28"/>
        </w:rPr>
        <w:t>: семинары, методические объединения, дискуссии, «круглые столы», деловые игры, открытые воспитательные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) Инструктивно- методическая работа с классными руководителя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анализ и оценка организации внутришкольной жизни, координация работы всех участников образовательного процесса для достижения поставленной цел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: информация и разъяснение нормативных актов, документов; освещение хода развития событий, происходящих в школе. Организация взаимодействия и сотрудничества на основе договоренности; сообщение о результатах проделанной работы и ее анализ, постановка новых целей и задач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>Методы и формы</w:t>
      </w:r>
      <w:r>
        <w:rPr>
          <w:sz w:val="28"/>
          <w:szCs w:val="28"/>
        </w:rPr>
        <w:t>: планерки и оперативные совещания, самоанализ, самоотчеты, отзывы, информиров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Результат </w:t>
      </w:r>
      <w:r>
        <w:rPr>
          <w:sz w:val="28"/>
          <w:szCs w:val="28"/>
        </w:rPr>
        <w:t>: гласность и ритмичность в работе, своевременная коррекция и устранение недостатков, скоорденированность и согласованность в действиях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ндивидуальная работа с педагога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оказание помощи педагогам в практической работе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Содержание : </w:t>
      </w:r>
      <w:r>
        <w:rPr>
          <w:sz w:val="28"/>
          <w:szCs w:val="28"/>
        </w:rPr>
        <w:t>определяется потребностями и запросами педагогов в каком-то конкретном виде деятельности, с одной стороны, а с другой необходимостью адаптации к школе новых и молодых педагогов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Формы и методы: </w:t>
      </w:r>
      <w:r>
        <w:rPr>
          <w:sz w:val="28"/>
          <w:szCs w:val="28"/>
        </w:rPr>
        <w:t>консультации, беседы, советы и т. д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использование рекомендаций в работе педагога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ткрытые воспитательные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лучшего опыта педагогов, классных руководителей в организации воспитательного взаимодействия, новых методов и технологий воспит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>открытые занятия должны отличаться новизной подходов и способов решения проблем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Формы и методы: </w:t>
      </w:r>
      <w:r>
        <w:rPr>
          <w:sz w:val="28"/>
          <w:szCs w:val="28"/>
        </w:rPr>
        <w:t>классные собрания, классные часы (ситуационные и тематические)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ы с родителя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сотрудничества родителей и школы в деле воспит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включение родителей в совместную со школой воспитывающую деятельность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авовое просвещение родителей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здорового образа жизни ребенка в семье и в школе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: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знакомление родителей с методикой воспита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знакомление родителей с нормативными актами и документами в области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вместные оценивание уровня воспитанности детей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вместная оздоровительная работа семьи и школы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участие в школьном самоуправлении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овместное планирование и анализ работы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дни открытых дверей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онно- структурные формы: родительские комитеты, попечительский совет , совет школы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нформирование, обмен опытом, совместная деятельность, взаимопосещение занятий родителей , выборочное посещение семей, стимулирование родителей за индивидуальное воспитание и совместную работу со школой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 во внеурочной работе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Ежегодно в школе проходит конкурс цветов и «Урожай года», где участвуют до 60 семей. Выращивая для конкурса, учащиеся украшают цветами личные усадьбы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Юноши 10- 11 классов сезонные работы  на производственном участке. Они с большим желанием работают на тракторе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 кружках декоративно прикладного творчества мальчики учаться резьбе по дереву, делают деревянные миниатюры, узоры для оформления дома, декоративные цветочницы и т. д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>Ребята с удовольствием познают азы пчеловодства. Школа выиграла гранд компании «Лукойл» и уже 13 год в школе работает собственная пасека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егулярно действует школьное лестничество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се классы участвуют в производительном труде, благоустройстве села, изготавливают и ремонтируют школьное оборудование и мебель, игрушки для детского сада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 –патриотическое воспитани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триотизм — это любовь к Родине, преданность своему Отечеству, стремление служить его интересам и готовность, вплоть до самопожертвования, к его защите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атриотическое воспитание школьников: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 это систематическая и целенаправленная деятельность по формированию у учащихся высокого патриотического сознания;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 чувства верности своему Отечеству;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bCs/>
          <w:i/>
          <w:iCs/>
          <w:sz w:val="28"/>
          <w:szCs w:val="28"/>
        </w:rPr>
        <w:tab/>
      </w:r>
      <w:r>
        <w:rPr/>
        <w:t xml:space="preserve"> 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76"/>
        <w:gridCol w:w="1817"/>
        <w:gridCol w:w="2325"/>
      </w:tblGrid>
      <w:tr>
        <w:trPr/>
        <w:tc>
          <w:tcPr>
            <w:tcW w:w="9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бота с учащимися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оржественное построение учащихся и доведение до них основных направлений военно-патриотического воспитания на очередной учебный год и итогов обучения по ОБЖ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. Шайхиев В.М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Проведение инструкторско-методического занятия с юношами, подлежащими постановке на первоначальный воинский учёт  в 2017 г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айхиев В.М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Проведение инструкторско-методического занятия с юношами, подлежащими призыву в 2017 г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айхиев В.М.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бесед на темы: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- Дни воинской славы России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- Боевые традиции Вооруженных Сил РФ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- Женщины на войне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- Вклад ветеранов войн села Ишимово и деревни Самарово в защиту Отечества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- Полководцы Росси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Шайхиев В.М,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</w:rPr>
              <w:t>классные руководители,  учителя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конкурсов рисунков, сочинений, рефератов, стихов на патриотические тем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евраль,май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 по ВР, кл. рук.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оревнование по стрельбе из пневматической винтовки, посвященные Дню защитника Отечества и Дню Побед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евраль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. Шайхиев В.М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турнира по армрестлингу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айхиев В.М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военно-спортивной игры «Зарница» с учащимися 5-8 классов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я физкультуры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Шайхиев В.М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вахты памяти, посвященной воинам, павшим в боях за Родин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евраль, ма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 Шайхиев В.М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легкоатлетического кросса с учащимися 9-11 классов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я физкультуры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ход за памятниками погибшим воинам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 по ВР, кл. рук.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спортивных соревнований, посвященных воинам-землякам, отдавшим свою жизнь за Родину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 по ВР, кл. рук.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я встреч учащихся с ветеранами ВОВ  и воинами-интернационалистами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встреч с участниками локальных боевых конфликтов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 по ВР, кл. рук.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экскурсий в школьный и районный музеи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 по ВР, кл. рук.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школьного   парада юноармейских войск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частие на районном Дне призывник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 по ВР, кл. рук.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нять участие в краевой  спартакиаде допризывной молодежи Пермского края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нии год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айхиев В.М.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инять участие в районных соревнованиях по баскетболу и волейболу спорту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подаватели физкультуры, 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частие в районном конкурсе патриотической песни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. по ВР, учитель музыки.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частие в военно-полевых сборах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айхиев В.М.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рганизация работы школьного музея.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азитова Х.А.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рганизация работы военно-спортивного объединения «Октябрьский десант»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айхие В.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3060</wp:posOffset>
                </wp:positionV>
                <wp:extent cx="593979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оенно-патрио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ОУ «Ишимовская СОШ»  на 2016/2017 учебный год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           </w:t>
                            </w:r>
                            <w:r>
                              <w:rPr>
                                <w:sz w:val="28"/>
                              </w:rPr>
                              <w:t>В предстоящем учебном году основные усилия по военно-патриотическому воспитанию сосредоточить на мероприятиях посвящённых 72 годовщине Великой Победы, так как каждый год Великой Победы считать юбилейным.  Воспитании у школьников чувства патриотизма, высокой гражданственности и нравственности, любви к Родине, своему краю, улучшение уровня физической подготовки, осознание необходимости защиты Отечества, забота о ветеранах войн, использование их положительного опыта в процессе обучения.</w:t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567"/>
                              <w:gridCol w:w="1817"/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. Организационные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ассмотреть основные направления по военно-патриотическому воспитанию на 2016/17 уч.год на педсовете школ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сти проверку готовности учебно-материальной базы по ОБЖ к уч.году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точнить списки учащихся, подлежащих приписке к призывному участку в 2017 г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очнить список призывников школ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сматривать состояние военно-патриотической работы на совещании у директора школ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конце каждой четвер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смотреть вопрос совершенствования учебно-материальной базы по ОБЖ на совещании у директора школ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гафуров Р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. Работа с классными руков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овать шефство классных коллективов над ветеранами войн ВОВ и вдовам ВОВ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структорско-методические занятия с классными руководителями по организации военно-патриотического воспитания в класс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структорско-методические занятия с классными руководителями по организации постановки юношей на первичный воинский уче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тематических классных часов, посвященных героям – защитникам Отечеств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. Работа с учащими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Торжественное построение учащихся и доведение до них основных направлений военно-патриотического воспитания на очередной учебный год и итогов обучения по ОБЖ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 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инструкторско-методического занятия с юношами, подлежащими постановке на первоначальный воинский учёт  в 2011 г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инструкторско-методического занятия с юношами, подлежащими призыву в 2011 г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бесед на 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Дни воинской славы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Боевые традиции Вооруженных Сил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Женщины на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Вклад ветеранов войн села Ишимово и деревни Самарово в защиту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Полководцы Росс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ные руководители,  учителя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конкурсов рисунков, сочинений, рефератов, стихов на патриотические тем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евраль,май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 по ВР, кл. р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ревнование по стрельбе из пневматической винтовки, посвященные Дню защитника Отечества и Дню Побед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евра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 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гафуров Р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турнира по армрестлингу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гафуров Р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военно-спортивной игры «Зарница» с учащимися 5-8 класс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ителя физкульту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гафуров Р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вахты памяти, посвященной воинам, павшим в боях за Родину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евраль, ма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ные руководител Шайхиев В.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гафуров Р.В.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легкоатлетического кросса с учащимися 9-11 класс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ителя физкульту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ход за памятниками погибшим воинам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 по ВР, кл. р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спортивных соревнований, посвященных воинам-землякам, отдавшим свою жизнь за Родину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 по ВР, кл. рук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я встреч учащихся с ветеранами ВОВ  и воинами-интернационалистами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асильева Л.Б.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встреч с участниками локальных боевых конфликтов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ные Зам по ВР, кл. рук. 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экскурсий в школьный и районный музеи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 по ВР, кл. р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 школьного   парада юноармейских войс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ие на районном параде в честь 66 летия Побед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 по ВР, кл. р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нять участие в краевой  спартакиаде допризывной молодежи Пермского кра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нии год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нять участие в районных соревнованиях по баскетболу и волейболу спорту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еподаватели физ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ие в районном конкурсе патриотической песни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. по ВР, учитель музы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ие в военно-полевых сборах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в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рганизация работы школьного музея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азитова Х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ация работы военно-спортивного объединения «Октябрьский десант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хие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. Месячник оборонно-массовой и спортивной работы, посвященный Дню защитника Отече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132"/>
                              <w:gridCol w:w="1595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крытие месячника на общешкольной линейке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школы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.01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ематические классные часы.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и месяч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правление поздравительных писем односельчанам проходящим срочную службу в рядах ВС РФ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. Классные руководители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и месяч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крытый урок по ОБЖ в 11 классе «Военная присяга- клятва воина на верность Отечеству»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айхиев В.М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02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портивное мероприятие «Добры молодцы» 9-11 класс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айхиев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хматуллин И.Р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02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кольный тур конкурса исполнителей патриотической песни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ные руководители. Учитель музыки. Зам. по ВР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стие в районном конкурсе патриотической песни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м. по ВР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чер отдыха для пап. Программа вечер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здничный концер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портивное соревнование «Отцы и сыновья»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м.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.02.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ведение финала районной военно-патриотической игры «Зарница 2010»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02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портивные мероприятия «А ну-ка мальчики!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среди1-4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среди 5-6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среди7а-7б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м.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я физического воспит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02.-21.02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. Месячник оборонно-массовой и спортивной работы, посвяще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м.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ителя физического воспит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и месяч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рвенство школы по волейболу среди 9-11классов и команды учителей и сотрудников школы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м.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.02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рвенство школы по настольному теннису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айхиев В.М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и месяч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рвенство школы по гиревому спорту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айхиев В.М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и месяч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школы</w:t>
                                  </w:r>
                                </w:p>
                                <w:tbl>
                                  <w:tblPr>
                                    <w:tblW w:w="9344" w:type="dxa"/>
                                    <w:jc w:val="left"/>
                                    <w:tblInd w:w="1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4. Месячник оборонно-массовой и спортивной работы, посвященный Дню защитника Отечест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 армрестлингу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айхиев В.М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и месяч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здничное чаепитие для юношей школы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.02.201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.65pt;mso-wrap-distance-left:9pt;mso-wrap-distance-right:9pt;mso-wrap-distance-top:0pt;mso-wrap-distance-bottom:0pt;margin-top:-27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оенно-патриотическ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ОУ «Ишимовская СОШ»  на 2016/2017 учебный год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sz w:val="28"/>
                        </w:rPr>
                        <w:t xml:space="preserve">           </w:t>
                      </w:r>
                      <w:r>
                        <w:rPr>
                          <w:sz w:val="28"/>
                        </w:rPr>
                        <w:t>В предстоящем учебном году основные усилия по военно-патриотическому воспитанию сосредоточить на мероприятиях посвящённых 72 годовщине Великой Победы, так как каждый год Великой Победы считать юбилейным.  Воспитании у школьников чувства патриотизма, высокой гражданственности и нравственности, любви к Родине, своему краю, улучшение уровня физической подготовки, осознание необходимости защиты Отечества, забота о ветеранах войн, использование их положительного опыта в процессе обучения.</w:t>
                      </w:r>
                    </w:p>
                    <w:tbl>
                      <w:tblPr>
                        <w:tblW w:w="95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567"/>
                        <w:gridCol w:w="1817"/>
                        <w:gridCol w:w="2429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 Организационные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ссмотреть основные направления по военно-патриотическому воспитанию на 2016/17 уч.год на педсовете школ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сти проверку готовности учебно-материальной базы по ОБЖ к уч.году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точнить списки учащихся, подлежащих приписке к призывному участку в 2017 г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очнить список призывников школ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атривать состояние военно-патриотической работы на совещании у директора школ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конце каждой четвер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ть вопрос совершенствования учебно-материальной базы по ОБЖ на совещании у директора школ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гафуров Р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 Работа с классными руков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овать шефство классных коллективов над ветеранами войн ВОВ и вдовам ВОВ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структорско-методические занятия с классными руководителями по организации военно-патриотического воспитания в класс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структорско-методические занятия с классными руководителями по организации постановки юношей на первичный воинский уче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тематических классных часов, посвященных героям – защитникам Отечеств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 Работа с учащими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оржественное построение учащихся и доведение до них основных направлений военно-патриотического воспитания на очередной учебный год и итогов обучения по ОБЖ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 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ведение инструкторско-методического занятия с юношами, подлежащими постановке на первоначальный воинский учёт  в 2011 г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ведение инструкторско-методического занятия с юношами, подлежащими призыву в 2011 г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бесед на темы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Дни воинской славы Росси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Боевые традиции Вооруженных Сил РФ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Женщины на войн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Вклад ветеранов войн села Ишимово и деревни Самарово в защиту Отеч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Полководцы Росс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лассные руководители,  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конкурсов рисунков, сочинений, рефератов, стихов на патриотические тем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враль,май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 по ВР, кл. р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ревнование по стрельбе из пневматической винтовки, посвященные Дню защитника Отечества и Дню Побед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 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гафуров Р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турнира по армрестлингу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гафуров Р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военно-спортивной игры «Зарница» с учащимися 5-8 класс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ителя физкультуры,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гафуров Р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вахты памяти, посвященной воинам, павшим в боях за Родину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враль, ма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ные руководител Шайхиев В.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гафуров Р.В.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легкоатлетического кросса с учащимися 9-11 класс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ителя физкультур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ход за памятниками погибшим воинам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 по ВР, кл. р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спортивных соревнований, посвященных воинам-землякам, отдавшим свою жизнь за Родину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 по ВР, кл. рук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я встреч учащихся с ветеранами ВОВ  и воинами-интернационалистами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сильева Л.Б.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встреч с участниками локальных боевых конфликтов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ные Зам по ВР, кл. рук. 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экскурсий в школьный и районный музеи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 по ВР, кл. р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 школьного   парада юноармейских войс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астие на районном параде в честь 66 летия Побед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 по ВР, кл. р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ять участие в краевой  спартакиаде допризывной молодежи Пермского кра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нии год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нять участие в районных соревнованиях по баскетболу и волейболу спорту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еподаватели физ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ие в районном конкурсе патриотической песни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. по ВР, учитель музы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ие в военно-полевых сборах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в 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рганизация работы школьного музея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зитова Х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я работы военно-спортивного объединения «Октябрьский десант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йхие 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 Месячник оборонно-массовой и спортивной работы, посвященный Дню защитника Отече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132"/>
                        <w:gridCol w:w="1595"/>
                        <w:gridCol w:w="1178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ветственные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крытие месячника на общешкольной линейке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школы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.01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матические классные часы.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уководители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и месяч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правление поздравительных писем односельчанам проходящим срочную службу в рядах ВС РФ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. Классные руководители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и месяч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крытый урок по ОБЖ в 11 классе «Военная присяга- клятва воина на верность Отечеству»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айхиев В.М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02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ое мероприятие «Добры молодцы» 9-11 класс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айхиев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хматуллин И.Р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02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ьный тур конкурса исполнителей патриотической песни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уководители. Учитель музыки. Зам. по ВР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ие в районном конкурсе патриотической песни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. по ВР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чер отдыха для пап. Программа вече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здничный концер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ое соревнование «Отцы и сыновья»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. по В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уководители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.02.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едение финала районной военно-патриотической игры «Зарница 2010»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02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ые мероприятия «А ну-ка мальчики!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среди1-4 клас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среди 5-6 клас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среди7а-7б клас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. по В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 физического воспит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уководители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02.-21.02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 Месячник оборонно-массовой и спортивной работы, посвященный Дню защитника Отечест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. по В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 физического воспит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уководители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и месяч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венство школы по волейболу среди 9-11классов и команды учителей и сотрудников школы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. по В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.02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венство школы по настольному теннису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айхиев В.М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и месяч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венство школы по гиревому спорту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айхиев В.М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и месяч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школы</w:t>
                            </w:r>
                          </w:p>
                          <w:tbl>
                            <w:tblPr>
                              <w:tblW w:w="9344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4"/>
                            </w:tblGrid>
                            <w:tr>
                              <w:trPr/>
                              <w:tc>
                                <w:tcPr>
                                  <w:tcW w:w="93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. Месячник оборонно-массовой и спортивной работы, посвященный Дню защитника Отече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 армрестлингу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айхиев В.М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и месяч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здничное чаепитие для юношей школы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уководители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.02.201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36"/>
        <w:gridCol w:w="2480"/>
        <w:gridCol w:w="2301"/>
      </w:tblGrid>
      <w:tr>
        <w:trPr>
          <w:trHeight w:val="18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месячника на общешкольной линейк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школ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1.01.2017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тические классные часы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поздравительных писем односельчанам проходящим срочную службу в рядах ВС РФ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. Классные руководител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портивное мероприятие «Добры молодцы» 8-11 клас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хиев В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хматуллин И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02.2017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тур конкурса исполнителей патриотической песн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 Учитель музыки. Зам. по В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ом конкурсе патриотической песн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отдыха для пап. Программа вечер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й концерт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е соревнование «Отцы и сыновья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17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оведение финала районной военно-патриотической игры «Зарница 2017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2.2017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мероприятия «А ну-ка мальчики!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реди1-4 классов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реди 5-6 классов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реди7а-7б классов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го воспитан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.-21.02.2017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по военно-спортивному пятиборью для 8-11 класс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борка, сборка АК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наряжение магазина к АК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тягивание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ыжки в длину с места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трельба из пневматической винтовк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го воспитан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ервенство школы по волейболу среди 7-11классов и команды учителей и сотрудников школ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.02.2017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настольному теннис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хиев В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гиревому спор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хиев В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армрестлинг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хиев В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ое чаепитие для юношей школ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.02.2017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3060</wp:posOffset>
                </wp:positionV>
                <wp:extent cx="593979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2.2pt;mso-wrap-distance-left:9pt;mso-wrap-distance-right:9pt;mso-wrap-distance-top:0pt;mso-wrap-distance-bottom:0pt;margin-top:-27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3060</wp:posOffset>
                </wp:positionV>
                <wp:extent cx="51435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8.4pt;mso-wrap-distance-left:9pt;mso-wrap-distance-right:9pt;mso-wrap-distance-top:0pt;mso-wrap-distance-bottom:0pt;margin-top:-27.8pt;mso-position-vertical-relative:text;margin-left:231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по военно-спортивному пятиборью для 8-11 класс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борка, сборка АК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наряжение магазина к АК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тягивание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ыжки в длину с места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трельба из пневматической винто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изического воспитан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волейболу среди 9-11классов и команды учителей и сотрудников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.02.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настольному теннис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хиев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гиревому 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хиев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армрестлинг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хиев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ч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ое чаепитие для юноше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.02.2016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Финал краевой военно-патриотической игры «Зарница Прикамья- 2017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 xml:space="preserve">                         </w:t>
      </w:r>
      <w:r>
        <w:rPr/>
        <w:t>к учебному плану дополнительного образова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а 2015-2016 учебн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чебный план МКОУ «Ишимовская средняя общеобразовательная школа» составлен на основании Закона РФ « Об образовании», Санитарных правил и норм СанПиН 2.4.4.1251-03 «Санитарно-эпидемиологические требования к учреждениям дополнительного образования от 20.06.2003г.</w:t>
      </w:r>
    </w:p>
    <w:p>
      <w:pPr>
        <w:pStyle w:val="Normal"/>
        <w:rPr/>
      </w:pPr>
      <w:r>
        <w:rPr/>
        <w:t xml:space="preserve">     </w:t>
      </w:r>
      <w:r>
        <w:rPr/>
        <w:t>Учебный план отражает:</w:t>
      </w:r>
    </w:p>
    <w:p>
      <w:pPr>
        <w:pStyle w:val="Normal"/>
        <w:rPr/>
      </w:pPr>
      <w:r>
        <w:rPr/>
        <w:t>- направленность образовательных программ;</w:t>
      </w:r>
    </w:p>
    <w:p>
      <w:pPr>
        <w:pStyle w:val="Normal"/>
        <w:rPr/>
      </w:pPr>
      <w:r>
        <w:rPr/>
        <w:t>-общее количество часов в неделю, в год, необходимых для реализации программы;</w:t>
      </w:r>
    </w:p>
    <w:p>
      <w:pPr>
        <w:pStyle w:val="Normal"/>
        <w:rPr/>
      </w:pPr>
      <w:r>
        <w:rPr/>
        <w:t>- количество обучающихся в группе.</w:t>
      </w:r>
    </w:p>
    <w:p>
      <w:pPr>
        <w:pStyle w:val="Normal"/>
        <w:rPr/>
      </w:pPr>
      <w:r>
        <w:rPr/>
        <w:t xml:space="preserve">    </w:t>
      </w:r>
      <w:r>
        <w:rPr/>
        <w:t>В данном учебном плане соблюдается преемственность в содержании учебного материала, сроках и темпах обучения.</w:t>
      </w:r>
    </w:p>
    <w:p>
      <w:pPr>
        <w:pStyle w:val="Normal"/>
        <w:rPr/>
      </w:pPr>
      <w:r>
        <w:rPr/>
        <w:t xml:space="preserve">     </w:t>
      </w:r>
      <w:r>
        <w:rPr/>
        <w:t>При формировании детских объединений (учебных групп) учитываются:</w:t>
      </w:r>
    </w:p>
    <w:p>
      <w:pPr>
        <w:pStyle w:val="Normal"/>
        <w:rPr/>
      </w:pPr>
      <w:r>
        <w:rPr/>
        <w:t>- свобода выбора программы, педагога, уровня образования, формы объединения;</w:t>
      </w:r>
    </w:p>
    <w:p>
      <w:pPr>
        <w:pStyle w:val="Normal"/>
        <w:rPr/>
      </w:pPr>
      <w:r>
        <w:rPr/>
        <w:t>-творческая индивидуальность ребенка;</w:t>
      </w:r>
    </w:p>
    <w:p>
      <w:pPr>
        <w:pStyle w:val="Normal"/>
        <w:rPr/>
      </w:pPr>
      <w:r>
        <w:rPr/>
        <w:t>-создание условий для освоения программы в самостоятельно определенном темпе.</w:t>
      </w:r>
    </w:p>
    <w:p>
      <w:pPr>
        <w:pStyle w:val="Normal"/>
        <w:rPr/>
      </w:pPr>
      <w:r>
        <w:rPr/>
        <w:t xml:space="preserve">    </w:t>
      </w:r>
      <w:r>
        <w:rPr/>
        <w:t>Учебно-тематический план каждой образовательной программы ориентирован на 34 учебных недели в год  (с 1 сентября по31 мая).</w:t>
      </w:r>
    </w:p>
    <w:p>
      <w:pPr>
        <w:pStyle w:val="Normal"/>
        <w:rPr/>
      </w:pPr>
      <w:r>
        <w:rPr/>
        <w:t xml:space="preserve">     </w:t>
      </w:r>
      <w:r>
        <w:rPr/>
        <w:t>Учебный план состоит из  восьми направленностей, каждая из которых включает в себя отдельные дисциплины: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Научно-познаватель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одготовка к ЕГЭ по русскому языку» (9кл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одготовка к ЕГЭ по русскому языку» (11кл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одготовка к ЕГЭ по мат-ке» (11кл.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нимательные задачи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одготовка к ЕГЭ по мат-ке» (11кл.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одготовка к ЕГЭ по мат-ке» (9кл.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одготовка к ЕГЭ по мат-ке» (11кл.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Математический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Биохимический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нимательный час по русскому языку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Математический».</w:t>
      </w:r>
    </w:p>
    <w:p>
      <w:pPr>
        <w:pStyle w:val="Normal"/>
        <w:rPr>
          <w:b/>
          <w:b/>
        </w:rPr>
      </w:pPr>
      <w:r>
        <w:rPr>
          <w:b/>
        </w:rPr>
        <w:t>2.Формирование</w:t>
      </w:r>
    </w:p>
    <w:p>
      <w:pPr>
        <w:pStyle w:val="Normal"/>
        <w:rPr>
          <w:b/>
          <w:b/>
        </w:rPr>
      </w:pPr>
      <w:r>
        <w:rPr>
          <w:b/>
        </w:rPr>
        <w:t>здорового образа жиз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портивные игры» (7-9 кл.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Школа безопасности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портивные игры» (10-11 кл.).</w:t>
      </w:r>
    </w:p>
    <w:p>
      <w:pPr>
        <w:pStyle w:val="Normal"/>
        <w:rPr>
          <w:b/>
          <w:b/>
        </w:rPr>
      </w:pPr>
      <w:r>
        <w:rPr>
          <w:b/>
        </w:rPr>
        <w:t>3.Эколог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Я люблю природу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Экологический».</w:t>
      </w:r>
    </w:p>
    <w:p>
      <w:pPr>
        <w:pStyle w:val="Normal"/>
        <w:rPr>
          <w:b/>
          <w:b/>
        </w:rPr>
      </w:pPr>
      <w:r>
        <w:rPr>
          <w:b/>
        </w:rPr>
        <w:t>4.Военно-патриот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енно-спортивный».</w:t>
      </w:r>
    </w:p>
    <w:p>
      <w:pPr>
        <w:pStyle w:val="Normal"/>
        <w:rPr>
          <w:b/>
          <w:b/>
        </w:rPr>
      </w:pPr>
      <w:r>
        <w:rPr>
          <w:b/>
        </w:rPr>
        <w:t>5.Художественно-эстет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Танцевальный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Театрадьный «Мирас»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Ритмика».</w:t>
      </w:r>
    </w:p>
    <w:p>
      <w:pPr>
        <w:pStyle w:val="Normal"/>
        <w:rPr>
          <w:b/>
          <w:b/>
        </w:rPr>
      </w:pPr>
      <w:r>
        <w:rPr>
          <w:b/>
        </w:rPr>
        <w:t>6.Информацио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есс-центр».</w:t>
      </w:r>
    </w:p>
    <w:p>
      <w:pPr>
        <w:pStyle w:val="Normal"/>
        <w:rPr>
          <w:b/>
          <w:b/>
        </w:rPr>
      </w:pPr>
      <w:r>
        <w:rPr>
          <w:b/>
        </w:rPr>
        <w:t>7.Трудов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Мастера-пчеловоды».</w:t>
      </w:r>
    </w:p>
    <w:p>
      <w:pPr>
        <w:pStyle w:val="Normal"/>
        <w:rPr>
          <w:b/>
          <w:b/>
        </w:rPr>
      </w:pPr>
      <w:r>
        <w:rPr>
          <w:b/>
        </w:rPr>
        <w:t>8.Краевед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Исторический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Родной язык».</w:t>
      </w:r>
    </w:p>
    <w:p>
      <w:pPr>
        <w:pStyle w:val="Normal"/>
        <w:rPr/>
      </w:pPr>
      <w:r>
        <w:rPr/>
        <w:t xml:space="preserve">      </w:t>
      </w:r>
      <w:r>
        <w:rPr/>
        <w:t>Детские объединения:  «Экологический»,  «Военно-спортивный», «Танцевальный»,  «Мастера-пчеловоды», «Школа безопасности»,  «Театральный «Мирас»» действуют на основании договора от 10.09.2015г. с МБОУ ДОД «Дом детского творчества».</w:t>
      </w:r>
    </w:p>
    <w:p>
      <w:pPr>
        <w:pStyle w:val="Normal"/>
        <w:ind w:first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Целевая  установка  2016– 2017  года</w:t>
      </w:r>
      <w:r>
        <w:rPr>
          <w:rFonts w:cs="Tahoma" w:ascii="Tahoma" w:hAnsi="Tahoma"/>
          <w:b/>
          <w:bCs/>
          <w:sz w:val="21"/>
        </w:rPr>
        <w:t>: Способствовать созданию  условий  для  формирования личности  учащегося – человека, обладающего духовным богатством, готового к самоопределению  в жизни, способного к труду   и самостоятельности   в различных сферах.</w:t>
      </w:r>
    </w:p>
    <w:p>
      <w:pPr>
        <w:pStyle w:val="Normal"/>
        <w:ind w:first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следующем учебном году  воспитательная работа должна строится так, чтобы попытаться развить в ребятах ответственность, доброту, честность, вежливость, жизнерадостность, культуру  поведения, общение, трудолюбие.  То есть продолжить работу по нравственному воспитанию учащихся.</w:t>
        <w:br/>
        <w:t>Качество  воспитания  необходимо оценивать  не по  количеству  проведенных мероприятий, а по качеству  отношений   между детьми  и взрослыми.  Стиль педагогического воздействия  можно кратко  обозначить  так:</w:t>
      </w:r>
    </w:p>
    <w:p>
      <w:pPr>
        <w:pStyle w:val="Normal"/>
        <w:ind w:first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</w:rPr>
        <w:t>оказывать доверие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i/>
          <w:iCs/>
          <w:sz w:val="21"/>
        </w:rPr>
        <w:t>проявлять уважение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i/>
          <w:iCs/>
          <w:sz w:val="21"/>
        </w:rPr>
        <w:t> обеспечивать успех.</w:t>
      </w:r>
    </w:p>
    <w:p>
      <w:pPr>
        <w:pStyle w:val="Normal"/>
        <w:ind w:firstLine="480"/>
        <w:rPr/>
      </w:pPr>
      <w:r>
        <w:rPr>
          <w:b/>
          <w:bCs/>
          <w:sz w:val="21"/>
          <w:szCs w:val="21"/>
        </w:rPr>
        <w:t>Цель</w:t>
      </w:r>
      <w:r>
        <w:rPr>
          <w:sz w:val="21"/>
        </w:rPr>
        <w:t> </w:t>
      </w:r>
      <w:r>
        <w:rPr>
          <w:sz w:val="21"/>
          <w:szCs w:val="21"/>
        </w:rPr>
        <w:t>воспитательной работы —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ind w:firstLine="480"/>
        <w:rPr>
          <w:sz w:val="21"/>
          <w:szCs w:val="21"/>
        </w:rPr>
      </w:pPr>
      <w:r>
        <w:rPr>
          <w:b/>
          <w:bCs/>
          <w:sz w:val="21"/>
          <w:szCs w:val="21"/>
        </w:rPr>
        <w:t>Основные задачи: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Формировать сознательное отношение к здоровому образу жизни.</w:t>
        <w:br/>
        <w:t>Воспитывать гражданина, патриота.</w:t>
        <w:br/>
        <w:t>Развивать творческую активность учащихся.</w:t>
        <w:br/>
        <w:t>Совершенствовать работу школьного самоуправления.</w:t>
        <w:br/>
        <w:t>Создавать условия для организации работы дополнительного образования.</w:t>
        <w:br/>
        <w:t>Повышать профессиональное мастерство классных руководителей.</w:t>
        <w:br/>
        <w:t>Совершенствовать работу с родителями.</w:t>
      </w:r>
    </w:p>
    <w:p>
      <w:pPr>
        <w:pStyle w:val="Normal"/>
        <w:ind w:firstLine="480"/>
        <w:rPr>
          <w:sz w:val="21"/>
          <w:szCs w:val="21"/>
        </w:rPr>
      </w:pPr>
      <w:r>
        <w:rPr>
          <w:b/>
          <w:bCs/>
          <w:sz w:val="21"/>
          <w:szCs w:val="21"/>
        </w:rPr>
        <w:t>Основные направления воспитательной работы: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интеллектуальное;</w:t>
        <w:br/>
        <w:t>гражданско-патриотическое;</w:t>
        <w:br/>
        <w:t>спортивно-оздоровительное;</w:t>
        <w:br/>
        <w:t>нравственно-этическое;</w:t>
        <w:br/>
        <w:t>досуговое;</w:t>
        <w:br/>
        <w:t>семь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воспитательная система в нашей школе  помогает формировать личность школьника с позитивной мотивационной направленностью и с высоким уровнем потребностей в достижении успеха. Это служит хорошей основой для его дальнейшей социализации, профессионального самоопределения и достижения успехов в люб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ое образование.</w:t>
      </w:r>
    </w:p>
    <w:p>
      <w:pPr>
        <w:pStyle w:val="Normal"/>
        <w:rPr/>
      </w:pPr>
      <w:r>
        <w:rPr/>
        <w:t xml:space="preserve">    </w:t>
      </w:r>
      <w:r>
        <w:rPr/>
        <w:t xml:space="preserve">Внеурочная школьная деятельность – это дополнительная сфера для развития ребёнка. В школе должно быть столько объединений, сколько нужно, чтобы каждый ученик мог найти своё место, чтобы каждый знал, что его там ждут, обязательно туда примут.       </w:t>
      </w:r>
    </w:p>
    <w:p>
      <w:pPr>
        <w:pStyle w:val="Normal"/>
        <w:rPr/>
      </w:pPr>
      <w:r>
        <w:rPr/>
        <w:t xml:space="preserve">    </w:t>
      </w:r>
      <w:r>
        <w:rPr/>
        <w:t>Наличие блока дополнительного образования является одним из условий полноценного воспитательного процесса в нашей школе, обеспечивающего личностное развитие ребёнка. Дополнительное образование дает возможность из широкого спектра занятий выбрать  школьникам занятия по интересам.</w:t>
      </w:r>
    </w:p>
    <w:p>
      <w:pPr>
        <w:pStyle w:val="Normal"/>
        <w:rPr/>
      </w:pPr>
      <w:r>
        <w:rPr/>
        <w:t xml:space="preserve">    </w:t>
      </w:r>
      <w:r>
        <w:rPr/>
        <w:t>Организация дополнительного образования в школе соответствует основным условиям:</w:t>
      </w:r>
    </w:p>
    <w:p>
      <w:pPr>
        <w:pStyle w:val="Normal"/>
        <w:rPr/>
      </w:pPr>
      <w:r>
        <w:rPr/>
        <w:t>- программы соответствуют индивидуальным запросам учащихся, поло-возрастным особенностям детей;</w:t>
      </w:r>
    </w:p>
    <w:p>
      <w:pPr>
        <w:pStyle w:val="Normal"/>
        <w:rPr/>
      </w:pPr>
      <w:r>
        <w:rPr/>
        <w:t>- руководителями кружков являются учителя высшей категории;</w:t>
      </w:r>
    </w:p>
    <w:p>
      <w:pPr>
        <w:pStyle w:val="Normal"/>
        <w:rPr/>
      </w:pPr>
      <w:r>
        <w:rPr/>
        <w:t xml:space="preserve">- кабинеты достаточно оснащены, имеется компьютерный класс, 2 спортзала, лыжная база, аудио- видеоаппаратура, цифровой фотоаппарат и видео камера. </w:t>
      </w:r>
    </w:p>
    <w:p>
      <w:pPr>
        <w:pStyle w:val="Normal"/>
        <w:rPr/>
      </w:pPr>
      <w:r>
        <w:rPr/>
        <w:t>- в школе богатая библиотека, в кабинетах имеется методическая литература для организации дополнительного образования; педагоги поддерживают связь с другими  ОУ , преподавателями ВУЗов;</w:t>
      </w:r>
    </w:p>
    <w:p>
      <w:pPr>
        <w:pStyle w:val="Normal"/>
        <w:rPr/>
      </w:pPr>
      <w:r>
        <w:rPr/>
        <w:t>- все кружки бесплатные;</w:t>
      </w:r>
    </w:p>
    <w:p>
      <w:pPr>
        <w:pStyle w:val="Normal"/>
        <w:rPr/>
      </w:pPr>
      <w:r>
        <w:rPr/>
        <w:t>-администрацией ведётся работа по стимулированию педагогов к участию в программах дополнительного образования, так как именно на  занятиях кружка происходит тесное сотрудничество учителя с учеником, выявляются интересы и способности.</w:t>
      </w:r>
    </w:p>
    <w:p>
      <w:pPr>
        <w:pStyle w:val="Normal"/>
        <w:rPr/>
      </w:pPr>
      <w:r>
        <w:rPr/>
        <w:t>- квалификация педагогов дополнительного образования повышается на курсах, семинарах и конкурсах разного уровня, при самостоятельном изучении опыта работы других учителей.</w:t>
      </w:r>
    </w:p>
    <w:p>
      <w:pPr>
        <w:pStyle w:val="Normal"/>
        <w:rPr/>
      </w:pPr>
      <w:r>
        <w:rPr/>
        <w:t xml:space="preserve">   </w:t>
      </w:r>
      <w:r>
        <w:rPr/>
        <w:t>Кружковцы – активные участники и призёры многих районных и областных конкурсов. Опыт работы педагогов регулярно обобщается на районных и областных семинарах, конкурсах.</w:t>
      </w:r>
    </w:p>
    <w:p>
      <w:pPr>
        <w:pStyle w:val="Normal"/>
        <w:rPr/>
      </w:pPr>
      <w:r>
        <w:rPr/>
        <w:t xml:space="preserve">   </w:t>
      </w:r>
      <w:r>
        <w:rPr/>
        <w:t xml:space="preserve">Система дополнительного образования не только выполняет важные функции обучения и воспитания, </w:t>
      </w:r>
    </w:p>
    <w:p>
      <w:pPr>
        <w:pStyle w:val="Normal"/>
        <w:rPr/>
      </w:pPr>
      <w:r>
        <w:rPr/>
        <w:t>предпрофессиональной подготовки, но имеет важные социальные функции. В системе дополнительного образования рациональная организация свободного времени ребёнка, выбор им социально и личностно продуктивных сфер, способов сотрудничества и общения существенно снижают вероятность асоциального поведения.</w:t>
      </w:r>
    </w:p>
    <w:p>
      <w:pPr>
        <w:pStyle w:val="Normal"/>
        <w:rPr/>
      </w:pPr>
      <w:r>
        <w:rPr/>
        <w:t xml:space="preserve">   </w:t>
      </w:r>
      <w:r>
        <w:rPr/>
        <w:t>Организация дополнительного образования в школе строится по двум направлениям: внутри школы и вне школы. Целью этой работы является долговременная мотивация учащегося на активную, познавательно-поисковую деятельность.</w:t>
      </w:r>
    </w:p>
    <w:p>
      <w:pPr>
        <w:pStyle w:val="Normal"/>
        <w:rPr/>
      </w:pPr>
      <w:r>
        <w:rPr/>
        <w:t xml:space="preserve">   </w:t>
      </w:r>
      <w:r>
        <w:rPr/>
        <w:t>Организация внешкольного дополнительного образования достигается посредством сотрудничества  с районным детским  домом творчества. Эти кружки посещают более высокомотивированные дети. Они участвуют в районных и краевых конкурсах, общаются с другими педагогами, преподавателями ВУЗов, учащимися, что поможет им в будущем быстрее адаптироваться в различных  жизне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19"/>
        <w:gridCol w:w="1719"/>
        <w:gridCol w:w="1417"/>
        <w:gridCol w:w="1420"/>
        <w:gridCol w:w="1419"/>
      </w:tblGrid>
      <w:tr>
        <w:trPr>
          <w:trHeight w:val="65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объеди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 в групп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 в год</w:t>
            </w:r>
          </w:p>
        </w:tc>
      </w:tr>
      <w:tr>
        <w:trPr>
          <w:trHeight w:val="37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 по русскому языку(9к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Ф.Бахтия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 по русскому языку (11к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Ф.Бахтия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 по мат-ке (11к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.Нов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4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е задач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.Нов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 по мат-ке (11к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Н.Гапт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 по мат-ке (9к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Н.Гапт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5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 по мат-ке (11к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.Яку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.Яку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Мутыг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час по русскому язы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Шайну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53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здорового образа жиз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 (7-9 к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.Рахмат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42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безопас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.Магафу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44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 (10-11 к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.Рахмат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8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люблю прир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Габдулх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Ф.Мутыг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4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спортив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Шайх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.Рахмат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4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й «Мира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Ф.Шайх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.Рахмат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цен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Н.Б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-пчелов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Х.Хисмат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К.Давлятх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ИТОГО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0:52:00Z</dcterms:created>
  <dc:creator>Your User Name</dc:creator>
  <dc:description/>
  <cp:keywords/>
  <dc:language>en-US</dc:language>
  <cp:lastModifiedBy>11 кабинет</cp:lastModifiedBy>
  <dcterms:modified xsi:type="dcterms:W3CDTF">2017-07-04T15:36:00Z</dcterms:modified>
  <cp:revision>3</cp:revision>
  <dc:subject/>
  <dc:title/>
</cp:coreProperties>
</file>