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Ишимов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№ 2.2. к отчету  за 2016-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воспитательная работа и спорт</w:t>
      </w:r>
      <w:r>
        <w:rPr>
          <w:sz w:val="32"/>
          <w:szCs w:val="32"/>
        </w:rPr>
        <w:t>)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0115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лана, программы  воспитательной работы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тчета по воспитательной работе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Ссылка на план</w:t>
              </w:r>
            </w:hyperlink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Проведение семинаров по воспитательной, спортивной работе или здоровьесбережению на базе школы 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129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:</w:t>
            </w:r>
          </w:p>
          <w:p>
            <w:pPr>
              <w:pStyle w:val="Normal"/>
              <w:rPr/>
            </w:pPr>
            <w:r>
              <w:rPr/>
              <w:t>- количество состоящих на учете в ОДН  на начало года - 0, на конец года - 3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количество состоящих в «группе риска» на начало года -1, на конец года-1;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, правонарушений на учете в  «группе риска»  на начало года - 0, на конец - 0 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профилактическая работа социального педагога (лица исполняющего данные обязанности)</w:t>
            </w:r>
          </w:p>
          <w:p>
            <w:pPr>
              <w:pStyle w:val="Normal"/>
              <w:rPr/>
            </w:pPr>
            <w:r>
              <w:rPr/>
              <w:t xml:space="preserve">- наличие плана работы с несовершеннолетними - есть, </w:t>
            </w:r>
          </w:p>
          <w:p>
            <w:pPr>
              <w:pStyle w:val="Normal"/>
              <w:rPr/>
            </w:pPr>
            <w:r>
              <w:rPr/>
              <w:t>- наличие индивидуальных реабилитационных карт на каждого состоящего на учете ребенка - есть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срок и качество предоставленной информации – есть.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о ВР и спортивных мероприят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конкурсах муниципального уровня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3675"/>
              <w:gridCol w:w="2285"/>
              <w:gridCol w:w="2835"/>
            </w:tblGrid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звание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личество участ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Результа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Марафон знаний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ученика (3,4 кл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 место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стафета «Весёлые старты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 учеников (4 кл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место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курс-выставка детского творчества «Чародеи»:  шитьё, плетение на раме.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 учеников (1 -11кл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eastAsia="en-US"/>
                    </w:rPr>
                    <w:t>З призовых места (2,3,3)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то? Где? Когда?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6 учеников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ая военно-патриотическая игра «Зарница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ый конкурс «День призывника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ый экологический слёт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учеников (6-9 кл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курс патриотической песни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учен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курс учебно-исследовательских работ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 учен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курс «Зелёная планета – чистый взгляд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 учен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курс исследовательских работ «Октябрьский район. Среда обитания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учащаяс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курс юных потребителей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ый конкурс «Ученик года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учащаяс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Конкурс трактористов – машинистов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ученика (11 кл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ый конкурс «Юный пожарник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ый конкурс «Безопасное колесо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учен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егкоатлетический пробег «Золотая осень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егкоатлетический пробег на призы газеты «Вперёд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ыжная комбинированная эстафета с элементами биатлона «Закрытие зимнего спортивного сезона» среди учащихся ОУ октябрьского район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учен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ревнования по баскетболу среди учащихся основных школ Октябрьского район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3 место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ревнования по баскетболу среди учащихся средних школ Октябрьского район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ые соревнования по баскетболу на Кубок Дома детского творчеств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ревнования по волейболу среди учащихся основных школ Октябрьского район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ые соревнования по волейболу на Кубок Дома детского творчеств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Юноши – 2 место девушки – 3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ое личное первенство в парном разряде по настольному теннису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учен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ая игра «КВН»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мест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.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йонный слёт молодёжных объединений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уче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Участие в краевых военно-спортивных мероприятиях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 xml:space="preserve">1. Команда учащихся школы участвовала на краевой финальной военно – патриотической игре «Зарница Прикамья». Заняла командное 9 место из 41 команды. Личное: </w:t>
            </w:r>
            <w:r>
              <w:rPr>
                <w:b/>
                <w:bCs/>
                <w:lang w:eastAsia="en-US"/>
              </w:rPr>
              <w:t>1 м – ОЗК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/>
                <w:bCs/>
                <w:lang w:eastAsia="en-US"/>
              </w:rPr>
              <w:t>2 м – строевая подготовка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/>
                <w:bCs/>
                <w:lang w:eastAsia="en-US"/>
              </w:rPr>
              <w:t>3 м – силовые упражнения</w:t>
            </w:r>
            <w:r>
              <w:rPr>
                <w:bCs/>
                <w:lang w:eastAsia="en-US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 xml:space="preserve">2. Школьная команда из 5 учеников участвовала на </w:t>
            </w: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 этапе спартакиады допризывной молодёжи Пермского края. Заняла </w:t>
            </w:r>
            <w:r>
              <w:rPr>
                <w:b/>
                <w:bCs/>
                <w:lang w:eastAsia="en-US"/>
              </w:rPr>
              <w:t>2 командное место</w:t>
            </w:r>
            <w:r>
              <w:rPr>
                <w:bCs/>
                <w:lang w:eastAsia="en-US"/>
              </w:rPr>
              <w:t xml:space="preserve"> по одеванию ОЗК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3.  Школьная команда из 5 учеников участвовала на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 xml:space="preserve"> этапе спартакиады допризывной молодёжи Пермского края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Участие в конкурсах школьного уровня.</w:t>
            </w:r>
          </w:p>
          <w:tbl>
            <w:tblPr>
              <w:tblW w:w="754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4110"/>
              <w:gridCol w:w="2694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№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Назван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Количество участников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букето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подело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Осенний кросс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-11 классы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4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«Новогодний уголок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новогодних стенгаз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-11 классы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6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новогодних открыто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-4 классы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7.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новогодних игруше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-4 классы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8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«Новогодняя ветк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-4 классы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рисунков ко Дню Матер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-4 классы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0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«Троеборье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0 уч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1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оревнования по гиревому спорту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6 уч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2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Легкоатлетическая эстафета на призы главы Ишимовского сельского посел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40 уч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3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онкурс стихов собственного сочин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5 уч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4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Фотоконкурс «Мгновения лета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2 уч.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текущего года</w:t>
            </w:r>
          </w:p>
          <w:p>
            <w:pPr>
              <w:pStyle w:val="Normal"/>
              <w:rPr/>
            </w:pPr>
            <w:r>
              <w:rPr/>
              <w:t>- план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тчет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здоровление и занятость учащихся в каникулярное время (круглогодичная занятость)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л-во (%) 10</w:t>
            </w:r>
            <w:r>
              <w:rPr/>
              <w:t>9 учащихся; 95,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>И.Р.Рахматуллин</w:t>
      </w:r>
    </w:p>
    <w:sectPr>
      <w:type w:val="nextPage"/>
      <w:pgSz w:orient="landscape" w:w="16838" w:h="11906"/>
      <w:pgMar w:left="1134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sh.3dn.ru/Dokumenty/plan_vospitatelnoj_raboty_na_2016-2017_uchebnyj_g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4:00Z</dcterms:created>
  <dc:creator>metodist_02</dc:creator>
  <dc:description/>
  <cp:keywords/>
  <dc:language>en-US</dc:language>
  <cp:lastModifiedBy>Секретарь ИСОШ</cp:lastModifiedBy>
  <cp:lastPrinted>2003-01-01T01:19:00Z</cp:lastPrinted>
  <dcterms:modified xsi:type="dcterms:W3CDTF">2017-07-17T04:34:00Z</dcterms:modified>
  <cp:revision>48</cp:revision>
  <dc:subject/>
  <dc:title>Приложение №1 к отчету по методической работе ОУ за 2006-2007 учебный год</dc:title>
</cp:coreProperties>
</file>