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шим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– 2, с. Ишимово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мский край 617877, тел./факс 8(34 266) 3 – 47 – 33, 2-14-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himov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йт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shim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si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утверждена </w:t>
      </w:r>
    </w:p>
    <w:p>
      <w:pPr>
        <w:pStyle w:val="Normal"/>
        <w:jc w:val="right"/>
        <w:rPr/>
      </w:pPr>
      <w:r>
        <w:rPr>
          <w:sz w:val="22"/>
          <w:szCs w:val="22"/>
        </w:rPr>
        <w:t>на заседании педагогического совета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    от 19.04.11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школы ________ Рахматуллин И.Р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шим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6 учебные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работчики: педагогический коллекти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«Ишимовская СОШ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Руководитель: Рахматуллин И.Р.</w:t>
      </w:r>
    </w:p>
    <w:p>
      <w:pPr>
        <w:pStyle w:val="Normal"/>
        <w:spacing w:lineRule="auto" w:line="252" w:before="25" w:after="25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роки реализации 2011 – 2016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сполнители: Управляющий со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оллективы учащихс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родителей и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 ……………………………….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блемный анализ ситуации ……………………………………. 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образовательного учреждения ……………………….. 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школы …………………… 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атегия реализации образовательной программы …………… 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………… 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межуточной аттестации …………………………….. 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…………………………………..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Ишимовская средняя общеобразовательная школа» реализует программы начального общего образования, основного общего образования и среднего(полного) общего образования, в том числе систему углублённых учебных программ по предметам образовательной области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определяет стратегию развития школы и действия по её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оссийской Федерации «Об образовании», программой развития Пермского края, Уставом и Концепцией развития школы настоящая 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еская тема школы:</w:t>
      </w:r>
      <w:r>
        <w:rPr>
          <w:sz w:val="28"/>
          <w:szCs w:val="28"/>
        </w:rPr>
        <w:t xml:space="preserve"> «Развитие личностных качеств и ключевых компетенций учащихся в условиях совершенствования организации и содержания образов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эффективного развития ключевых компетенций и личности ученика, способного  к самообразованию и успешной социализации, путём совершенствования организации и содержания образовательного процесса, способствующего повышению качества образования и воспитани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по ступеням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тупени: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ормировать в результате изучения </w:t>
      </w:r>
      <w:r>
        <w:rPr>
          <w:bCs/>
          <w:sz w:val="28"/>
          <w:szCs w:val="28"/>
        </w:rPr>
        <w:t>всех без исключения предметов</w:t>
      </w: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упени начального общего образования у выпускников 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личностные, регулятивные, познавательные </w:t>
      </w:r>
      <w:r>
        <w:rPr>
          <w:sz w:val="28"/>
          <w:szCs w:val="28"/>
        </w:rPr>
        <w:t xml:space="preserve">и 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 как основа умения учиться. Создать условия для воспитания личности, соответствующего модели выпускника начальной школы по новому стандарту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  интересующийся, активно познающий мир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меющий высказать свое мнени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NewtonCSanPin-Regular" w:hAnsi="NewtonCSanPin-Regular" w:cs="NewtonCSanPin-Regular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: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    </w:t>
      </w:r>
      <w:r>
        <w:rPr>
          <w:rFonts w:cs="NewtonCSanPin-Regular" w:ascii="NewtonCSanPin-Regular" w:hAnsi="NewtonCSanPin-Regular"/>
          <w:sz w:val="28"/>
          <w:szCs w:val="28"/>
        </w:rPr>
        <w:t>Ф</w:t>
      </w:r>
      <w:r>
        <w:rPr>
          <w:sz w:val="28"/>
          <w:szCs w:val="28"/>
        </w:rPr>
        <w:t>ормирование умений организации и программирования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Информационная справка о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является муниципальным образовательным учреждением. С 1983 – 1984 учебного года функционирует как средня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включает следующие 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1 – 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, предпрофильная подготовка (5 – 9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(10 –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(10 –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дитель категории «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ракторист категории «В», «С», «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шве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получают среднее общее образование. После получения основного общего образования желающие могут продолжить учёбу в ПУ, СС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дения об обучающихся(2010 – 2011 учеб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83"/>
        <w:gridCol w:w="1486"/>
        <w:gridCol w:w="1484"/>
        <w:gridCol w:w="148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уп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туп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уп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1уч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91 уч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1уч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(183уч.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ботает 23 педагога (17 женщин, 6 мужчи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            высшее –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реднее специальное –  3 чел.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й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сшая категория – 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1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атегория – 4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почётные з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333300"/>
          <w:sz w:val="28"/>
          <w:szCs w:val="28"/>
        </w:rPr>
        <w:t>Почётный работник общего образов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лятханова В.К. – учитель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хматуллин И.Р. – учитель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бдулханова Р.М. –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исматуллин Н.Х. – учитель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Лауреат районного конкурса «Учитель года» – 11 чел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333300"/>
          <w:sz w:val="28"/>
          <w:szCs w:val="28"/>
        </w:rPr>
        <w:t>Лауреат областного конкурса «Учитель года»</w:t>
      </w:r>
      <w:r>
        <w:rPr>
          <w:color w:val="333300"/>
          <w:sz w:val="28"/>
          <w:szCs w:val="28"/>
        </w:rPr>
        <w:t xml:space="preserve"> - 2 чел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абдулханова Р.М.</w:t>
      </w:r>
      <w:r>
        <w:rPr>
          <w:sz w:val="28"/>
          <w:szCs w:val="28"/>
        </w:rPr>
        <w:t xml:space="preserve"> – учитель начальных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авлятханова В.К.</w:t>
      </w:r>
      <w:r>
        <w:rPr>
          <w:sz w:val="28"/>
          <w:szCs w:val="28"/>
        </w:rPr>
        <w:t xml:space="preserve"> – учитель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Победители конкурса лучших учителей РФ - 1 чел. 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333300"/>
          <w:sz w:val="28"/>
          <w:szCs w:val="28"/>
        </w:rPr>
        <w:t>Давлятханова В.К</w:t>
      </w:r>
      <w:r>
        <w:rPr>
          <w:color w:val="333300"/>
          <w:sz w:val="28"/>
          <w:szCs w:val="28"/>
        </w:rPr>
        <w:t>. – учитель истории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озрастной состав педагогов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о 30 лет – 1 человек (4,3 %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 30 – 45 лет – 12 человек (52,2 %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 46 – 55 лет – 10 человек (43,5 %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едагоги - выпускники школы – 19 человек (82,6 %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Социальный статус семей учащихся шко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ind w:firstLine="120"/>
        <w:jc w:val="both"/>
        <w:outlineLvl w:val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еполные семьи – 15</w:t>
      </w:r>
    </w:p>
    <w:p>
      <w:pPr>
        <w:pStyle w:val="Normal"/>
        <w:tabs>
          <w:tab w:val="clear" w:pos="708"/>
          <w:tab w:val="left" w:pos="120" w:leader="none"/>
        </w:tabs>
        <w:ind w:firstLine="1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алообеспеченные семьи – 89</w:t>
      </w:r>
    </w:p>
    <w:p>
      <w:pPr>
        <w:pStyle w:val="Normal"/>
        <w:tabs>
          <w:tab w:val="clear" w:pos="708"/>
          <w:tab w:val="left" w:pos="120" w:leader="none"/>
        </w:tabs>
        <w:ind w:firstLine="1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еблагополучные семьи –  5</w:t>
      </w:r>
    </w:p>
    <w:p>
      <w:pPr>
        <w:pStyle w:val="Normal"/>
        <w:tabs>
          <w:tab w:val="clear" w:pos="708"/>
          <w:tab w:val="left" w:pos="120" w:leader="none"/>
        </w:tabs>
        <w:ind w:firstLine="1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ногодетные семьи – 24</w:t>
      </w:r>
    </w:p>
    <w:p>
      <w:pPr>
        <w:pStyle w:val="Normal"/>
        <w:tabs>
          <w:tab w:val="clear" w:pos="708"/>
          <w:tab w:val="left" w:pos="120" w:leader="none"/>
        </w:tabs>
        <w:ind w:firstLine="1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Материально–техническое и учебно – методическое оснащение: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площадь школы – 1348,3 кв.м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оборудованных учебных кабинетов – 18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столовая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современный компьютерный класс с выходом в Интернет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аудио и видеоаппаратур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музыкальный центр;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- библиотека с читальным залом;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МТБ для организации профессиональной подготовки по 3 специальностям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спортивные сооружения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стадион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олейбольная площадк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футбольное поле (70х100 м)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теннисные столы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лыжная баз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оборудованный спортивный зал;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гимнастический зал;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игровая комнат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школьная пасек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Финанс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рограммы обеспечивается за счёт источников финансирования: местный бюджет и дополнительно привлечённые средства (спонсорские средства, доходы от дополнительных образовательных услуг, продажи овощей, мёда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шко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одного из основных  направлений программы модернизации образования, а именно, «Взаимодействие системы профессионального образования с общеобразовательной школой» требует создания системы внешних связе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такого взаимодействия могут быть совершенно различными: от обмена информацией по взаимно интересным вопросам до совместной разработки и апробации учебных программ, планов и учебно-методических пособий. В настоящее время в школе сложилась следующая система связей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53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429000"/>
                          <a:chOff x="0" y="0"/>
                          <a:chExt cx="49528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8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6640" y="923760"/>
                            <a:ext cx="55188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3408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4720" y="1412280"/>
                            <a:ext cx="89208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8496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-ский лесхо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6160" y="1814760"/>
                            <a:ext cx="89172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8992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 эколого-биологически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720" y="1978200"/>
                            <a:ext cx="55044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44080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, пожарная ч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040120"/>
                            <a:ext cx="72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8992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портив. – техн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1978200"/>
                            <a:ext cx="552600" cy="52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44152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училища г. Пер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1814760"/>
                            <a:ext cx="89280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8992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ДЦ «Восхожден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безопаснос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4640" y="1411560"/>
                            <a:ext cx="89208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98496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3280" y="923760"/>
                            <a:ext cx="55116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3408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«Дуслы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440" y="737280"/>
                            <a:ext cx="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568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1388160"/>
                            <a:ext cx="942840" cy="65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Ишимов-ская 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pt;height:270pt" coordorigin="0,0" coordsize="7800,5400">
                <v:rect id="shape_0" stroked="f" o:allowincell="f" style="position:absolute;left:0;top:0;width:77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3,1455" to="3461,228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417;top:526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87,2224" to="3191,2538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41;top:1551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-ский лесхо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89,2858" to="3192,317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41;top:2819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 эколого-биологический 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95,3115" to="3461,3942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417;top:3844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, пожарная ч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00,3213" to="3900,4235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157;top:4236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портив. – техн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36,3115" to="5205,3941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899;top:3845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училища г. Пер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06,2858" to="6011,3172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975;top:2819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ДЦ «Восхождение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безопасност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06,2223" to="6010,2538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5975;top:1551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36,1455" to="5203,2282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4899;top:526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«Дуслы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00,1161" to="3900,2183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3157;top:135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8" fillcolor="#bbe0e3" stroked="t" o:allowincell="f" style="position:absolute;left:3157;top:2186;width:1484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Ишимов-ская 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осуществляется на основании Устава школы. Учредитель школы – управление образования администрации Октябрьского муниципального район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рганы управления школо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трудового коллекти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ешкольные родительское собрание и родительский комит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й уровень профессиональной подготовки педагогов, развитая нормативно – правовая и материально – техническая база, стабильное финансирование учреждения и привлечение им внебюджетных средств, эффективная система управления школой, успешное сотрудничество с другими образовательными учреждениями – основа реализации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й анализ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основных задач школы  - создание условий для профессионального самоопределения в основной и средней школ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м важным, социально значимым для сельской школы является агротехнологический профиль. Основная работа направлена на организацию профиля не в расчёте на ВУЗ (безусловно, индивидуальная работа со способными учащимися ведётся каждым предметником как на уроках, так и во внеурочное время), а на  максимальную реализацию природных, врождённых способностей все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овое воспитание в школе начинается с начальных классов. Большое внимание уделяется овощеводству. В школе имеется пришкольный учебно – опытный участок, где  занимаются учащиеся 2 – 8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ьной мастерской, на уроках технологии юноши обучаются всем видам работ по дереву, которые необходимы жителю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8 классов проходят курс «Мастера - пчеловоды». Для организации практических занятий имеется школьная пас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983года юноши 11 классов получают профессию тракториста -  машинис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2004 – 2005 учебного года юноши – выпускники школы получают документы об освоении двух профессий : тракториста -  машинис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и водителя категории «С», девушки – «Швея 2 класса», желающие -  водителя категории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три года образовательное учреждение достигло определённы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управлен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Обновлена нормативно – правовая и материально – техническая база           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Функционирует  орган общественного управления – Управляющий            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Систематически проводится мониторинг качества препод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Введены в образовательный процесс уроки здоровья, иностранного          языка в            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Учителя стали участниками и победителями районного конкурса «Учитель года» (2007г. – 1 и 2 места, 2008г. – 3 место, 2009г. – 2 место); российского конкурса «Лучшие учителя Российской Федерации» в рамках национального проекта «Образование» (2008 г. – 2 побе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Учителя прошли курсы повышения квалификации (5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Увеличилось количество педагогов, имеющих высшую          квалификационную категорию (2006г. – 20%, 2010г. – 26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Учителя принимали и принимают активное участие в работе            методической службы района (три педагога являются            руководителями Р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Ежегодно на базе школы проводились и проводятся районные           семинары, практикумы (2009, 2010 гг. – учителей начальных           классов, технологии, ОБЖ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Педагоги продолжают осваивать современные образовательные          </w:t>
      </w:r>
      <w:r>
        <w:rPr/>
        <w:t> </w:t>
      </w:r>
      <w:r>
        <w:rPr>
          <w:sz w:val="28"/>
          <w:szCs w:val="28"/>
        </w:rPr>
        <w:t>технологии и внедрять их в учебный процесс (проектно –           исследовательская деятельность, личностно – ориентированное           обучение, технология К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Активизировалось применение ИКТ в 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Стабилизировались показатели успеваемости и качества знаний учащихся (42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Вследствие индивидуальной работы со способными детьми стабильно количество победителей и призёров муниципального тура предмет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предметных олимпиад (2005-2010)</w:t>
      </w:r>
    </w:p>
    <w:p>
      <w:pPr>
        <w:pStyle w:val="Normal"/>
        <w:ind w:lef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29"/>
        <w:gridCol w:w="1346"/>
        <w:gridCol w:w="1369"/>
        <w:gridCol w:w="1369"/>
        <w:gridCol w:w="1365"/>
        <w:gridCol w:w="135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п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пр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п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п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пр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пр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(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.яз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, 10-2,3, 11-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2,3,  9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, 10-1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.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, 1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,11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, 1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, 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, 11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, (К)11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1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11-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11 -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11-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, 11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, 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, 11-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, 9-1, 11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, 10-2, 11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, 11-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зовых 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м призовые места в районном конкурсе научно – исследовательских работ младших школьников «Юный исследователь» и научно – практических работ «Шаг в будущее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принимаем участие в интеллектуальном конкурсе «Что? Где? Когда?», в региональных и всероссийских интеллектуальных играх - конкурсах «Енот», «Кенгуру», «Русский медвежонок», «Лис», «Почемучка», «Рысёнок»  и в предметных чемпионатах (с призовыми местами на уровне района)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Награждены 1 золотой  и 2 серебряными медалями  «За особые успехи            в          учении» (2010 г.)</w:t>
      </w:r>
    </w:p>
    <w:p>
      <w:pPr>
        <w:pStyle w:val="Normal"/>
        <w:ind w:left="7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 В</w:t>
      </w:r>
      <w:r>
        <w:rPr>
          <w:sz w:val="28"/>
          <w:szCs w:val="28"/>
          <w:lang w:val="tt-RU"/>
        </w:rPr>
        <w:t xml:space="preserve">ыдан аттестат особого образца (9кл.) </w:t>
      </w:r>
      <w:r>
        <w:rPr>
          <w:sz w:val="28"/>
          <w:szCs w:val="28"/>
        </w:rPr>
        <w:t xml:space="preserve"> (2010 год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ускники продолжают получать образование после окончания школы.</w:t>
      </w:r>
    </w:p>
    <w:p>
      <w:pPr>
        <w:pStyle w:val="Normal"/>
        <w:numPr>
          <w:ilvl w:val="0"/>
          <w:numId w:val="0"/>
        </w:numPr>
        <w:ind w:left="78" w:hanging="0"/>
        <w:jc w:val="both"/>
        <w:outlineLvl w:val="0"/>
        <w:rPr/>
      </w:pPr>
      <w:r>
        <w:rPr/>
        <w:t>Поступление в учебные заведения (в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5"/>
        <w:gridCol w:w="1916"/>
        <w:gridCol w:w="1916"/>
        <w:gridCol w:w="19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ебные заведе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У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СУ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колич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 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,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освоению здоровьесберегающих технологий для сохранения и укрепления здоровья детей. Во всех классах введён третий час физкультуры, для учеников организуются спортивные и туристические секции, проводятся мероприятия, направленные на пропаганд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неурочной деятельности   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учащихся через преподавание предмета ОБЖ в 8,10,11 классах, 100% успеваемость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 1983 года плодотворно работает школьный музей, который первым в районе получил статус школьного музея; в музее собран богатый материал о подвигах земляков, ветеранах войны и тыла ВОВ, участников военных событий локальных войн, выпускниках, служащих в рядах ВС РФ, офицерах и солдатах находящихся в запасе (видеосюжеты, альбомы, стенды, экспозиции, летопись преемственности поколений, составление родословных)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0 года команда школы занимает первые места в районном финале военно- патриотической игры «Зарница» и «Орлёнок». В феврале 2009 года, в рамках месячника защитников Отечества, районный финал военно- патриотической игры «Орлёнок» прошёл на базе нашей школы. Участвовали все СОШ района всего 10 команд. В результате победили 1 место команда «Ишимовский десант» от ДДТ при Ишимовской СОШ, 2 место команда «Резерв» Ишимовской СОШ, 3 место Щучье-Озерская команда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2006 году приняли первый раз в областном финале игры «Зарница 2006», заняли общекомандное 24 место, на отдельных этапах занимали призовые места (2 место по силовой подготовке, 3 место на этапе парада знамён)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2008 году. Май- участвовали на краевом слёте актива юнармейских постов №1 для обучающихся в патриотических объединениях Пермского края, в общем зачете были 5, в личном первенстве 3 призовых места, в командном первенстве на отдельных этапах 2 призовых места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2008 году , в мае участвовали на краевом финале «Зарница 2008», где в общем зачете были уже 11, на отдельных этапах соревнования – это силовая подготовка юноши 2 место, этап оказание 1 МП 1 место, этап «Статен в строю, силен в бою 5 место»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0 год, краевой финал «Зарница 2010», общекомандное 5 место.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принимаем участие в районном конкурсе патриотической песни: 2006 год-4 место,2007 год-2 место, 2008 год -1 место, 2009год- 2-3 места,2011год-3 место, призеры гала- концерта «А сердце память бережёт» посвященный 20-летию вывода войск из Афганистана 2-3 места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2008 году заняли 1-2 места в беге на 1000 метров в районных соревнованиях, проводимых РОСТО (ДОСАФ) по военно-прикладным видам спорта, посвященных 95-летию со дня рождения трижды героя Советского Союза А.И.Покрышкина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09 года</w:t>
      </w:r>
      <w:r>
        <w:rPr>
          <w:sz w:val="28"/>
          <w:szCs w:val="28"/>
        </w:rPr>
        <w:t xml:space="preserve"> команда нашей школы «Октябрьский десант» участвует на краевой спартакиаде по военно-прикладным видам спорта среди допризывной молодёжи Пермского края. По итогам 5 этапов в 2009 году 1 место по краю, 2010 год 2 место. В 2011 году прошли два этапа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проводятся мероприятия с учащимися и жителями села в рамках месячника, посвященного Дню защитника Отечества: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ция «Письмо солдату»;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школьное торжественное мероприятия для отцов школьников;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ые соревнования «Отцы и сыновья»;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«Дня призывника» совместно с администрацией сельского поселения и хазратом села;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ревнования по военно- прикладным и техническим  видам спорта;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здничный концерт силами учащихся для жителей села.</w:t>
      </w:r>
    </w:p>
    <w:p>
      <w:pPr>
        <w:pStyle w:val="Style16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ждый год проводятся совместные мероприятия с учащимися и односельчанами, посвященных Дню Победы в ВОВ:</w:t>
      </w:r>
    </w:p>
    <w:p>
      <w:pPr>
        <w:pStyle w:val="Style16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рад юноармейских войск с 1967 года с привлечением сотрудников районного военного комиссариата;</w:t>
      </w:r>
    </w:p>
    <w:p>
      <w:pPr>
        <w:pStyle w:val="Style16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ржественное шествие учащихся к обелиску с возложением венков;</w:t>
      </w:r>
    </w:p>
    <w:p>
      <w:pPr>
        <w:pStyle w:val="Style16"/>
        <w:ind w:left="12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ахты памяти учащихся у обелиска</w:t>
      </w:r>
      <w:r>
        <w:rPr>
          <w:sz w:val="28"/>
          <w:szCs w:val="28"/>
        </w:rPr>
        <w:t>;</w:t>
      </w:r>
    </w:p>
    <w:p>
      <w:pPr>
        <w:pStyle w:val="Style16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гкоатлетический пробег памяти павших в ВОВ от обелиска д. Самарово до обелиска с. Ишимово;</w:t>
      </w:r>
    </w:p>
    <w:p>
      <w:pPr>
        <w:pStyle w:val="Style16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ход и реставрация обелиска;</w:t>
      </w:r>
    </w:p>
    <w:p>
      <w:pPr>
        <w:pStyle w:val="Style16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здничный концерт силами учащихся для жителей се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обозначенные достижения, в деятельности образовательного учреждения наблюдается ряд проблем, требующих детального анализа 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варианты их решения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заинтересованность и низкая ответственность учащихся основной школы и их родителей в результатах учебной деятельности, следствием чего является спад успеваемости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оточная модель обучения в образовательном процессе основной школы». Организация факультативов, курсов по выбору с учетом способностей, потребностей, интересов детей, предложений родителей. Привлечение учеников в систему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оспитательных программ классных коллективов. Составление и реализация индивидуальных воспитательных программ.  Развитие ученического самоуправления. Повышение социальной активности проблемных школьников. Привлечение родителей к управлению школой.  Обеспечение преемственности на всех ступенях обучения и воспитания. Ведение  воспитательной работы по развитию личностных качеств учащихся (самоорганизация, самопознание и т.д.).</w:t>
            </w:r>
            <w:r>
              <w:rPr>
                <w:bCs/>
                <w:sz w:val="28"/>
                <w:szCs w:val="28"/>
              </w:rPr>
              <w:t xml:space="preserve"> Повышение профессиональной компетентности педагогов в работе с проблемными детьми. </w:t>
            </w:r>
            <w:r>
              <w:rPr>
                <w:sz w:val="28"/>
                <w:szCs w:val="28"/>
              </w:rPr>
              <w:t xml:space="preserve">Совершенствование системы внутришкольного контроля, проведение мониторинга эффективности деятельности школы. Своевременное информирование родителей о результатах обучения ребенка, разработка программы совместных действий по устранению пробелов в знаниях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школьников, имеющих отклонения в интеллектуальной, эмоциональной, поведенческой сферах, имеющих низкий уровень познавательной активности и воспитанности. Слабое усвоение учебного материал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проблемных школьников. Организация профилактической работы с ними, отслеживание результатов. Составление перспективных индивидуальных планов развития учащихся.  Дифференциация и индивидуализация обучения. Интеграция основного и дополнительного образования. </w:t>
            </w:r>
            <w:r>
              <w:rPr>
                <w:bCs/>
                <w:sz w:val="28"/>
                <w:szCs w:val="28"/>
              </w:rPr>
              <w:t>Внедрение здоровьесберегающих технологий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развитие  информационной культуры учащихся, неумение работать с различными источниками информаци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есурсов библиотеки, Интернет-ресурсов при подготовке к урокам и внеклассным мероприятиям, их проведении. Формирование у школьников  общеучебных умений и навыков при работе с информацией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еобладание репродуктивных форм </w:t>
            </w:r>
            <w:r>
              <w:rPr>
                <w:sz w:val="28"/>
                <w:szCs w:val="28"/>
              </w:rPr>
              <w:t>организации учебной деятельности учащихся, не способствующих раскрытию индивидуальности и творческого потенциала личност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недрение технологий </w:t>
            </w:r>
            <w:r>
              <w:rPr>
                <w:sz w:val="28"/>
                <w:szCs w:val="28"/>
              </w:rPr>
              <w:t>развивающего обучения,</w:t>
            </w:r>
            <w:r>
              <w:rPr>
                <w:spacing w:val="-2"/>
                <w:sz w:val="28"/>
                <w:szCs w:val="28"/>
              </w:rPr>
              <w:t xml:space="preserve"> проблемного обучения, проектного </w:t>
            </w:r>
            <w:r>
              <w:rPr>
                <w:sz w:val="28"/>
                <w:szCs w:val="28"/>
              </w:rPr>
              <w:t>обучения, игрового обучения и т.д. Внедрение предметного и социального проектирования в образовательный процесс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ниеориентированный подход к </w:t>
            </w:r>
            <w:r>
              <w:rPr>
                <w:spacing w:val="-2"/>
                <w:sz w:val="28"/>
                <w:szCs w:val="28"/>
              </w:rPr>
              <w:t xml:space="preserve">содержанию образования и оценке </w:t>
            </w:r>
            <w:r>
              <w:rPr>
                <w:sz w:val="28"/>
                <w:szCs w:val="28"/>
              </w:rPr>
              <w:t>учебных достижений учащихся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ивание результатов обучения не только на основе </w:t>
            </w:r>
            <w:r>
              <w:rPr>
                <w:spacing w:val="-2"/>
                <w:sz w:val="28"/>
                <w:szCs w:val="28"/>
              </w:rPr>
              <w:t xml:space="preserve">анализа знаний, умений и навыков, но и по совокупности </w:t>
            </w:r>
            <w:r>
              <w:rPr>
                <w:sz w:val="28"/>
                <w:szCs w:val="28"/>
              </w:rPr>
              <w:t>компетенций и личностных качеств, приобретенных учениками. Рейтинговая оценка учебных и личностных достижений учащихся на основе портфолио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бладание субъект - объектных </w:t>
            </w:r>
            <w:r>
              <w:rPr>
                <w:spacing w:val="-1"/>
                <w:sz w:val="28"/>
                <w:szCs w:val="28"/>
              </w:rPr>
              <w:t xml:space="preserve">отношений в образовательном процессе, </w:t>
            </w:r>
            <w:r>
              <w:rPr>
                <w:spacing w:val="-2"/>
                <w:sz w:val="28"/>
                <w:szCs w:val="28"/>
              </w:rPr>
              <w:t xml:space="preserve">недостаточное внимание к субъективному </w:t>
            </w:r>
            <w:r>
              <w:rPr>
                <w:sz w:val="28"/>
                <w:szCs w:val="28"/>
              </w:rPr>
              <w:t>опыту ученика в основной школе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ьзование диалоговых форм обучения и воспитания, технологий сотрудничества с учетом субъективного опыта ученика. Ведение тренинговой работы по раскрытию личностного потенциала школьника. И</w:t>
            </w:r>
            <w:r>
              <w:rPr>
                <w:bCs/>
                <w:sz w:val="28"/>
                <w:szCs w:val="28"/>
              </w:rPr>
              <w:t>нтеграция  содержания обучения и воспитания. Ориентация участников образовательного процесса на изменение мировоззрения с объектного на субъектное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уровень здоровья школьников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детей горячим полноценным питанием. Разработка воспитательных программ с учетом заболеваемости учащихся. Реализация проектов по здоровьесбережению. Внедрение здоровьесберегающих технологий в образовательный процесс. Положительный психологический климат в школьном коллективе. Система оздоровительных мероприятий в школе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нтингента учащихся при переходе из основной в среднюю школу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сихолого-педагогического сопровождения и осуществление преемственности на всех этапах обучения.  Реализация предпрофильной подготовки и профильного обучения. Создание условий для успешной социализации учащихся, их самоопределения в отношении будущей профессии и профиля обучения, поступления в профессиональные учебные заведения, конкурентоспособности. Расширение сферы дополнительного образования, исходя из запросов учащихся и их родителей.  Развитие и организация работы органов ученического самоуправления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феры дополнительного образования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работка и реализация воспитательных программ с учетом проблем, потребностей и личностных особенностей учащихся. Разработка и реализация социальных проектов с привлечением родителей и общественности. Привлечение средств школьного компонента и внебюджетных средств к ведению факультативных занятий и кружков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уровень развития гражданской и нравственной культуры школьников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и реализация воспитательных программ по формированию гражданской позиции и ценностных установок у учащихся. Психолого-педагогическое просвещение родителей по нравственно-эстетическому и гражданскому воспитанию детей.</w:t>
            </w:r>
            <w:r>
              <w:rPr>
                <w:sz w:val="28"/>
                <w:szCs w:val="28"/>
              </w:rPr>
              <w:t xml:space="preserve"> Развитие и организация работы органов ученического самоуправления. Организация системы мероприятий по обозначенной проблеме (проекты, сборы, исследования, классные часы и т.д.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часть проблем связана с образовательным процессом в основной шко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так или иначе является показателем недостаточной готовности детей к переходу из начального звена в основное и причиной многих трудностей, с которыми сталкиваются старшекласс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с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ом реализации образовательной программы является изменение в содержании и организации образовательного процесса на всех ступенях обучения путем ведения инновационной и экспериментальной деятельности, внедрения современных образовательных технологий, развития личностного потенциала школьников, обеспечивающих качество образования, соответствующего современным требованиям, и сохранение здоровья уче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Основные направления деятельности школ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значенными проблемами образовательное учреждение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модернизацию</w:t>
      </w:r>
      <w:r>
        <w:rPr>
          <w:b/>
          <w:sz w:val="28"/>
          <w:szCs w:val="28"/>
        </w:rPr>
        <w:t xml:space="preserve"> модели управления</w:t>
      </w:r>
      <w:r>
        <w:rPr>
          <w:sz w:val="28"/>
          <w:szCs w:val="28"/>
        </w:rPr>
        <w:t xml:space="preserve"> (демократизация; совершенствование системы материального, морального стимулирования и поощрения педагогов; развитие системы взаимодействия школы, семьи, общественности: расширение общественного участия в управлении школой, обеспечение открытости школы окружающей социальной среде; активизация совместной деятельности школы и родителей, представителей местной власти, социальных партнеров) путем функционирования </w:t>
      </w:r>
      <w:r>
        <w:rPr>
          <w:b/>
          <w:sz w:val="28"/>
          <w:szCs w:val="28"/>
        </w:rPr>
        <w:t>Управляюще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еспечение адекватного требованиям времени </w:t>
      </w:r>
      <w:r>
        <w:rPr>
          <w:b/>
          <w:sz w:val="28"/>
          <w:szCs w:val="28"/>
        </w:rPr>
        <w:t>качества</w:t>
      </w:r>
      <w:r>
        <w:rPr>
          <w:sz w:val="28"/>
          <w:szCs w:val="28"/>
        </w:rPr>
        <w:t xml:space="preserve"> образования (обновление форм организации, содержания, технологий образования; расширение доступа к источникам учебной информации вне школы; совершенствование предпрофильной подготовки и профильного обучения; преемственность начальной, основной и старшей школ; участие в предметных олимпиадах и конкурсах, освоение научно-исследовательской, проектной деятельности) средствами  </w:t>
      </w:r>
      <w:r>
        <w:rPr>
          <w:b/>
          <w:sz w:val="28"/>
          <w:szCs w:val="28"/>
        </w:rPr>
        <w:t>поточного обуч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профильной подготовки и профильного обучения, расширения спектра методических и психологических приемов, образовательных технологий, индивидуализации и дифференциации обуч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</w:t>
      </w:r>
      <w:r>
        <w:rPr>
          <w:b/>
          <w:sz w:val="28"/>
          <w:szCs w:val="28"/>
        </w:rPr>
        <w:t>системы воспит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(создание особого уклада школьной жизни, развитие личностного потенциала детей через сферу дополнительного образования и внеклассной работы) в направлении развития </w:t>
      </w:r>
      <w:r>
        <w:rPr>
          <w:b/>
          <w:sz w:val="28"/>
          <w:szCs w:val="28"/>
        </w:rPr>
        <w:t>реально действующего детского самоуправления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работы </w:t>
      </w:r>
      <w:r>
        <w:rPr>
          <w:b/>
          <w:sz w:val="28"/>
          <w:szCs w:val="28"/>
        </w:rPr>
        <w:t>методической службы</w:t>
      </w:r>
      <w:r>
        <w:rPr>
          <w:sz w:val="28"/>
          <w:szCs w:val="28"/>
        </w:rPr>
        <w:t xml:space="preserve"> школы (свобода учителя в освоении УМК, выборе и применении современных технологий и методов, способствующих развитию ключевых компетенций и личностных особенностей учащихся; трансляция и обмен опытом на научно-практических и методических конференциях и семинарах; внедрение предметного проектирования и исследовательской деятельности в учебный процесс; повышение квалификации) через </w:t>
      </w:r>
      <w:r>
        <w:rPr>
          <w:b/>
          <w:sz w:val="28"/>
          <w:szCs w:val="28"/>
        </w:rPr>
        <w:t>систему формирования и развития профессиональных компетенций у педагог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uppressAutoHyphens w:val="true"/>
        <w:autoSpaceDE w:val="false"/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в рамках обозначенных направлений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ую базу образовательного учреждения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профессиональной компетентности и самореализации педагогов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УВП современные образовательные технологии, приемы, методы и формы работы по формированию у школьников предметных и надпредметных компетенций, по интеллектуальному и личностному развитию  детей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сихологической культуры учителей, психологизировать образовательный процесс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озданию в школьном коллективе доброжелательной атмосферы, способствующей эффективности учебно-воспитательного процесса, профессиональному росту педагогов, личностному развитию школьников, сохранению их здоровья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ую учебную мотивацию, учитывая способности, потребности, интересы, личностные особенности учащихся, организуя поточное обучение, предпрофильную подготовку в основной школе, профильное обучение в старшей школе, привлекая детей к участию в различных предметных (конкурсах, олимпиадах) и внеклассных мероприятиях, проектной и исследовательской деятельности, получению дополнительного образования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еемственность в обучении между ДОУ и начальной школой, начальной школой и основным звеном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систему самоуправления и общественного управления образовательным процессом, вовлекая детей и их родителей в общественную жизнь школы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пешной социализации учащихся, их самоопределению в отношении будущей профессии и профиля обучения, поступлению в профессиональные учебные заведения, конкурентоспособности. 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установки, ценности, социальные навыки у учащихся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сихолого-педагогическое просвещение родителей через систему родительских собраний, групповых и индивидуальных консультаций и бесед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КТ в образовательном процесс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йствовать технические ресурсы для проведения различных мероприятий с последующим размещением их материалов на сайте школы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здоровьесберегающих мероприятий для участников образовательного процесса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рофилактическую и коррекционную работу с детьми, имеющими отклонения в развитии, находящимися в трудной жизненной ситуации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систему внутришкольного контроля, проводить мониторинг эффективности деятельности школы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взаимодействие с представителями власти, общественности, педагогами других школ для решения образовательных и общественных проблем и распространения опыта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истему платных образовательных усл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атегия реализации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Этап 1.</w:t>
      </w:r>
      <w:r>
        <w:rPr>
          <w:sz w:val="28"/>
          <w:szCs w:val="28"/>
        </w:rPr>
        <w:t xml:space="preserve"> Ориентационно-мотивационный (2011г </w:t>
      </w:r>
      <w:r>
        <w:rPr>
          <w:b/>
          <w:sz w:val="28"/>
          <w:szCs w:val="28"/>
        </w:rPr>
        <w:t>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образовательного учреждения. Выявление проблем и потенциальных возможностей их реш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образовательной программой школы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определение участников образовательного процесса в реализации программы развития школы через индивидуальную и групповую деятельность с последующим представлением направлений и результатов работы на общешкольной конференции, Управляющем со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ощрение инициативы участников образовательного процес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эффектив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педагогов, 100% учеников, 80% родителей готовы принять участие в реализации программы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2. </w:t>
      </w:r>
      <w:r>
        <w:rPr>
          <w:sz w:val="28"/>
          <w:szCs w:val="28"/>
        </w:rPr>
        <w:t>Основной (2012-2015 г.г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содержания образовательного процес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.Модер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управ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качества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системы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вершенствование работы методической службы школ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показатели эффективности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мотивации школьников к обу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вышение качества обучения и воспитания 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ожительная динамика результатов государственной (итоговой) аттестации 9-х классов, 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мед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 контингента учащихся при переходе из основного звена в старше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Наличие призовых мест в  предметных олимпиадах и различных конкурсах на муниципальном, региональном, всероссийском  уровн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Своевременное оказание помощи детям, имеющим отклонения в развитии, и детям, находящимся в трудной жизненной ситу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ичностный рост учащих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хранение и укрепление здоровья учащих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офессиональный рост и самореализация педагог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овышение эффективности и качества преподавания предметов. Внедрение современных образовательных технологий в учебный процесс, экспериментальная деятельность педагогического коллектив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дпрофильная подготовка и профильное обучение реализуются в режиме функционирования и дают положительную динамику результа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спешная социализация выпускник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существление преемственности в обучен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рименение ИКТ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довлетворенность участников образовательного процесса деятельностью школы.</w:t>
            </w:r>
          </w:p>
          <w:p>
            <w:pPr>
              <w:pStyle w:val="Normal"/>
              <w:snapToGrid w:val="false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ктивность участников образовательного процесса в  управлении школой,  реализация ими различных проектов и подпрограмм деятельности.</w:t>
            </w:r>
          </w:p>
          <w:p>
            <w:pPr>
              <w:pStyle w:val="Normal"/>
              <w:snapToGrid w:val="false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Развитие сферы дополнительного образования.</w:t>
              <w:tab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Этап 3. </w:t>
      </w:r>
      <w:r>
        <w:rPr>
          <w:sz w:val="28"/>
          <w:szCs w:val="28"/>
        </w:rPr>
        <w:t>Аналитический (2016г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оценка деятельности образовательного учреждения (определение достижений и выявление проблем) по результатам качества образования, уровня сформированности ключевых компетенций и личностных качеств учащихся, профессионализма педагогов, здоровья учеников и учит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показатели эффективности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зультатов деятельности школы образовательной программ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Учебный план на 2011 – 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 Особенности организации образовательного процесс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1.  Режим работы школы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функционирует как общеобразовательное учреждение. Работает в одну смену. Продолжительность учебного года составляет для 1 класса —33 учебные недели, для 2-11 класс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34 учебные недели. Продолжительность урока для учащихся 2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11 классов 4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,  для первоклассников:  1-я четверть – 3  урока по 35 минут;  2-я-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4-я четверти - 4 урока по 35 минут. Продолжительность учебной недели - 6 дней. Преподавание ведется по традиционным программам.  Школа реализует образовательные программы начального общего образования,  основного общего образования, среднего (полного) образования.  В  2009-2010 учебном году – 13, 2010 – 2011учебном году – 12 классов-комплектов. Средняя наполняемость в классах - 15 че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обязательных занятий (уроков) и внеурочной деятельности составляется в соответствии с «Гигиеническими требованиями к условиям обучения в общеобразовательных учреждения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2.  Формы работы с учащими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сновной формой обучения является классно-урочная система. В дальнейшем планируется ввести поточную форму обучения в 8, 9 классах при изучении русского языка, алгебры, биологии и истории. В школе также предусмотрено обучение  учащихся на дому, которое   осуществляется  на основании медицинского за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tt-RU"/>
        </w:rPr>
        <w:t>5</w:t>
      </w:r>
      <w:r>
        <w:rPr>
          <w:b/>
          <w:bCs/>
          <w:sz w:val="28"/>
          <w:szCs w:val="28"/>
        </w:rPr>
        <w:t>.3. Инновационные технологии, используемые в образовательном процес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ом процессе школы используются следующие педагогические технолог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невая  дифференци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развивающего обучения (К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ульн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ое обу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32"/>
          <w:szCs w:val="32"/>
          <w:u w:val="single"/>
        </w:rPr>
        <w:t>6. Система промежуточной аттестаци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- любой вид аттестации,  кроме итоговой, проводимой в выпускных классах 2-ой и 3-ей ступени. </w:t>
      </w:r>
      <w:r>
        <w:rPr>
          <w:sz w:val="28"/>
          <w:szCs w:val="28"/>
          <w:lang w:val="tt-RU"/>
        </w:rPr>
        <w:t>Исп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зуются виды контро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>1) с</w:t>
      </w:r>
      <w:r>
        <w:rPr>
          <w:sz w:val="28"/>
          <w:szCs w:val="28"/>
        </w:rPr>
        <w:t>амо- и взаимоконтроль, осуществляемый на  всех учебных занят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>2) м</w:t>
      </w:r>
      <w:r>
        <w:rPr>
          <w:sz w:val="28"/>
          <w:szCs w:val="28"/>
        </w:rPr>
        <w:t xml:space="preserve">ногоуровневая система контроля учителя, планируемая до начала изучения темы на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основе технологической карты;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3)  э</w:t>
      </w:r>
      <w:r>
        <w:rPr>
          <w:sz w:val="28"/>
          <w:szCs w:val="28"/>
        </w:rPr>
        <w:t xml:space="preserve">кспертный контроль методического объединения, планируемый на весь учебный год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4) к</w:t>
      </w:r>
      <w:r>
        <w:rPr>
          <w:sz w:val="28"/>
          <w:szCs w:val="28"/>
        </w:rPr>
        <w:t xml:space="preserve">онтроль независимой комиссии, осуществляемый в соответствии с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 xml:space="preserve">ланом работы школ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5) а</w:t>
      </w:r>
      <w:r>
        <w:rPr>
          <w:sz w:val="28"/>
          <w:szCs w:val="28"/>
        </w:rPr>
        <w:t xml:space="preserve">дминистративный контроль, планируемый как составная часть </w:t>
      </w:r>
      <w:r>
        <w:rPr>
          <w:bCs/>
          <w:sz w:val="28"/>
          <w:szCs w:val="28"/>
        </w:rPr>
        <w:t>ВШК</w:t>
      </w:r>
      <w:r>
        <w:rPr>
          <w:sz w:val="28"/>
          <w:szCs w:val="28"/>
        </w:rPr>
        <w:t xml:space="preserve"> на текущий учеб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тестирование (мониторинг) министерства образования (1 и 2 ступен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1. Само- и взаимоконтрол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произвести самооценку уровня знаний.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амо- и взаимоконтроль осуществляют учащиеся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Само- и взаимоконтроль проводится в форме взаимных проверок, сравнением с образцом, консультацией с учителем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Само- и взаимоконтроль проводится во всех классах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оверяющий назначается учителем или выбирается учеником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амо- и взаимоконтроль проводится по всем предметам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амо- и взаимоконтроль проводится в соответствии с планами уроков, разработанных учителем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дготовка к само- и взаимоконтролю осуществляется в процессе учебных занятий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 для само- и взаимоконтроля обычно готовится учителем, но может выбираться проверяющим учеником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зультаты само- и взаимоконтроля обсуждаются на том же или на следующем уро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2.   Многоуровневая система контроля учителя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вить уровень знания, понимания, применения, обобщения и ценностной оценки изученного материала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учителя осуществляется в соответствии с технологической картой,  составленной учителем на всю тему еще до ее изучения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учителя проводится во всех классах по всем предметам, но наиболее ярко его многоуровневый характер проявляется на уроках проводимых либо по </w:t>
      </w:r>
      <w:r>
        <w:rPr>
          <w:b/>
          <w:bCs/>
          <w:sz w:val="28"/>
          <w:szCs w:val="28"/>
        </w:rPr>
        <w:t xml:space="preserve">модульной, </w:t>
      </w:r>
      <w:r>
        <w:rPr>
          <w:sz w:val="28"/>
          <w:szCs w:val="28"/>
        </w:rPr>
        <w:t xml:space="preserve"> либо по технологии </w:t>
      </w:r>
      <w:r>
        <w:rPr>
          <w:b/>
          <w:bCs/>
          <w:sz w:val="28"/>
          <w:szCs w:val="28"/>
        </w:rPr>
        <w:t>уровневой дифференциац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дготовка к контролю учителя осуществляется в процессе учебных заняти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 для контроля учитель готовит еще до изучения темы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письменных работ осуществляется учителем до следующего урока по данному предмету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 все работы  учитель дает устную рецензию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зультаты учительского контроля обсуждаются на следующем уроке по данному предмет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3.  Экспертный контроль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вить уровень знаний базового компонента у учащихся и ее динамику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Экспертный контроль проводится в форме самостоятельных и контрольных  работ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Экспертный контроль проводится во всех классах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остав экспертной комиссии утверждается заместителем директора по учебно-методической работе. В состав комиссии входит учитель и ассистент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ы, выносящиеся на контроль экспертной комиссии, определяются председателем </w:t>
      </w:r>
      <w:r>
        <w:rPr>
          <w:b/>
          <w:bCs/>
          <w:sz w:val="28"/>
          <w:szCs w:val="28"/>
        </w:rPr>
        <w:t>МО</w:t>
      </w:r>
      <w:r>
        <w:rPr>
          <w:sz w:val="28"/>
          <w:szCs w:val="28"/>
        </w:rPr>
        <w:t>, по согласованию с заместителем директора по учебно-методической работе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экспертной комиссии проводится в соответствии с планированием конкретного учителя по согласованию с завучем-диспетчером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дготовка к контролю экспертной  комиссии осуществляется в процессе учебных заняти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 для контроля экспертной комиссии готовят представители методических объединений, согласуя его с  заместителем директора по учебно-методической работе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письменных аттестационных работ осуществляется членами независимой комиссии в школе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Отчет, об экспертном контроле ведущий учитель в письменной форме сдает руководителю </w:t>
      </w:r>
      <w:r>
        <w:rPr>
          <w:b/>
          <w:bCs/>
          <w:sz w:val="28"/>
          <w:szCs w:val="28"/>
        </w:rPr>
        <w:t>МО</w:t>
      </w:r>
      <w:r>
        <w:rPr>
          <w:sz w:val="28"/>
          <w:szCs w:val="28"/>
        </w:rPr>
        <w:t xml:space="preserve"> в течение трех дней после проведения контрол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 письменные работы, оцененные отметками «2» и «5»,  ведущий учитель пишет рецензию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ы контроля экспертной комиссией обсуждаются на совещании </w:t>
      </w:r>
      <w:r>
        <w:rPr>
          <w:b/>
          <w:b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6.4.  Контроль независимой комиссии. </w:t>
      </w:r>
    </w:p>
    <w:p>
      <w:pPr>
        <w:pStyle w:val="Normal"/>
        <w:autoSpaceDE w:val="false"/>
        <w:ind w:firstLine="43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базового компонента и уровень                    обученности у учащихся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независимой комиссией проводится в форме письменных работ, тестов и тематических зачето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независимой комиссией проводится в классах, определенных решением заместителя директора по учебно-методической работе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остав независимой комиссии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едметы, выносящиеся на контроль независимой комиссии, определяются решением администраци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независимой комиссии проводится по расписанию, утвержденному завучем-диспетчером не позднее, чем за неделю до ее начал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дготовка к контролю независимой комиссии осуществляется в процессе учебных заняти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 для контроля независимой комиссии готовят представители методических объединений по заданию заместителя директора по учебно-методической работе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письменных аттестационных работ осуществляется членами независимой комиссии в школе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тчет о зачетной аттестации ведущий учитель в письменной форме сдает заместителю директора по учебно-методической работе в течение трех дней после проведения контрол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зультаты контроля независимой комиссией обсуждаются на совещании при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тивный контрол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зачетная аттестация.</w:t>
      </w:r>
    </w:p>
    <w:p>
      <w:pPr>
        <w:pStyle w:val="Normal"/>
        <w:autoSpaceDE w:val="false"/>
        <w:ind w:firstLine="43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базового компонента и динамику уровня              обученности у учащихся, систему работы учителя по предмету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четная аттестация проводится в форме устных и письменных экзаменов, тестов, тематических зачетов, семинаров и других формах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К зачетной аттестации допускаются все учащиеся с 3-его по 11-й класс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т зачетной аттестации освобождаются учащиеся, достигшие отличных результатов по предметам, вынесенным на зачетную аттестацию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Учащиеся, заболевшие в период проведения зачетной аттестации, сдают ее в сроки, установленные для них приказом директор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четную аттестацию проводит комиссия, состав которой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личество предметов,  выносящихся на зачетную аттестацию 1-2 (в основном, предметы ЕГЭ – русский язык и математика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ы, выносящиеся на зачетную аттестацию, определяются решением администраци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четная аттестация проводится по расписанию, утвержденному директором школы не позднее, чем за неделю до ее начал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дготовка к зачетной аттестации осуществляется в процессе учебных занятий. Проведение зачетной аттестации по двум предметам в один день не допускаетс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 для зачетной аттестации готовят представители методических объединений по заданию заместителя директора по учебно-методической работе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письменных аттестационных работ осуществляется членами комиссии в школе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тчет о зачетной аттестации ведущий учитель в письменной форме сдает заместителю директора по учебно-методической работе в течение трех дней после проведения аттестац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Учащиеся, получившие на зачетной аттестации неудовлетворительные отметки, пересдают ее в течение 10 дне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 письменные работы, оцененные отметками «2» и «5»,  ведущий учитель пишет рецензию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зультаты зачетной аттестации обсуждаются на совещании при админист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6 Система  ВШ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ирование ВШК в школе осуществляется по различным параметрам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по форме контроля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чет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бщественный смотр знаний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ферат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творческий отчет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четная аттестация;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по уровню контроля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амоконтроль учащихся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учителя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 независимой комиссией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административный контроль;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по объектам контроля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ерсональный контроль работы учителя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едметный контроль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лассно-обобщающий контроль;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по объему контролируемого материала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урочный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тематический контроль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тоговый контроль;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по цели контроля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едупредительный контроль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резовый контрол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. Воспитательная работа в школ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ьного процесса – создать в школе необходимые психолого-педагогические условия, в которых воспитанник в разнообразных видах школьной деятельности осваивал бы богатство человеческих отношений, формы культурного поведения, находил признание и уважение окружающих, смысл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ы хотим воспитывать, то должны сделать пребывание ребёнка в школе не только полным интеллектуального труда, но и физического движения, духовного комфорта, эмоционально- волевого радостного настроя. Школьная жизнь ребёнка – это реальный образ полноценной, полнокровной, достойной жизни, по которому он в будущем будет строить собствен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, воспитание – это создание условий для реализации базисных психо-социальных потребностей ребенка. Безусловно, удовлетворять их должен научиться сам ребенок. Это путь его социализации, который невозможен без педагога, без пробуждения у детей потребностно- мотивационной сфе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Основные направления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познава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ь выпускника – ориентир для построения воспитательного процесса, согласования деятельности различных звеньев и структур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 выпускника начальной школы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отенциал: восприятие и понимание обучающимися таких ценностей, как «семья», «школа», «учитель», «Родина», «природа», «дружба», «уважение к старшим»; умение различать хорошие и плохие поступки людей, правильно оценивать свои действия и поведение одноклассников, соблюдать  порядок и дисциплину в школе, общественных местах, правила уличного движени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: наблюдательность, активность и прилежание в учебном труде, устойчивый интерес к познанию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тенциал: умение говорить и слушать, способность сопереживать, сочувствовать, проявлять внимание к другим людям, животным, природе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ий потенциал: эстетическая восприимчивость к предметам и явлениям в окружающей природной и социальной среде, наличие собственного эмоционально окрашенного отношения к произведениям искусства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отенциал: соблюдение режима дня и правил личной гигиены, стремление стать сильным, ловким, быстрым и закалё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раз выпускника основной школ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отенциал: социальная взрослость, ответственность за свои действия, потребность в общественном признании, необходимый уровень воспитан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: достаточный уровень базовых знаний,владение умением ориентироваться в учебной, социальной ситуации на основе освоенных предметных знаний, культурного наследия и межличностного общ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тенциал: толерантность, коммуникативность, умения саморегуля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эстетический потенциал: адекватная самооценка, потребность в самопознании, способность рассуждать и критически оценивать произведения литературы и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отенциал: самоопределение в способах достижения здоровья, самоорганизация на уровне здорового образа жизни, соответствие физического состояния нормам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раз выпускника средней школы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отенциал: правовая культура, адекватная самооценка, честность, умение отстаивать свои взгляды и убеждения, профессиональное самоопределение, необходимый уровень воспитанност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: достаточный уровень  базовых знаний,  грамотное и свободное владение устной речью, способность к самообразованию, целостное видение проблем, свободное ориентирование в знаниях на межпредметном уровне, рациональная организация, самообразования, исследовательской работы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тенциал: коммуникативность, культура общения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эстетический потенциал: способность к самореализации, осознанные познавательные интересы и стремление их реализовать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отенциал: здоровый образ жизни, осознанное отношение к здоровью и физической культуре, умение оказывать первую медицинскую помощь, способность действовать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овой круг праздников и традиций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варти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кетов 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из овощ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Милосердие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лес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родительское собра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осенний кро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естарелы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баске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гласия и примирения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борьбы со СПИД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нститу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уден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района по баске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патриотического воспитани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любленных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ов Отечества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района по баскетболу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ероприятие «Папа,мама, я – спортив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8 Мар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гимнастическому троеборь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родительское собрани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мех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мл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района по волей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Победы. Смотр строевой песн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е детской организ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Пробег Самарово-Ишимо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банту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ба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стречи выпускников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лагер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предметам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ктивами класс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ской организацией «Следопы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месяца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нешнего вида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певаемости и посещаемост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в кабинетах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 самоуправлен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организация – Республика «Следопы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-4 кл. – « Маленькие следопыт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8 кл. – «Юные следопыт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-11 кл.- « Следопы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урочная школьная деятельность – это дополнительная сфера для развития ребёнка. В школе должно быть столько объединений, сколько нужно, чтобы каждый ученик мог найти своё место, чтобы каждый знал, что его там ждут, обязательно туда приму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блока дополнительного образования является одним из условий полноценного воспитательного процесса в нашей школе, обеспечивающего личностное развитие ребёнка. Дополнительное образование дает возможность из широкого спектра занятий выбрать  школьникам занятия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дополнительного образования в школе соответствует основны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ответствуют индивидуальным запросам учащихся, поло-возрастны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кружков являются учителя высше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ы достаточно оснащены, имеется компьютерный класс, 2 спортзала, лыжная база, аудио- видеоаппаратура, цифровой фотоаппарат и видео ка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богатая библиотека, в кабинетах имеется методическая литература для организации дополнительного образования; педагоги поддерживают связь с другими  ОУ , преподавателями В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кружки беспла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ведётся работа по стимулированию педагогов к участию в программах дополнительного образования, так как именно на  занятиях кружка происходит тесное сотрудничество учителя с учеником, выявляются интересы 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педагогов дополнительного образования повышается на курсах, семинарах и конкурсах разного уровня, при самостоятельном изучении опыта работы друг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ковцы – активные участники и призёры многих районных и областных конкурсов. Опыт работы педагогов регулярно обобщается на районных и областных семинар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дополнительного образования не только выполняет важные функции обучения и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ессиональной подготовки, но имеет важные социальные функции. В системе дополнительного образования рациональная организация свободного времени ребёнка, выбор им социально и личностно продуктивных сфер, способов сотрудничества и общения существенно снижают вероятность а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ополнительного образования в школе строится по двум направлениям: внутри школы и вне школы. Целью этой работы является долговременная мотивация учащегося на активную, познавательно-поиск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нешкольного дополнительного образования достигается посредством сотрудничества  с районным детским  домом творчества. Эти кружки посещают более высокомотивированные дети. Они участвуют в районных и краевых конкурсах, общаются с другими педагогами, преподавателями ВУЗов, учащимися, что поможет им в будущем быстрее адаптироваться в различных 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уществует система экскурсионной работы, которая заключается в том, что в течении  всего периода обучения учащиеся на различных этапах знакомятся с культурно-историческими достопримечательностями, музеями, шко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83"/>
        <w:gridCol w:w="1953"/>
        <w:gridCol w:w="1620"/>
        <w:gridCol w:w="1440"/>
        <w:gridCol w:w="1440"/>
      </w:tblGrid>
      <w:tr>
        <w:trPr>
          <w:trHeight w:val="6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</w:tr>
      <w:tr>
        <w:trPr>
          <w:trHeight w:val="37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(9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Бахтия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 (11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Бахтия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-ке (11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Н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4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Н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-ке (11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Гапт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-ке (9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Гапт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-ке (11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Яку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Яку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Мутыгул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час по русскому язы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Шайн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Но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3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(7-9 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Рахмат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2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Хисматул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2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Шайн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4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(10-11 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Рахмат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8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прир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Габдул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Мутыгул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6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айх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Рахматул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«Мира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Шайх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Рахматул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Магафу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Б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-пчелов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Хисмат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1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Давлят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Шайх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учебному плану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2010-2011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МОУ «Ишимовская средняя общеобразовательная школа» составлен на основании Закона РФ « Об образовании», Санитарных правил и норм СанПиН 2.4.4.1251-03 «Санитарно-эпидемиологические требования к учреждениям дополнительного образования от 20.06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тра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часов в неделю, в год, необходимых дл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учебном плане соблюдается преемственность в содержании учебного материала, сроках и тем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детских объединений (учебных групп)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программы, педагога, уровня образования, формы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индивидуальность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своения программы в самостоятельно определенном тем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тематический план каждой образовательной программы ориентирован на 34 учебных недели в год  (с 1 сентября по 31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состоит из  восьми направленностей, каждая из которых включает в себя отдельные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учно-позна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русскому языку» (9к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русскому языку» (11к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мат-ке» (11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ые зада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мат-ке» (11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мат-ке» (9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мат-ке» (11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охимиче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ый час по русскому язы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е игры» (7-9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коле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е игры» (10-11 к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к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люблю прир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енно-патри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енно-спортивны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Художественно-эст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нцевальный»;</w:t>
      </w:r>
    </w:p>
    <w:p>
      <w:pPr>
        <w:pStyle w:val="Normal"/>
        <w:jc w:val="both"/>
        <w:rPr/>
      </w:pPr>
      <w:r>
        <w:rPr>
          <w:sz w:val="28"/>
          <w:szCs w:val="28"/>
        </w:rPr>
        <w:t>«Театральный «Мирас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итм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форм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нформационные техноло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сс-цент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у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стера-пчеловод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аевед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че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но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е объединения: «Спортивные игры», «Экологический»,  «Военно-спортивный», «Танцевальный», «Информационные технологии», «Мастера-пчеловоды», «Школа безопасности», «Безопасное колесо», «Театральный «Мирас»» действуют на основании договора от 10.09.2010г. с МОУ ДОД «Дом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воспитательная система в нашей школе  помогает формировать личность школьника с позитивной мотивационной направленностью и с высоким уровнем потребностей в достижении успеха. Это служит хорошей основой для его дальнейшей социализации, профессионального самоопределения и достижения успехов в люб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  <w:font w:name="NewtonCSanPin-Regular">
    <w:charset w:val="cc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15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numFmt w:val="bullet"/>
      <w:lvlText w:val="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shimovo.edusit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4:00Z</dcterms:created>
  <dc:creator>ЗавУЧ</dc:creator>
  <dc:description/>
  <cp:keywords/>
  <dc:language>en-US</dc:language>
  <cp:lastModifiedBy>ЗавУЧ</cp:lastModifiedBy>
  <cp:lastPrinted>2011-06-20T14:21:00Z</cp:lastPrinted>
  <dcterms:modified xsi:type="dcterms:W3CDTF">2011-06-20T08:24:00Z</dcterms:modified>
  <cp:revision>15</cp:revision>
  <dc:subject/>
  <dc:title>Муниципальное общеобразовательное учреждение</dc:title>
</cp:coreProperties>
</file>