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ИНЯТ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 общешкольном собрании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«14 » октября 2008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И.Р.Рахматуллин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kern w:val="2"/>
                <w:sz w:val="20"/>
                <w:szCs w:val="20"/>
              </w:rPr>
              <w:t>« 14 » октября 2008   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Положение о Совете</w:t>
        <w:br/>
        <w:t xml:space="preserve">муниципального общеобразовательного учреждения  </w:t>
        <w:br/>
        <w:t xml:space="preserve"> «Ишимовская  средня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</w:t>
      </w:r>
      <w:r>
        <w:rPr>
          <w:b/>
          <w:bCs/>
          <w:kern w:val="2"/>
        </w:rPr>
        <w:t>Октябрьского района Пермского края</w:t>
      </w:r>
    </w:p>
    <w:p>
      <w:pPr>
        <w:pStyle w:val="Normal"/>
        <w:ind w:firstLine="708"/>
        <w:rPr/>
      </w:pPr>
      <w:r>
        <w:rPr/>
        <w:t xml:space="preserve">Настоящее положение разработано в соответствии с Законом РФ «Об образовании», Уставом школы и определяет порядок выбора, структуру, полномочия и функции, а также порядок организации работы Совета школы. </w:t>
      </w:r>
    </w:p>
    <w:p>
      <w:pPr>
        <w:pStyle w:val="Normal"/>
        <w:rPr/>
      </w:pPr>
      <w:r>
        <w:rPr>
          <w:b/>
          <w:bCs/>
        </w:rPr>
        <w:t>1. Общие положения.</w:t>
      </w:r>
      <w:r>
        <w:rPr/>
        <w:t xml:space="preserve"> </w:t>
        <w:br/>
        <w:t xml:space="preserve">1.1. Совет школы является общественным, представительным органом самоуправления школы. </w:t>
        <w:br/>
        <w:t xml:space="preserve">1.2. Совет школы – выборный представительный орган, осуществляет общее руководство школой в рамках установленной компетенции. </w:t>
        <w:br/>
        <w:t xml:space="preserve">1.3. Совет школы работает в тесном контакте с родительским комитетом, школьным ученическим советом. Все его решения своевременно доводятся до сведения участников образовательного процесса. </w:t>
        <w:br/>
        <w:t xml:space="preserve">1.4. Решения Совета школы, принятые в пределах его полномочий и в соответствии с законодательством и нормативными актами, обязательны для выполнения администрацией, родителями (законными представителями), работниками, учащимися. В случае принципиального разногласия администрации и Совета школы вопрос решается общим собранием трудового коллектива. Решения совета школы, при необходимости, реализуются приказом директора школы. </w:t>
      </w:r>
    </w:p>
    <w:p>
      <w:pPr>
        <w:pStyle w:val="Normal"/>
        <w:rPr/>
      </w:pPr>
      <w:r>
        <w:rPr>
          <w:b/>
          <w:bCs/>
        </w:rPr>
        <w:t>2. Порядок выбора Совета школы.</w:t>
      </w:r>
      <w:r>
        <w:rPr/>
        <w:t xml:space="preserve"> </w:t>
        <w:br/>
        <w:t xml:space="preserve">2.1. Совет школы избирается общешкольной конференцией. Срок полномочий выбранного состава – два года. </w:t>
        <w:br/>
        <w:t xml:space="preserve">2.2. В Совет школы входят 11 человек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 представителя  от педагогического состава школы (избираются на педагогическом совете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представителя от родителей (законных представителей) обучающихся (избираются на родительском собрании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обучающихся  9 – 11 классов (избираются на собрании обучаемых). </w:t>
      </w:r>
    </w:p>
    <w:p>
      <w:pPr>
        <w:pStyle w:val="Normal"/>
        <w:rPr/>
      </w:pPr>
      <w:r>
        <w:rPr/>
        <w:t xml:space="preserve">2.3. Члены Совета школы выполняют свои обязанности на общественных началах. </w:t>
        <w:br/>
        <w:t xml:space="preserve">2.4. Председателем Совета школы является руководитель школы. Совет школы созывается его председателем или по требованию не менее половины членов Совета по мере надобности, но не менее одного раза в полугодие. На организационном заседании Совета избирается секретарь Совета школы из числа взрослых членов Совета. </w:t>
      </w:r>
    </w:p>
    <w:p>
      <w:pPr>
        <w:pStyle w:val="Normal"/>
        <w:rPr/>
      </w:pPr>
      <w:r>
        <w:rPr>
          <w:b/>
          <w:bCs/>
        </w:rPr>
        <w:t>3. Полномочия и функции Совета школы.</w:t>
      </w:r>
      <w:r>
        <w:rPr/>
        <w:t xml:space="preserve"> </w:t>
        <w:br/>
        <w:t xml:space="preserve">3.1. Совет школы организует выполнение решений общешкольных собраний. </w:t>
        <w:br/>
        <w:t xml:space="preserve">3.2. Обсуждает и принимает Устав школы, в необходимых случаях вносит изменения и дополнения в него. </w:t>
        <w:br/>
        <w:t xml:space="preserve">3.3. Разрабатывает и принимает локальные акты, имеющие отношение к деятельности всех участников образовательного процесса. </w:t>
        <w:br/>
        <w:t xml:space="preserve">3.4. Заслушивает отчет директора и его заместителей по вопросам сохранности и эффективности использования закрепленной за школой собственности, распределения и использования финансовых средств, в том числе бюджетных и внебюджетных денежных средств. </w:t>
        <w:br/>
        <w:t xml:space="preserve">3.5. Определяет целесообразность и порядок реализации дополнительных образовательных программ для детей, профессиональной и (или) допрофессиональной подготовки, платных образовательных услуг. </w:t>
        <w:br/>
        <w:t xml:space="preserve">3.6. Утверждает по согласованию с Учредителем годовой календарный учебный график. Изменяет, при необходимости, режим работы школы, продолжительность учебной недели и занятий, необходимость и вид ученической формы, определяет сроки каникул. </w:t>
        <w:br/>
        <w:t xml:space="preserve">3.7. Заслушивает отчеты о работе работников школы – руководителей структурных подразделений. </w:t>
        <w:br/>
        <w:t xml:space="preserve">3.8. Привлекает для уставной деятельности школы дополнительные источники финансирования и материальных средств. </w:t>
        <w:br/>
        <w:t xml:space="preserve">3.9. Регулирует деятельность общественных (в том числе молодежных) организаций в школе, разрешенных законом. </w:t>
        <w:br/>
        <w:t xml:space="preserve">3.10. В рамках действующего законодательства принимает необходимые меры, ограждающие педагогических работников, администрацию школы от необоснованного вмешательства в их профессиональную и должностную деятельность, а так же любых попыток ограничения их прав. </w:t>
        <w:br/>
        <w:t xml:space="preserve">3.11. Контролирует соблюдение прав, свобод, обязанностей участников образовательного процесса. </w:t>
        <w:br/>
        <w:t xml:space="preserve">3.12. Утверждает концепцию и Программу развития школы. </w:t>
        <w:br/>
        <w:t xml:space="preserve">3.13. Координирует взаимодействие родителей (законных представителей) и педагогических работников школы. </w:t>
        <w:br/>
        <w:t xml:space="preserve">3.14. В случае несогласия обучающегося, его родителей (законных представителей) с годовой оценкой создает экзаменационную комиссию; </w:t>
      </w:r>
    </w:p>
    <w:p>
      <w:pPr>
        <w:pStyle w:val="Normal"/>
        <w:rPr/>
      </w:pPr>
      <w:r>
        <w:rPr/>
        <w:t xml:space="preserve">3.15. Принимает решение о распределении стимулирующей части фонда оплаты труда работникам школы и о ее периодичности. </w:t>
        <w:br/>
      </w:r>
      <w:r>
        <w:rPr>
          <w:rFonts w:cs="Verdana" w:ascii="Verdana" w:hAnsi="Verdana"/>
        </w:rPr>
        <w:t xml:space="preserve">             </w:t>
      </w:r>
      <w:r>
        <w:rPr/>
        <w:t xml:space="preserve">Принимает решения по другим важнейшим вопросам деятельности школы, не отнесенным к исключительной компетенции директора или вышестоящего органа управления образованием в соответствии с Уставом и договором между школой и учредителем. </w:t>
      </w:r>
    </w:p>
    <w:p>
      <w:pPr>
        <w:pStyle w:val="Normal"/>
        <w:rPr/>
      </w:pPr>
      <w:r>
        <w:rPr>
          <w:b/>
          <w:bCs/>
        </w:rPr>
        <w:t>4. Обязанности Совета школы.</w:t>
      </w:r>
      <w:r>
        <w:rPr/>
        <w:t xml:space="preserve"> </w:t>
        <w:br/>
        <w:t xml:space="preserve">4.1. Совет школы обязан обеспечивать социальную защиту участников образовательного процесса. </w:t>
        <w:br/>
        <w:t xml:space="preserve">4.2. Совет школы обязан обеспечивать эффективную работу школы по реализации  Образовательной программы и Устава. </w:t>
      </w:r>
    </w:p>
    <w:p>
      <w:pPr>
        <w:pStyle w:val="Normal"/>
        <w:rPr/>
      </w:pPr>
      <w:r>
        <w:rPr>
          <w:b/>
          <w:bCs/>
        </w:rPr>
        <w:t>5. Организация деятельности Совета школы.</w:t>
      </w:r>
      <w:r>
        <w:rPr/>
        <w:t xml:space="preserve"> </w:t>
        <w:br/>
        <w:t xml:space="preserve">5.1. Деятельность совета школы осуществляется на основе плана работы совета, принимаемого советом и утверждаемого председателем совета школы. </w:t>
        <w:br/>
        <w:t xml:space="preserve">5.2. Совет принимает решения в коллегиальном порядке открытым или тайным голосованием на своих заседаниях. Решение считается принятым, если за него проголосовало более половины от числа членов, участвующих в работе заседания. </w:t>
        <w:br/>
        <w:t xml:space="preserve">5.3. Председатель имеет право решающего голоса при равенстве голосов в Совете школы. </w:t>
        <w:br/>
        <w:t xml:space="preserve">5.4. Заседания Совета проводятся по мере необходимости, но не реже 1 раза в год. </w:t>
        <w:br/>
        <w:t xml:space="preserve">5.5. Заседания Совета, как правило, являются открытыми. </w:t>
        <w:br/>
        <w:t xml:space="preserve">5.6. Заседание является правомочным, если в его работе приняли участие не менее 2/3 от числа избранных членов Совета. </w:t>
      </w:r>
    </w:p>
    <w:p>
      <w:pPr>
        <w:pStyle w:val="Normal"/>
        <w:rPr/>
      </w:pPr>
      <w:r>
        <w:rPr>
          <w:b/>
          <w:bCs/>
        </w:rPr>
        <w:t>6.  Председатель Совета школы.</w:t>
      </w:r>
      <w:r>
        <w:rPr/>
        <w:t xml:space="preserve"> </w:t>
        <w:br/>
        <w:t xml:space="preserve">6.1. Исполняет свои обязанности на общественных началах. </w:t>
        <w:br/>
        <w:t xml:space="preserve">6.2. В случае необходимости представляет Совет в отношениях с Учредителем, органами власти местного самоуправления, предприятиями, учреждениями и организациями, физическими лицами. </w:t>
        <w:br/>
        <w:t xml:space="preserve">6.3. Ведет заседания Совета школы. </w:t>
        <w:br/>
        <w:t xml:space="preserve">6.4. Подписывает решения, принятые Советом. </w:t>
        <w:br/>
        <w:t xml:space="preserve">6.5. Представляет отчет о работе Совета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 Права и ответственность членов Совета.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Член Совета имеет право:</w:t>
        <w:br/>
        <w:t>- принимать участие в обсуждении и принятии решений Совета, выражать в письменной форме свое особое мнений, которое приобщается к протоколу заседания Совета,</w:t>
        <w:br/>
        <w:t>-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ставления всей необходимой для участия в работе Совета информации по вопросам, относящимся к компетенции Совета.</w:t>
        <w:br/>
        <w:t>-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,</w:t>
        <w:br/>
        <w:t>-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ОУ (кроме членов Совета из числа работников и обучающихся образовательного учреждения),</w:t>
        <w:br/>
        <w:t>- досрочно выйти из состава Совета.</w:t>
        <w:br/>
        <w:t>7.2. Член Совета обязан:</w:t>
        <w:br/>
        <w:t>- принимать активное участие в деятельности Совета. Действовать при этом добросовестно, рассудительно и ответственно,</w:t>
        <w:br/>
        <w:t>- присутствовать на всех заседаниях Управляющего совета, не пропускать без уважительной причины.</w:t>
        <w:br/>
        <w:t>7.3. Член Совета может быть выведен решением Совета из состава Совета за:</w:t>
        <w:br/>
        <w:t>- пропуск более двух заседаний Совета без уважительной причины,</w:t>
        <w:br/>
        <w:t>- совершение аморального проступка, несовместимого с членством в Совете,</w:t>
        <w:br/>
        <w:t>- совершение противоправных действий, несовместимых с членством в Совете.</w:t>
      </w:r>
    </w:p>
    <w:p>
      <w:pPr>
        <w:pStyle w:val="Normal"/>
        <w:rPr/>
      </w:pPr>
      <w:r>
        <w:rPr>
          <w:b/>
          <w:bCs/>
        </w:rPr>
        <w:t>7. Делопроизводство Совета школы.</w:t>
      </w:r>
      <w:r>
        <w:rPr/>
        <w:t xml:space="preserve"> </w:t>
        <w:br/>
        <w:t xml:space="preserve">7.1. Заседания и решения Совета оформляются протоколом, который ведет секретарь Совета и подписывается его председателем. </w:t>
        <w:br/>
        <w:t xml:space="preserve">7.2. О решениях, принятых Советом, ставятся в известность все участники образовательного процесса в школе. </w:t>
        <w:br/>
        <w:t xml:space="preserve">7.3. Документация Совета школы хранится вместе с документацией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8. Заключительные положения.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 общеобразовательного учреждения вправе распустить Совет, если:</w:t>
        <w:br/>
        <w:t>- Совет не проводит своих заседаний в течение более полугода,</w:t>
        <w:br/>
        <w:t>- систематически (более двух раз) принимать решения, прямо противоречащие законодательству Российской Федерации.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учредителя о роспуске Совета может быть оспорено в суде.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образуется в новом составе в порядке, определенном п .3 настоящего Положения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56565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4:50:00Z</dcterms:created>
  <dc:creator>GEG</dc:creator>
  <dc:description/>
  <cp:keywords/>
  <dc:language>en-US</dc:language>
  <cp:lastModifiedBy>ЗавУЧ</cp:lastModifiedBy>
  <cp:lastPrinted>2008-10-29T15:41:00Z</cp:lastPrinted>
  <dcterms:modified xsi:type="dcterms:W3CDTF">2008-11-10T05:37:00Z</dcterms:modified>
  <cp:revision>12</cp:revision>
  <dc:subject/>
  <dc:title>ПРИНЯТО</dc:title>
</cp:coreProperties>
</file>