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747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6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985"/>
        <w:gridCol w:w="42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; Туревский И.М. Физкультура: 5-7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    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игательный 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губность вредных привыч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егкой атле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 Олимпийских иг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менты самомасса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аутогенной трениров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физкультурой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ыжного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жнения  для    разогре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2,28,49,7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,20,54,8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,21,55,8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,22,56,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,23,57,8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24,58,8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,42,4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,25,59,8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,26,60,8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,27,71,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,32,61,8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,92,1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,93,1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3,43,51,7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,34,44,62,8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,35,45,63,9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64,7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2,65,7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,36,46,74,9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,37,47,76,9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3,66,77,8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,38,68,78,9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,39,69,9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,40,9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,41,82,9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Передвижение на лыжах до 3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1,49</w:t>
            </w:r>
          </w:p>
          <w:p>
            <w:pPr>
              <w:pStyle w:val="Normal"/>
              <w:rPr/>
            </w:pPr>
            <w:r>
              <w:rPr/>
              <w:t>11,22,43,44,68,82</w:t>
            </w:r>
          </w:p>
          <w:p>
            <w:pPr>
              <w:pStyle w:val="Normal"/>
              <w:rPr/>
            </w:pPr>
            <w:r>
              <w:rPr/>
              <w:t>12,27,45,67,83,102</w:t>
            </w:r>
          </w:p>
          <w:p>
            <w:pPr>
              <w:pStyle w:val="Normal"/>
              <w:rPr/>
            </w:pPr>
            <w:r>
              <w:rPr/>
              <w:t>13,24,46,66,84,85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,98,99</w:t>
            </w:r>
          </w:p>
          <w:p>
            <w:pPr>
              <w:pStyle w:val="Normal"/>
              <w:rPr/>
            </w:pPr>
            <w:r>
              <w:rPr/>
              <w:t>4,6,7,26,41,42,48,62,</w:t>
            </w:r>
          </w:p>
          <w:p>
            <w:pPr>
              <w:pStyle w:val="Normal"/>
              <w:rPr/>
            </w:pPr>
            <w:r>
              <w:rPr/>
              <w:t>63,72,7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7,69,89,101</w:t>
            </w:r>
          </w:p>
          <w:p>
            <w:pPr>
              <w:pStyle w:val="Normal"/>
              <w:rPr/>
            </w:pPr>
            <w:r>
              <w:rPr/>
              <w:t>16,59,60,70,90</w:t>
            </w:r>
          </w:p>
          <w:p>
            <w:pPr>
              <w:pStyle w:val="Normal"/>
              <w:rPr/>
            </w:pPr>
            <w:r>
              <w:rPr/>
              <w:t>17,61,71,91</w:t>
            </w:r>
          </w:p>
          <w:p>
            <w:pPr>
              <w:pStyle w:val="Normal"/>
              <w:rPr/>
            </w:pPr>
            <w:r>
              <w:rPr/>
              <w:t>9,92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5</w:t>
            </w:r>
          </w:p>
          <w:p>
            <w:pPr>
              <w:pStyle w:val="Normal"/>
              <w:rPr/>
            </w:pPr>
            <w:r>
              <w:rPr/>
              <w:t>8,97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,74</w:t>
            </w:r>
          </w:p>
          <w:p>
            <w:pPr>
              <w:pStyle w:val="Normal"/>
              <w:rPr/>
            </w:pPr>
            <w:r>
              <w:rPr/>
              <w:t>53,75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0,51,54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6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Повторить старт с опорой на одну руку. Бег до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0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низкого старта. Повторить старт с опорой на одну руку. Бег в медленном темпе до 2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низкого старта. Бег 30 м с высокого старта. Бег до 3мин в медленном темпе с ускорение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ыжкам в длину способом согнув ноги.  Совершенствовать технику низкого старта. Бег до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ыжок в длину с разбега. Прыжок в длину с места. Бег до 4м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метанию мяча с разбега 4 – 5 шагов. Учёт бега на 30м с высокого старта. Бег до 4мин с ускорениями по 50-60м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разбега при метании мяча. Совершенствовать прыжок в длину с разбега. Бег до 5мин с ускорениями по 50-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с разбега. Учёт освоения бега на 60м с низкого старта. Бег до 6мин с двумя ускорениями по 50-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своения техники прыжка в длину с разбега. Метание мяча. Бег в медленном темпе до 7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 Учёт техники метания мяча с разбега на дальность. Бег 1500 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ередач и ловли мяча в баскетболе. Упражнения в парах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технику быстрых передач мяча различными способами со сменой мест в тройках. Упражнения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Упражнения на сопротивление. Игра «Мяч ловцу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ГГ со скакалкой. Повторить ведение мяча шагом и бегом одн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роску мяча по кольцу после ведения. Совершенствовать упражнения с баскетбольным мячом. Эстаф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бросок мяча по кольцу после ведения. Игра с элементами ведения. КУ – прыжок в длину с мес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бросок по кольцу после ведения. Элементы баскетбола. Эстафеты с ведением мяч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элементов баскетбола. Учёт техники броска по кольцу после ведени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гре в баскетбол по упрощённым правилам 3х3. Комплекс упражнений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упражнений с мячами. Закрепить навыки в игре в баскетбол по упрощённым правилам 3х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. Совершенствовать двустороннюю игру 3х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по подтягиванию. Комплекс упражнений типа зарядки. Игра «Перестрелк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П – подтягивание на перекладине.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я в стойке приставным шагом боком, лицом, спиной впере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я в стойке приставным шагом боком, лицом, спиной впере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через сетку в пар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сверху на месте и после перемещения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спеваемости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гимнастики. Повторить строевые упражнения. Совершенствовать акробатические упражн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типа зарядки. Повторить кувырки вперёд и назад сли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азанию по канату в два и три приёма. Учёт техники кувырков вперёд и назад слитн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чёткость и порядок выполнения УГГ. Лазание по канату. КУ – наклон вперёд сидя на пол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акробатическое соединение из 3 элементов. Повторить кувырки вперёд и наз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крепить акробатическое соединение. Лазание по канату. Игра с набивными мячами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УГГ. Упражнения с гимнастической скакалкой. Лазание по канат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перестроения изученные в 4-5 классах. Повторить способы прыжков через скакалку. Акробатическое соедин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ыполнения акробатического соединения. Прыжки через скакалку. Игра – эстафета с обручами. КУ-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сы и подтягивание из висов. Строевые упражнения. Игра «Гонка мяч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ёму переворотом на низкой перекладине. Повторить опорный прыжок. Эстафета со скакал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орному прыжку ноги врозь через козла. Закрепить подъём переворотом.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коку из упора назад с поворотом на 90◦. Закрепить прыжок ноги врозь.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исы и подтягивание из висов. Закрепить подъём переворотом и соскока боком к снаряду.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порный прыжок ноги врозь через козла. Подъём переворотом и соск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порного прыжка ноги врозь через козла. Подъём переворотом.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одъёма переворотом и соскок. Игра с преодолением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 Тренировка в подтягивании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 Тренировка в подтягивании. Игра «Поез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2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двигательные умения и навыки при преодолении полосы препятствий. Тренировка в подтяги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 Полоса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Повторить технику лыжных ходов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у одновременного двухшажного хода. Пройти со средней скоростью 1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переменного двухшажного хода. Закрепить одношажные х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дновременного двухшажного хода. Игра «Быстрый лы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переменных ходов. Игра «Ве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одновременных ходов. Пройти на скорость 1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 Учёт техники одновременного одношажного хода. Пройти 2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 Одновременный бесшажный ход. Пройти 2 км со средней скор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скользящим шагом. Повороты плугом при спуске. Пройти 2 км со сменой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спуска в основной стойке. Пройти на скорость 2 км – мальчики, 1 км – дев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дъёма на склон скользящим шагом. 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повороты (вправо и влево) на спуске. Пройти до 3 км в медленном тем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одъёма скользящим шагом. Пройти 3 км со средней скоростью со сменой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оворотов (вправо и влево) при спуске. Повторить подъём на скл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 с этапо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й выносливости: эстафеты встречные с использованием склонов до 15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круговые с этапами до 200 м без палок и с палками. Сорев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 с этапо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ёмов и спусков. Эстаф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 с этапом до 100м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,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ыжных ходов на дистанции 3км, переход с одного хода на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круговые с этапами до 200 м без палок и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,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ёмов и спусков. Эстаф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техники лыжных ходов, подъёмов и спусков, повороты при спуске, торможение плу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ыжных ходов на дистанции 3км, переход с одного хода на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Итоги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 мяча прыжком и в ша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. Учебная игра в 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в парах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Разучить  технику прыжка в высоту с 3-шагов разбега.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высоту с разбега. Учёт техники прыжка в высоту.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, и совершенствовать технику метания мяча по горизонтальной цели с 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метания мяча по горизонтальной цели с 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мяча по горизонтальной цели с 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арт с опорой на одну руку. Встречные эстафеты с предметами. Учёт в беге на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ки в длину с разбега,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енный бег до 5 мин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Бег 1500 м. Итоги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ind w:firstLine="1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848"/>
        <w:gridCol w:w="13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рейке гимнастической скам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иседе, соскок прогнувшись с рейки скаме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    равнов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: приставной шаг, пово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. Игра «Слушай сиг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набивными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эстафеты с па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и остановка прыж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и левой рукой в ш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и левой рукой в ш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и остановка прыж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  <w:t>Рассмотрено                                           Согласовано                                   Утверждаю</w:t>
      </w:r>
    </w:p>
    <w:p>
      <w:pPr>
        <w:pStyle w:val="Normal"/>
        <w:tabs>
          <w:tab w:val="clear" w:pos="708"/>
          <w:tab w:val="left" w:pos="3190" w:leader="none"/>
          <w:tab w:val="left" w:pos="6920" w:leader="none"/>
        </w:tabs>
        <w:spacing w:before="0" w:after="120"/>
        <w:ind w:right="-366" w:hanging="720"/>
        <w:rPr/>
      </w:pPr>
      <w:r>
        <w:rPr/>
        <w:t xml:space="preserve">на заседании ШМО                               зам. Директора по УВР                 Директор МОУ СОШ №16 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>протокол №_____                                  _____     Коноплёва Т.В.                 _____  Л. К. Миклушонок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spacing w:before="0" w:after="120"/>
        <w:ind w:hanging="720"/>
        <w:rPr/>
      </w:pPr>
      <w:r>
        <w:rPr/>
        <w:t>от «___»___________2011 г.              «___»___________2011 г.</w:t>
        <w:tab/>
        <w:t xml:space="preserve"> «___»___________2011 г.</w:t>
      </w:r>
    </w:p>
    <w:p>
      <w:pPr>
        <w:pStyle w:val="Normal"/>
        <w:ind w:hanging="720"/>
        <w:rPr/>
      </w:pPr>
      <w:r>
        <w:rPr/>
        <w:t>Руководитель ШМО</w:t>
      </w:r>
    </w:p>
    <w:p>
      <w:pPr>
        <w:pStyle w:val="Normal"/>
        <w:ind w:left="-540" w:hanging="720"/>
        <w:rPr/>
      </w:pPr>
      <w:r>
        <w:rPr/>
        <w:t xml:space="preserve">                        </w:t>
      </w:r>
      <w:r>
        <w:rPr/>
        <w:t>______Мух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физической культуры</w:t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на 2011/2012 учебный год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</w:t>
      </w:r>
      <w:r>
        <w:rPr>
          <w:b/>
          <w:sz w:val="40"/>
          <w:szCs w:val="40"/>
        </w:rPr>
        <w:t>6 а, б, в, г.</w:t>
      </w:r>
    </w:p>
    <w:p>
      <w:pPr>
        <w:pStyle w:val="Normal"/>
        <w:tabs>
          <w:tab w:val="clear" w:pos="708"/>
          <w:tab w:val="left" w:pos="1070" w:leader="none"/>
          <w:tab w:val="left" w:pos="25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итель: </w:t>
      </w:r>
      <w:r>
        <w:rPr/>
        <w:t>Жогличев Эдуард Вячеславович</w:t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/>
      </w:pPr>
      <w:r>
        <w:rPr>
          <w:b/>
        </w:rPr>
        <w:t xml:space="preserve">      </w:t>
      </w:r>
      <w:r>
        <w:rPr>
          <w:b/>
        </w:rPr>
        <w:t>Количество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rPr/>
      </w:pPr>
      <w:r>
        <w:rPr/>
        <w:t>На учебный год: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rPr/>
      </w:pPr>
      <w:r>
        <w:rPr/>
        <w:t>В неделю: 3</w:t>
      </w:r>
    </w:p>
    <w:p>
      <w:pPr>
        <w:pStyle w:val="Style17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спортигры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гры,  легкая атлетик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 xml:space="preserve">- Учебной программы «Комплексная программа физического воспитания учащихся 1-11 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классов» (В. И. Лях, А. А. Зданевич. – М.: Просвещение, 2011г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>
          <w:b/>
        </w:rPr>
        <w:t>Учебник:</w:t>
      </w:r>
      <w:r>
        <w:rPr/>
        <w:t xml:space="preserve"> Лях, В. И.  Физкультура: 5 -9 кл. – М.: Просвещение, 2009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/>
        <w:t xml:space="preserve">      </w:t>
      </w:r>
      <w:r>
        <w:rPr/>
        <w:t>Тематическое планирование составила: Мухина Екатер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та: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8:00Z</dcterms:created>
  <dc:creator>Катя и Гриша</dc:creator>
  <dc:description/>
  <cp:keywords/>
  <dc:language>en-US</dc:language>
  <cp:lastModifiedBy>MAGR</cp:lastModifiedBy>
  <dcterms:modified xsi:type="dcterms:W3CDTF">2017-09-24T15:29:00Z</dcterms:modified>
  <cp:revision>21</cp:revision>
  <dc:subject/>
  <dc:title/>
</cp:coreProperties>
</file>