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5398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 программа для   </w:t>
      </w:r>
      <w:r>
        <w:rPr>
          <w:b/>
          <w:sz w:val="22"/>
          <w:szCs w:val="22"/>
        </w:rPr>
        <w:t xml:space="preserve"> 1 класса,</w:t>
      </w:r>
      <w:r>
        <w:rPr>
          <w:sz w:val="22"/>
          <w:szCs w:val="22"/>
        </w:rPr>
        <w:t xml:space="preserve">  составлена на осно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Федеральной  комплексной программы физического воспитания» под редакци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ктора педагогических наук В.И. Ляха и  канд. пед.  наук А.А. Зданевича.2007 г.            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подавание учебного предмета «Физическая культура» отводится  </w:t>
      </w:r>
      <w:r>
        <w:rPr>
          <w:b/>
          <w:sz w:val="22"/>
          <w:szCs w:val="22"/>
        </w:rPr>
        <w:t>66 ч</w:t>
      </w:r>
      <w:r>
        <w:rPr>
          <w:sz w:val="22"/>
          <w:szCs w:val="22"/>
        </w:rPr>
        <w:t xml:space="preserve">   в год.</w:t>
      </w:r>
    </w:p>
    <w:p>
      <w:pPr>
        <w:pStyle w:val="Normal"/>
        <w:spacing w:lineRule="auto" w:line="360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 являются: крепкое здоровье,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этой  цели обеспечивается решением следующих основных </w:t>
      </w:r>
      <w:r>
        <w:rPr>
          <w:b/>
          <w:sz w:val="22"/>
          <w:szCs w:val="22"/>
        </w:rPr>
        <w:t>задач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/>
      </w:pPr>
      <w:r>
        <w:rPr>
          <w:sz w:val="22"/>
          <w:szCs w:val="22"/>
        </w:rPr>
        <w:t>укрепление здоровья учащихся, улучшение осанки, профилактику плоскостопия;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владение школой движ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координационных и кондиционных спосо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работку представлений об основных видах 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самостоятельным занятиям физическими упражнениями, подвижными игр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02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исциплинированности, доброжелательного отношения к одноклассникам, умения взаимодействовать с ними в процессе общения, занятий.</w:t>
      </w:r>
    </w:p>
    <w:p>
      <w:pPr>
        <w:pStyle w:val="TextBody"/>
        <w:widowControl w:val="false"/>
        <w:autoSpaceDE w:val="false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освоения полного курса физической культуры в 1 классе обучающийся должен:</w:t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 особенностях зарождения физической куль</w:t>
        <w:softHyphen/>
        <w:t>туры, истории первых Олимпийских иг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способах и особенностях движений и пере</w:t>
        <w:softHyphen/>
        <w:t>движений человека, роли и значении психичес</w:t>
        <w:softHyphen/>
        <w:t>ких и биологических процессов в осуществлении двигательных 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боте скелетных мышц, систем дыхания и кровообращения при выполнении физических уп</w:t>
        <w:softHyphen/>
        <w:t>ражнений, о способах простейшего контроля за деятельностью этих сис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 обучении движениям, роли зрительного и слухового анализаторов при их освоении и выпол</w:t>
        <w:softHyphen/>
        <w:t>н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физических качествах и общих правилах их тест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 общих и индивидуальных основах личной гигиены, правилах использования закаливающих процедур, профилактике нарушений осанки и под</w:t>
        <w:softHyphen/>
        <w:t>держания достойного внешнего ви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причинах травматизма на занятиях физиче</w:t>
        <w:softHyphen/>
        <w:t>ской культурой и правилах его предупреждения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Уметь</w:t>
      </w:r>
      <w:r>
        <w:rPr>
          <w:b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правильно выполнять комплек</w:t>
        <w:softHyphen/>
        <w:t>сы утренней гимнастики и комплексы физичес</w:t>
        <w:softHyphen/>
        <w:t>ких упражнений на развитие координации, гиб</w:t>
        <w:softHyphen/>
        <w:t>кости, силы, на формирование правильной ос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 самонаблюдения за физическим развитием и физической подготовленностью, кон</w:t>
        <w:softHyphen/>
        <w:t>тролировать режимы нагрузок по внешним при</w:t>
        <w:softHyphen/>
        <w:t>знакам, самочувствию и показателям частоты сер</w:t>
        <w:softHyphen/>
        <w:t>дечных сокра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самостоятельные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ировать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4711"/>
        <w:gridCol w:w="1142"/>
        <w:gridCol w:w="896"/>
      </w:tblGrid>
      <w:tr>
        <w:trPr>
          <w:trHeight w:val="69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ие способности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ие упражн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льчи</w:t>
              <w:softHyphen/>
              <w:t>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воч</w:t>
              <w:softHyphen/>
              <w:t>ки</w:t>
            </w:r>
          </w:p>
        </w:tc>
      </w:tr>
      <w:tr>
        <w:trPr>
          <w:trHeight w:val="13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 с опорой на руку, сек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88" w:hRule="atLeast"/>
        </w:trPr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</w:tr>
      <w:tr>
        <w:trPr>
          <w:trHeight w:val="126" w:hRule="atLeast"/>
        </w:trPr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2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висе лежа (кол-во раз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</w:t>
              <w:softHyphen/>
              <w:t>вости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104" w:hRule="atLeast"/>
        </w:trPr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2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1,5 к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178" w:hRule="atLeast"/>
        </w:trPr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2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произволь</w:t>
              <w:softHyphen/>
              <w:t>ным стилем 25 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9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ордина</w:t>
              <w:softHyphen/>
              <w:t>ции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х 10 м, сек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TextBody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учебные умения, навыки и способы деятельности, формируемые в рамках освоения содержания настоящей программы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знавательной деятельности: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использование наблюдений, измерений и моделирования;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исследование несложных практических ситуаций. 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коммуникативной деятельности: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мение вступать в речевое общение, участвовать в диалоге;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умение составлять комплексы, планы.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флексивной деятельности: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амостоятельная организация учебной деятельности;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владение навыками контроля и оценки своей деятельности; 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облюдение норм поведения в окружающей среде, правил здорового образа жизни;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владение умениями совместной деятельности.</w:t>
      </w:r>
    </w:p>
    <w:p>
      <w:pPr>
        <w:pStyle w:val="TextBody"/>
        <w:widowControl w:val="false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гательные умения, навыки и способ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В циклических и ациклических локомоциях:</w:t>
      </w:r>
      <w:r>
        <w:rPr>
          <w:sz w:val="22"/>
          <w:szCs w:val="22"/>
        </w:rPr>
        <w:t xml:space="preserve"> правильно выполнять основы движения в ходь</w:t>
        <w:softHyphen/>
        <w:t>бе, беге, прыжках; с максимальной скоростью бегать до 60 м по дорожке стадиона, другой ровной открытой местности; бегать в равномер</w:t>
        <w:softHyphen/>
        <w:t>ном темпе до 10 мин.; стартовать из различ</w:t>
        <w:softHyphen/>
        <w:t>ных исходных положений; отталкиваться и при</w:t>
        <w:softHyphen/>
        <w:t>земляться на ноги в яму для прыжков после быстрого разбега с 7-9 шагов; преодолевать с помощью бега и прыжков полосу из 3-5 пре</w:t>
        <w:softHyphen/>
        <w:t>пятствий; прыгать в высоту с прямого и бокового разбега с 7-9 шагов; прыгать с поворотами на 180-360°; проплывать 25 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В метаниях на дальность и на меткость:</w:t>
      </w:r>
      <w:r>
        <w:rPr>
          <w:sz w:val="22"/>
          <w:szCs w:val="22"/>
        </w:rPr>
        <w:t xml:space="preserve"> метать небольшие предметы и мячи массой до 150 г на дальность с места и с 1-3 шагов разбега из раз</w:t>
        <w:softHyphen/>
        <w:t>ных исходных положений (стоя, с колена, сидя) правой и левой руками; толкать и метать набивной мяч 1 кг одной и двумя руками из различных ис</w:t>
        <w:softHyphen/>
        <w:t>ходных положений (снизу, от груди, из-за головы, назад через голову); метать малый мяч в цель (гим</w:t>
        <w:softHyphen/>
        <w:t>настический обруч), установленную на расстоянии 10 м для мальчиков и 7 м для девоч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В гимнастических и акробатических упражнениях:</w:t>
      </w:r>
      <w:r>
        <w:rPr>
          <w:sz w:val="22"/>
          <w:szCs w:val="22"/>
        </w:rPr>
        <w:t xml:space="preserve"> ходить, бегать и прыгать при изменении длины, частоты и ритма; выполнять строевые упражнения, рекомендованные комплексной программой физического воспитания для учащихся 1-4 классов; принимать основные положения и осуществлять движения рук, ног, туловища без предметов и с предметами (большим и малым мя</w:t>
        <w:softHyphen/>
        <w:t>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</w:t>
        <w:softHyphen/>
        <w:t>ред и назад; осуществлять опорный прыжок с мостика через козла или коня высотой 100 см; ходить по бревну высотой 50-100 см с выполне</w:t>
        <w:softHyphen/>
        <w:t>нием стоя и в приседе поворотов на 90 и 180°, приседаний и переходов в упор присев, стоя на колене, седов; выполнять висы и упоры, рекомен</w:t>
        <w:softHyphen/>
        <w:t>дованные комплексной программой физического воспитания для 1-4 классов; прыгать через ска</w:t>
        <w:softHyphen/>
        <w:t>калку, стоя на месте, вращая ее вперед и назад; в положении наклона туловища вперед (ноги в ко</w:t>
        <w:softHyphen/>
        <w:t>ленях не сгибать) касаться пальцами рук п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В подвижных играх</w:t>
      </w:r>
      <w:r>
        <w:rPr>
          <w:sz w:val="22"/>
          <w:szCs w:val="22"/>
        </w:rPr>
        <w:t>: уметь играть в подвижные игры с бегом, прыжками, метаниями; владеть мя</w:t>
        <w:softHyphen/>
        <w:t>чом: держание,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енка (пионербол, «Борьба за мяч», «Перестрелка», мини-футбол, мини-гандбол, мини-баскетбо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зическая подготовленность:</w:t>
      </w:r>
      <w:r>
        <w:rPr>
          <w:sz w:val="22"/>
          <w:szCs w:val="22"/>
        </w:rPr>
        <w:t xml:space="preserve"> показывать результаты не ниже, чем средний уровень основ</w:t>
        <w:softHyphen/>
        <w:t>ных физических способ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ы физкультурно-оздоровительной деятельности:</w:t>
      </w:r>
      <w:r>
        <w:rPr>
          <w:sz w:val="22"/>
          <w:szCs w:val="22"/>
        </w:rPr>
        <w:t xml:space="preserve"> самостоятельно выполнять уп</w:t>
        <w:softHyphen/>
        <w:t>ражнения утренней гимнастики, закаливающие процедуры; применять рекомендованные для на</w:t>
        <w:softHyphen/>
        <w:t>чальной школы подвижные игры и другие физи</w:t>
        <w:softHyphen/>
        <w:t>ческие упражнения с целью укрепления здоровья и повышения физической работоспособ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ы спортивной деятельности:</w:t>
      </w:r>
      <w:r>
        <w:rPr>
          <w:sz w:val="22"/>
          <w:szCs w:val="22"/>
        </w:rPr>
        <w:t xml:space="preserve"> осуще</w:t>
        <w:softHyphen/>
        <w:t>ствлять соревновательную деятельность по одно</w:t>
        <w:softHyphen/>
        <w:t>му из видов спорта (по упрощенным правилам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ила поведения на занятиях физиче</w:t>
        <w:softHyphen/>
        <w:t>скими упражнениями:</w:t>
      </w:r>
      <w:r>
        <w:rPr>
          <w:sz w:val="22"/>
          <w:szCs w:val="22"/>
        </w:rPr>
        <w:t xml:space="preserve"> соблюдать порядок, бе</w:t>
        <w:softHyphen/>
        <w:t>зопасность и гигиенические нормы; помогать друг другу и учителю во время занятий, поддерживать товарищей, имеющих слабые результаты; быть че</w:t>
        <w:softHyphen/>
        <w:t>стным, дисциплинированным, активным во вре</w:t>
        <w:softHyphen/>
        <w:t>мя проведения подвижных игр и выполнения дру</w:t>
        <w:softHyphen/>
        <w:t>гих за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p>
      <w:pPr>
        <w:pStyle w:val="Normal"/>
        <w:ind w:left="-720" w:firstLine="540"/>
        <w:jc w:val="both"/>
        <w:rPr/>
      </w:pPr>
      <w:r>
        <w:rPr/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1126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, В. И. Мой друг физкультура:1-4 кл. – М.: Просвещение, 2010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см. Приложение 1)  и места проведения урока.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ературный режим для занятий лыжной подготовко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499"/>
        <w:gridCol w:w="331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1 – 4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5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ри слабом ветре   –     2-4 м/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 учащихся   1 класса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106"/>
        <w:gridCol w:w="1245"/>
        <w:gridCol w:w="692"/>
        <w:gridCol w:w="1106"/>
        <w:gridCol w:w="1107"/>
        <w:gridCol w:w="1106"/>
        <w:gridCol w:w="1107"/>
        <w:gridCol w:w="968"/>
        <w:gridCol w:w="1262"/>
      </w:tblGrid>
      <w:tr>
        <w:trPr>
          <w:trHeight w:val="678" w:hRule="exac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sz w:val="22"/>
                <w:szCs w:val="22"/>
              </w:rPr>
              <w:t>Физичес</w:t>
            </w:r>
            <w:r>
              <w:rPr/>
              <w:t>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2"/>
              </w:rPr>
              <w:t>с</w:t>
            </w:r>
            <w:r>
              <w:rPr>
                <w:spacing w:val="-2"/>
                <w:sz w:val="22"/>
                <w:szCs w:val="22"/>
              </w:rPr>
              <w:t>пособ</w:t>
            </w: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spacing w:val="-2"/>
              </w:rPr>
              <w:t>нос</w:t>
            </w:r>
            <w:r>
              <w:rPr>
                <w:spacing w:val="-2"/>
                <w:sz w:val="22"/>
                <w:szCs w:val="22"/>
              </w:rPr>
              <w:t>ти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Воз</w:t>
              <w:softHyphen/>
            </w:r>
            <w:r>
              <w:rPr>
                <w:spacing w:val="-8"/>
                <w:sz w:val="22"/>
                <w:szCs w:val="22"/>
              </w:rPr>
              <w:t xml:space="preserve">раст,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льчики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вочки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33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10"/>
              <w:rPr/>
            </w:pPr>
            <w:r>
              <w:rPr>
                <w:spacing w:val="-2"/>
                <w:sz w:val="22"/>
                <w:szCs w:val="22"/>
              </w:rPr>
              <w:t>Скорост</w:t>
              <w:softHyphen/>
            </w: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г 30 м, 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7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-6,2 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и мене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и боле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-6,4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и мене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/>
            </w:pPr>
            <w:r>
              <w:rPr>
                <w:spacing w:val="-2"/>
                <w:sz w:val="22"/>
                <w:szCs w:val="22"/>
              </w:rPr>
              <w:t>Координа</w:t>
              <w:softHyphen/>
            </w:r>
            <w:r>
              <w:rPr>
                <w:sz w:val="22"/>
                <w:szCs w:val="22"/>
              </w:rPr>
              <w:t>ционн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</w:t>
              <w:softHyphen/>
              <w:t>ный     бег 3X10 м, 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и более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-10,3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 и мене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 и боле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3-10,6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 и менее </w:t>
            </w:r>
          </w:p>
        </w:tc>
      </w:tr>
      <w:tr>
        <w:trPr>
          <w:trHeight w:val="933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6" w:firstLine="5"/>
              <w:rPr/>
            </w:pPr>
            <w:r>
              <w:rPr>
                <w:spacing w:val="-1"/>
                <w:sz w:val="22"/>
                <w:szCs w:val="22"/>
              </w:rPr>
              <w:t>Скорост-</w:t>
            </w:r>
            <w:r>
              <w:rPr>
                <w:sz w:val="22"/>
                <w:szCs w:val="22"/>
              </w:rPr>
              <w:t>но-сило-в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 мене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-13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firstLine="2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55 и более </w:t>
            </w:r>
          </w:p>
          <w:p>
            <w:pPr>
              <w:pStyle w:val="Normal"/>
              <w:shd w:fill="FFFFFF" w:val="clear"/>
              <w:spacing w:lineRule="exact" w:line="226"/>
              <w:ind w:left="5" w:right="24" w:firstLine="5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мене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-13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и боле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3" w:firstLine="5"/>
              <w:rPr/>
            </w:pPr>
            <w:r>
              <w:rPr>
                <w:spacing w:val="-3"/>
                <w:sz w:val="22"/>
                <w:szCs w:val="22"/>
              </w:rPr>
              <w:t>Выносли</w:t>
              <w:softHyphen/>
            </w: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</w:t>
              <w:softHyphen/>
              <w:t>ный бег, 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мене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-9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боле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и мене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-8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более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53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/>
            </w:pPr>
            <w:r>
              <w:rPr>
                <w:sz w:val="22"/>
                <w:szCs w:val="22"/>
              </w:rPr>
              <w:t xml:space="preserve">Наклон вперед из </w:t>
            </w:r>
            <w:r>
              <w:rPr>
                <w:spacing w:val="-2"/>
                <w:sz w:val="22"/>
                <w:szCs w:val="22"/>
              </w:rPr>
              <w:t xml:space="preserve">положения </w:t>
            </w:r>
            <w:r>
              <w:rPr>
                <w:sz w:val="22"/>
                <w:szCs w:val="22"/>
              </w:rPr>
              <w:t>сидя, с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менее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более</w:t>
            </w:r>
          </w:p>
          <w:p>
            <w:pPr>
              <w:pStyle w:val="Normal"/>
              <w:shd w:fill="FFFFFF" w:val="clear"/>
              <w:spacing w:lineRule="exact" w:line="221"/>
              <w:ind w:left="106" w:right="106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мене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</w:t>
            </w:r>
          </w:p>
          <w:p>
            <w:pPr>
              <w:pStyle w:val="Normal"/>
              <w:shd w:fill="FFFFFF" w:val="clear"/>
              <w:spacing w:lineRule="exact" w:line="216"/>
              <w:ind w:left="149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 и более</w:t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лов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</w:t>
              <w:softHyphen/>
              <w:t>вание: на высо</w:t>
              <w:softHyphen/>
              <w:t>кой пере</w:t>
              <w:softHyphen/>
              <w:t>кладине из виса, кол-во раз (маль</w:t>
              <w:softHyphen/>
              <w:t>чики)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67" w:firstLine="5"/>
              <w:rPr/>
            </w:pPr>
            <w:r>
              <w:rPr>
                <w:sz w:val="22"/>
                <w:szCs w:val="22"/>
              </w:rPr>
              <w:t>на низкой перекла</w:t>
              <w:softHyphen/>
              <w:t>дине из виса ле</w:t>
              <w:softHyphen/>
              <w:t xml:space="preserve">жа, кол-во раз </w:t>
            </w:r>
            <w:r>
              <w:rPr>
                <w:spacing w:val="-2"/>
                <w:sz w:val="22"/>
                <w:szCs w:val="22"/>
              </w:rPr>
              <w:t>(девочк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выше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  <w:p>
            <w:pPr>
              <w:pStyle w:val="Normal"/>
              <w:shd w:fill="FFFFFF" w:val="clear"/>
              <w:spacing w:lineRule="exact" w:line="221"/>
              <w:ind w:left="82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</w:t>
            </w:r>
          </w:p>
          <w:p>
            <w:pPr>
              <w:pStyle w:val="Normal"/>
              <w:shd w:fill="FFFFFF" w:val="clear"/>
              <w:spacing w:lineRule="exact" w:line="216"/>
              <w:ind w:left="149" w:right="139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ыш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РАЗЛИЧНЫЕ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1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69"/>
        <w:gridCol w:w="34"/>
        <w:gridCol w:w="531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2"/>
        <w:gridCol w:w="851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оведения в спортивном зале. Построение в 1 шеренгу. Разучить технику  бега по дистанции 3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-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Закрепить технику бега 30м. п/и «Быстро встать в ст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 переступанием. Прыжки в длину с места, п/и  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. п/и «Быстро по мес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Разучить технику метания мяча,  п/и  «К своим флаж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мяча. Контрольное упражнение – прыжок в длину с места. «Вызов ном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технику метания мяча. Контрольное упражнение – бег 30 м с произвольн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. п/и «К  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. Построение в круг. «Прыжки по кочкам», «Волк во р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елночного бега 3х10 м. п/и  «Дом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ведение мяча на месте; п/и «Перелёт пти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. п/и «День и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передачи и ловли мяча на месте, п/и «Быстро по мес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дение мяча. п/и «Один за всех и все за одн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1кг на дальность из-за головы стоя на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-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. п/и «Бросай-пойм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 п/и «Один за всех и все за одн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. п/и «Попади в обру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имнастическом зале. Разучить «группировку» присев, сидя и лёжа. «День и ночь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, перекаты в группировке вперёд и назад. «Сал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Совершенствовать группировку и перекаты в группировке. п/и «Зме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скакалку. Перекаты вперед и назад в группировке – проверить у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ки через скакалку.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-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за 10 сек. Разучить лазание по наклонн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аты на спину  из положения лёжа на животе руки вверх, ноги вместе. п/и «Смена мес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-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лазанье по канату произвольным способом. Эстафеты с     обру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определение гибкости – наклон вперёд   сидя на полу п/и «Смена ме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-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. п/и «Гуси-леб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 минут. Лазание через горку матов. п/и «Гуси-леб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-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канату произвольным способом. Прыжки в вы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. п/и «Смена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-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 игра. «Зме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о время уроков на открытом воздухе. ИОТ- №17 Передвижение на лыжах без пал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-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ередвижение на лыжах ступающим шагом.  Посадка лыж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овороты переступанием вокруг пяток лы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передвижения скользящим шагом. п/и «Кто быстр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тупающим шагом вправо и влево. Повороты на месте вокруг пяток лы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движения руками во время скольжения. Скрепление палок и лыж для переноски. п/и «Ве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назначением лыжных палок и петель на них. Разучить технику передвижения скользящим    шагом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с палками. Безопасное падение на лыжах. п/и «По мес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амоконтроля при занятиях лыжами. Контроль умения передвигаться скользящим шагом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технику спуска в низкой стойке и  подъём ступающим шагом. Игра « По мес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вижения скользящим шагом. Техника спуска в низкой стойке, подъём ступающи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передвижения на лыжах. п/и «День и ноч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По мес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скользящим    шагом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через короткую скакалку. Расчет по 3 и перестроение в 3 шеренги «Цепо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-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елночного бега 3х10 п/и «По гри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 –не лов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Играй, играй, мяч не теря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ть элементы баскетбола. п/и «Играй, играй, мяч не теря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ведения мяча в шаге, бросок и ловля руками от груди. п/и «Передал - са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овли и передачи мяча, ведение в шаге «Играй, играй, мяч не теря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-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дения на месте и в ходьбе. 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, передача и бросок мяча двумя руками от груди. «Бросок, отскок, лов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– 30 сек. «Лучшая п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в цель. Подтягивание. «Метко в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высокого старта. Бег 3х10м.          «Встречная эстаф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. Закрепить технику высокого старта. Контроль-3х1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ов через скакалку. Контрольное упражнение – наклон вперед, си дя на полу. Круговая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Техника высокого старта,  «Зайцы, сторож и жу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-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а в длину с разбега. Бег 30 м с   высокого ст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, «Охотники 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га по дистанции. «Конники-спортсмены», «Перетягивание кан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. Беседа о правильном приёме воздушных и солнечных ванн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 Урок-игра. «День и ночь». «Сал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6099175" cy="452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36"/>
                              <w:gridCol w:w="992"/>
                              <w:gridCol w:w="99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 при изменении климатических усло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пражнений с предметами. Иг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жение в колонне по одному на указанные ориент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ибание и разгибание рук в упоре. Эстафе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в прыжках: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в прыжках: «Лисы и кур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бега: « К своим флажкам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бега: «Пятнашки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 метаний: « Кто дальше бросит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 метаний: «Точный расчет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  ловли и передачи мяча: « Играй, 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гра на совершенствование навыков   ловли и передачи мяча: «Мяч водящему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с прыжками: «Прыгающие воробушки», «Лисы и кур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вижные игры с прыжками и бегом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йцы в огороде», «Лисы и кур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с мячом: «Кто дальше бросит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56.4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36"/>
                        <w:gridCol w:w="992"/>
                        <w:gridCol w:w="993"/>
                        <w:gridCol w:w="141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 при изменении климатических усло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пражнений с предметами. Иг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жение в колонне по одному на указанные ориенти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гибание и разгибание рук в упоре. Эстафе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в прыжках: «Зайцы в огороде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в прыжках: «Лисы и куры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бега: « К своим флажкам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бега: «Пятнашки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 метаний: « Кто дальше бросит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 метаний: «Точный расчет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  ловли и передачи мяча: « Играй, играй, мяч не теряй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гра на совершенствование навыков   ловли и передачи мяча: «Мяч водящему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с прыжками: «Прыгающие воробушки», «Лисы и куры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вижные игры с прыжками и бегом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йцы в огороде», «Лисы и куры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с мячом: «Кто дальше бросит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80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sz w:val="20"/>
      <w:szCs w:val="24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b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0:00Z</dcterms:created>
  <dc:creator>Катя и Гриша</dc:creator>
  <dc:description/>
  <cp:keywords/>
  <dc:language>en-US</dc:language>
  <cp:lastModifiedBy>MAGR</cp:lastModifiedBy>
  <dcterms:modified xsi:type="dcterms:W3CDTF">2017-09-24T15:27:00Z</dcterms:modified>
  <cp:revision>3</cp:revision>
  <dc:subject/>
  <dc:title/>
</cp:coreProperties>
</file>