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9192895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яснительная записк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учебного предмета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го предмета «Окружающий мир» составле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и на основе авторской программы А.А. Плешакова (УМК «Школа России»)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курса «Окружающий мир» в начальной школе направлено на достиж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дующих целей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задачами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и содержания курса являются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   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Общая характеристика учебного предм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идея многообразия мир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дея целостности мир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дея уважения к миру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Описание места учебного предмета в курсе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изучение курса «Окружающий мир» в 4 классе начальной школы отводится 2ч в неделю. Программа рассчитана на  68ч (34 учебные недели)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Описание ценностных ориентиров содержания учебного предмет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х результа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чального образования, а именно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езультатов начального образования, таких как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изучении курса «Окружающий мир» достигаются следующ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развитие навыков устанавливать и выявлять причинно-следственные связи в окружающем мир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4 класса А.А. Плешаков «Окружающий мир»:  в 2 ч. – М.: Просвещение, 2013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-определитель «От земли до неба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чебник для 4 класса–  А.А. Плешаков «Окружающий мир»:  в 2 ч ,Просвещение, 2013. 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оурочные разработки по окружающему миру . 4 класс. М. : ВАКО, 2015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Электронное приложение к учебнику  А. А. Плешаков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 Книга «Зеленые страницы»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чатные пособия: учебники, учебные пособия, раздаточный материал (тесты, дидактические карточки)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КТ, презентации, видеофильм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глядные пособия (глобусы, карты, коллекция полезных ископаемых, гербарии ).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autoSpaceDE w:val="false"/>
        <w:spacing w:lineRule="auto" w:line="240" w:before="105" w:after="180"/>
        <w:contextualSpacing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2"/>
        <w:gridCol w:w="1271"/>
        <w:gridCol w:w="1985"/>
        <w:gridCol w:w="2268"/>
        <w:gridCol w:w="2835"/>
        <w:gridCol w:w="2263"/>
        <w:gridCol w:w="1276"/>
        <w:gridCol w:w="992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4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дата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6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 деятельности учащихся (элементы содержания )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/в соответствии с ФГОС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-ка даты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 и человечество (9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астроно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форме и размерах Земли, Солнц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я звёзд  и план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правила работы с учебником и требования ведения записей в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различия звёзд  и планет на примере Солнца и Зем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основе положительного отношения к школе; принятие образа «хорошего учени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материалу и способам решения но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 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еты Солнеч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и различать день и ночь, времена года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(характеризовать) движение Земли относительно Солнца и его связь со сменой дня  и ночи, времён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станавливать причинно-следственные связи в изучаемом круге явлений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основа учебной деятельности, включающая  учебно-познавательные мотивы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</w:t>
            </w:r>
          </w:p>
          <w:p>
            <w:pPr>
              <w:pStyle w:val="Normal"/>
              <w:spacing w:lineRule="auto" w:line="240" w:before="0" w:after="3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</w:t>
            </w:r>
          </w:p>
        </w:tc>
      </w:tr>
      <w:tr>
        <w:trPr>
          <w:trHeight w:val="4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ое небо – великая книга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 форме и размерах Земли, о звёзд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ть изучаемые звёзды и созвездия на картах звёздного неб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основе положительного отношения к школе; принятие образа «хорошего учени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материалу и способам решения но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географ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им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приемы чтения плана, карты (без масштаб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ки и океаны, их названия, расположение на глобусе и кар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ть с готовыми моделями (глобусом, физической картой): показывать на глобусе и карте материки и океаны, находить и определять географические объекты на физической карте России с помощью условных зн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обращаться за помощь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основа учебной деятельности, включающая  учебно-познавательны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5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истор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пособами познания окружающего ми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тории Отечества: отдельных, наиболее важных  и ярких исторических картинах быта, труда, традициях людей в разные исторические време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лекать (по заданию учителя) необходимую информацию  из учебника и дополнительных источников (словари, энциклопедии, справочники, Интернет), подготавливать доклады и обсуждать полученные с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троить рассуждения в форме простых суждений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вои затруднения; обращаться за помощь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основа учебной деятельности, включающая  учебно-познавательны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 работа 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 где? История – путешествие вглубь време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знакомиться с исторической картой, и узнают как ведётся счёт лет в истории. Будут учиться соотносить дату исторического события с веком, находить место события на «ленте времени», читать историческую ка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азличать способ и результат действи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вои затруднения; задавать вопросы; слушать собесед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питание бережного отношения к природе, к малой Родине, уважения к человеку, умения оценивать богатство внутреннего мир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опрос Прак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эколог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имость жизни  человека от природы и ее состоя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в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человек – часть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влияние человека на природу в старину и в наше время. Находить примеры работы людей по сохранению природы, правильные и неправильные формы поведения человека в природ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ёра высказы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 здоровьесберегаю-щего поведения. 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8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овища Земли под охраной человечест 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едения </w:t>
              <w:br/>
              <w:t xml:space="preserve">в природ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ё мнение об охране памятников истории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ь заповедник (заказник)  своего края. Оценивать личную роль в охране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познавательную инициативу в учебном  сотрудничеств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; проявлять активность во взаимодейств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основа учебной деятельности, включающая  учебно-познавательные мотивы Самооценка на основе кри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Фронтальный опрос </w:t>
            </w:r>
          </w:p>
          <w:p>
            <w:pPr>
              <w:pStyle w:val="Normal"/>
              <w:spacing w:lineRule="auto" w:line="240" w:before="0" w:after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.   Обобщение раздела «Земля и человечест в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верочная работа №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истемы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необходимой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ё мнение об охране растительного и животного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ния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устный диалог, слушать и слышать собесед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57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0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России (1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ины и горы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земной поверх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ю на карт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еживой и живой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холмистые и плоские равнины, работать в паре, находить и показывать на физической карте России изучаемые географические объекты, рассказывать о них по карте, характеризовать формы земной поверх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авить и формулировать проблемы. Строить сообщения в устной форм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 объектов с выделением существенных несущественных призна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инимать и сохранять учебную задачу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сотрудничества в разных ситуациях, умение не создавать конфликтов и находить выход из спор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я, озера и реки Росси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предположение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доемах, их разнообразии, использовании челове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моря Северного Ледовитого и Атлантического океанов, работать в паре, находить и показывать на физической карте России изучаемые  моря, озёра, реки,, рассказывать о них по карте, характеризовать  особенности изучаемых водных объектов. Готовить сочинения на тему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 высказывать своё предположени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воё мнение и позицию; задавать вопросы, слушать собесед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о кар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я в устной фор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картой природных зон России, сравнивать её с физической картой России, определять по карте природные зоны России, работать со схемой освещённости земли солнечными лучам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воё мнение и позицию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вопросы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работа   по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арктических пустынь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ь между неживой и живой природо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, необходимые для жиз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 и животны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казы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 их разнообра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и показывать зону арктических пустынь, осуществлять взаимопроверку, выявлять взаимосвязь природных особенностей зоны арктических пустынь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ндр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щий вид тундры и арктической пустыни, описывать тундру по фотографии, находить и показывать на карте природных зон зону тундры, рассказывать о ней по карте, обнаруживать экологические связи в зоне тундры. Рассказывать о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а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неживой и живой природ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оли растений в природе и жизни люд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и показывать на карте зону тайги, зону смешанных и широколиственных лесов, рассказывать о них по карте, устанавливать зависимость особенностей лесных зон распределения тепла и влаги. Сравнивать природу тундры и лесных зон.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роить сообщения в устной форме.   Устанавливать причинно-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ственные связ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существлять итоговый и пошаговый контроль по результату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Проявлять активность во взаимодействии, ставить вопросы, обращаться за помощь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ая 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и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растений в природе и жизни люде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основы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человека к растениям и живо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экологические проблемы леса, предлагать меры по его охране; обсуждать правила поведения в лесу с использованием книги «Великан на поляне»; характеризовать лесные зоны по план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теп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необходимой 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труда и быта людей, влияние человека на природ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хране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щий вид леса и степи, описывать степь по фотографиям; находить и показывать на карте природных зон зону степей, рассказывать о ней по карте; сравнивать природу зоны степей с природой лесов и тундры, обсуждать экологические проблем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азличать способ и результат действи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 высказывать своё предположени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сотрудничества в разных ситуациях, умение не создавать конфликтов и находить выход из спор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о карт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ын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щий вид степи и пустыни, описывать пустыню по фотографиям; находить и показывать на карте природных зон полупустыни и пустыни, рассказывать о них по карт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на основе критериев успешности учеб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Черного моря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ть анал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ей труда и быта людей, влияние человека на природ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стительном и живот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показывать на карте зону субтропиков, рассказывать о ней по карте; устанавливать причины своеобразия природы субтропической зоны. Моделировать характерные цепи питания. Обсуждать правила безопасности во время отдыха у моря, экологические пробл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воё мнение и пози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край-часть большой страны (1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«Природа Росси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очная работа №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истемы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наблюдаем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ния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 паре, находить на карте России свой регион. Знакомиться с картой своего региона; характеризовать родной край по предложенному в учебнике план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инимать и сохранять учебную задачу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ство любви к своему краю, выражающееся в интересе к его природе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х ность нашего кра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оверхности (на основе наблюдений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поверхности: равнина, горы, холмы, овр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обсуждать меры по охране поверхности свое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сказывать своё предположени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Задавать вопросы, обращаться за помощь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ство любви к своему краю, выражающееся в интересе к его природе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ы нашего кр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доемах родного края: названия, краткая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(в ходе экскурсий и наблюдений) формы земной поверх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Задавать вопросы, обращаться за помощью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ство любви к своему краю, выражающееся в интересе к его природе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подземные богатств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знаком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лезными ископаемыми свое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ы с природными объектами, простейшие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ить, работать в группе: составлять список водных объектов своего региона, описывать одну из рек по приведённому в учебнике плану.  составлять  план описания водн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воё мнение и позицию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любви к своему краю, выражающееся в интересе к его природ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ультура: ценностное отношение к природному миру; готовность следовать нормам природоохранн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корми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почв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чве, ее  сост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типы почв на иллюстрациях учебника и образцах. Работать в паре, доказывать огромное значение почвы для жизни на Земле, отвечать на итоговые вопросы и оценивать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существлять итоговый и пошаговый контроль по результату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лес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сновывать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ия, необходимые для жизн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астениях  и животных, их разнообраз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 помощью атласа-определителя растения смешанного леса в гербарии, выявлять экологические связи в лесу, моделировать цепи питания . характерные для лесного сообщества региона, обсуждать нарушение экологических связей по вине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воё мнение и пози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на основе критериев успешности учебной деятельности. Экологическая культура: ценностное отношение к природному миру; готовность следовать нормам природоохранного пове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ая 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</w:tr>
      <w:tr>
        <w:trPr>
          <w:trHeight w:val="4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луг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влек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ые сведения из дополнительной литературы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родных объектах,  их использовании человеком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</w:t>
            </w:r>
          </w:p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6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животными луга, выявлять экологические связи на лугу, характеризовать луговое сообщество по плану учебника, сравнивать природные особенности леса и л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Адекватно воспринимать предложения и оценку учителей, товарищей, родителей. Строить сообщения в устной форм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вои затруднения, задавать вопрос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воли и стабилизация эмоционального состояния  для преодоления интеллектуальных затруд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в пресных  водах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</w:t>
            </w:r>
          </w:p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13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род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доемах, их использовании челов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учебной деятельности, внутренняя позиция школьника на основе положительного отношения к школе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ультура: ценностное отношение к природному миру; готовность следовать нормам природоохранного п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азличать способ и результат действи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любви к своему краю, выражающееся в интересе к его природ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 Устный опро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– природное сообщество. (Экскурс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мениваться свед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лученными в ходе бесед со старшими членами семьи 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равочной и дополнительной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е.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Добывать новые знания: находить необходимую информацию как в учебнике, так и в предложенных учителем словарях и энциклопедиях.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ься планировать учебную деятельность на уроке.    К. Слушать и понимать речь других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природе сво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 – природное сообщество. (Экскурс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полн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 сообщество пресного  водоёма (Экскурс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еводство в нашем крае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растений в природе и жизни люде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ережном отношении человека к раст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тавить и формулировать проблемы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любви к своему краю, выражающееся в интересе к его природ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работа с гербари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 опрос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оводство </w:t>
              <w:br/>
              <w:t xml:space="preserve">в нашем крае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ь сообщ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 устной форм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животных в жизни люде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о бережном отношении к живо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ить; выявлять зависимость животноводства в регионе от природных условий; работать в группе; различать породы домашних животных. Наблюдать за трудом животн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Соотносить правильность выбора с требованиями конкретной задачи.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      (по выбору)  Обобщение знаний по разделу. «Наш кра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верочная работа №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истемы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м понятийным аппаратом, необходимым для дальнейше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необходимой информ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ния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ить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. Осуществлять поиск необходимой информации для выполнения учебных заданий с использованием различных источников. Осуществлять обобщение на основе имеющихся знаний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амостоятельно оценивать правильность выполнения действия и вносить необходимые коррективы в исполнение,  как по ходу так и в конце действи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читывать разные мнения и интересы и обосновывать собственную пози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 всемирной истории (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стории челове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похи истории человечества, свидетельства о первобытных людях, жизнь первобытных лю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учебную задачу урока и стремиться её выполнить; определять по «ленте времени» длительность периода первобытной истории; обсуждать роль огня и приручения животных; понимать роль археологии в изучении первобытного общест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инимать и сохранять учебную задачу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Задавать вопросы, формулировать собственное мнение и пози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материалу и способам решения но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ревности: далекий и близ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ком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екоторыми древними государствами, городами, сооружениям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письменности, сравнение источников по истории первобытности и по истории Древн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 «ленте времени» длительность истории Древнего мира; находить на карте местоположение древних государств; обобщать сведения о древних государствах, культуре, религиях, выявлять общее и отличия, сопоставлять алфавиты дре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и произвольно строить сообщения в устной форм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 высказывать своё предположени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Задават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ая мотивационная основа учебной деятельности, включающая социальные, учебно-познавательные и внешние моти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-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века: время рыцарей и зам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 миром Средневековья: государства, города, рыцари, замки, изобретения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Осо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ажность начала книгопечата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источники по истории Древнего мира и по истории Средневековь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улировать и удерживать учебную задачу; составлять план и последовательность действий, вносить необходимые дополнения и изменения в план и способ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мостоятельно выделять и формулировать познавательную цель,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являть активность во взаимодействии для решения коммуникативных и познавательных задач, определять общую цель и пути её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ая мотивационная основа учебной деятельности, включающая социальные, учебно-познавательные и внешние мотивы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являть активность во взаимодействии для решения коммуникативных и познавательных задач, определять общую цель и пути её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время: встреча Европы и Амер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 географическими открытиями, изобретениями, городами нового времени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на глобусе части света и материки, открытые знаменитыми путешественни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 Учитывать установленные правила в планировании и контроле способа решени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вои затруднения; ставить вопросы; строить понятные для партнёра высказы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ее время: история продолжается сегодн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 путешественниками. городами, открытиями, с некоторыми событиями Новейш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на «ленте времени» начало Новейшего времени; характеризовать изменения в политическом устройстве стран мира. Рассказывать о научных и технических открытиях .          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заимодейств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Осуществлять итоговый и пошаговый контроль по результату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Координировать и принимать различные пози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</w:t>
            </w:r>
          </w:p>
        </w:tc>
      </w:tr>
      <w:tr>
        <w:trPr>
          <w:trHeight w:val="2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«Страницы всемирной истор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верочная работа №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истемы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м понятийным аппаратом, необходимым для дальнейшего обу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ния по разделу «Страницы Всемирной истории»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ить; К. Задавать вопросы, формулировать собственное мнение и пози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инимать и сохранять учебную задачу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материалу и способам решения нов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 истории    России (2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древних славян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ую задач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знакоми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сторией Отечества. Картинами быта, труда, традиций людей в разные исторические време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карту расселения племён древних славян; выявлять взаимосвязь жизни древних славян и их занятий с природными условиями того времени. Характеризовать верования древних славян; составлять план рассказа на материале учебника   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создавать алгоритм деятельности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Работа с дополни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ена Древней Рус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ю Отечества. Отдельные  яркие и наиболее важные события общественной и культурной жиз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еживать  по карте Древней Руси путь « из варяг в греки» и расширение территории государства в 9-11в.отмечать на «ленте времени» дату Крещения Руси. Анализировать былину об Илье Муромце как отражение борьбы Древней Руси с кочевниками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и произвольно строить сообщения в устной форм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азличать способ и результат действи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Задавать вопросы, обращаться за помощь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город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необходимой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, готовить сообщения. Обсуждать  важность находок археологами берестяных грам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нижной сокровищницы Древней Рус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ющихся людей разных эпо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хране памятников истори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роль создания славянской письменности для распространения культуры в Древней Руси; характеризовать состояние грамотности на Руси после создания славянской азбуки; выявлять роль летописей для изучения истории России; характеризовать оформление рукописных книг как памятников древнерусского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Работа с дополни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времена на Русской зем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ю на карте (границы, города, места  изученных сражений, исторических событий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ющихся людей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хране памятников истории и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еживать по карте нашествие Батыя на Русь; обсуждать причины поражения Древней Руси в ходе монгольского нашествия; рассказывать о монгольском нашествии по плану учебника. Высказывать своё отношение к личности Александра Невского; Заполнять «Героическую летопись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и формулировать проблемы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воё мнение и пози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ая мотивационная основа учебной деятельности, включающая социальные, учебно-познавательные и внешние моти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расправляет крыл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факты возрождения северо-восточных земель Руси; прослеживать по карте объединение русских земель вокруг Москвы; обсуждать, какие личные качества Ивана Калиты сыграли роль в успехе его 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сознанно и произвольно строить сообщения в устной форм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вои затруднени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ская </w:t>
              <w:br/>
              <w:t>би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еживать по карте передвижения русских и ордынских войск; составлять план рассказа о Куликовской битве; рассказывать по плану. рассказывать о поединках богатыр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носить необходимые дополнения и изменения в план и способ действия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Работа с дополни- 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Тре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б изменении политики в отношении золотой орды; обсуждать значение освобождения от монгольского ига; отмечать на «ленте времени» даты освобождения от монгольского ига, венчания Ивана Грозного на ца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. Ставить и формулировать проблемы. Строить рассуждения в форме простых суждений об объект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Задавать вопросы, обращаться за помощь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ечатных 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ющихся людей  разных эпо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, как повлияло начало книгопечатания на развитие просвещения и культуры в России; сопоставлять современные и первопечатные учебники по иллюстр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 познавательную инициативу в учебном сотрудничестве*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ая мотивационная основа учебной деятельности, включающая социальные, учебно-познавательные и внешние моти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ы Ро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в устной фор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ющихся людей 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значение организации народного ополчения и освобождения Москвы от польской интервенции; отмечать на «ленте времени» год освобождения Москвы. Заполнять «Героическую летопись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ознанно и произвольно строить сообщения в устной форм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Вели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ую задач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реформах Петра1 на основе материала учебника; описывать достопримечательности Санкт-Петербурга. Находить на карте приобретения города, основанные Петром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ознанно и произвольно строить сообщения в устной форм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Использовать речь для регуляции для регуляции своего действия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ая мотивационная основа учебной деятельности, включающая социальные, учебно-познавательные и внешние моти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 Ломоно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ы изучен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задач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ассказа о Ломоносове; высказывать  своё отношение  к личности Ломоносова; прослеживать по карте путь М.В.Ломоносова из Холмогор в Моск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ознанно и произвольно строить сообщения в устной форм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Использовать речь для регуляции для регуляции своего действия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Работа с дополни- 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елик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, заслуженно ли Екатерина Вторая стала называться Великая; сравнивать положение разных слоёв российского общества. Рассказывать по учебнику о крестьянской войне Е.Пугачё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ознанно и произвольно строить сообщения в устной форм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ься высказывать своё предположение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Задавать вопросы, обращаться за помощью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 ная война 1812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самостоятельной работы по учебнику рассказывать о Бородинском сражении; обсуждать, почему война 1812г. называется Отечественной. Заполнять «Героическую летопись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станавливать соответствие полученного результата поставленной цел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Координировать и принимать различные позиции во взаимодействии.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 опрос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истории XIX 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ю на карте (границы, города, места  изученных исторических событий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историческими картами, сопоставлять исторические источники, готовить сообщения, отвечать на итоговые вопросы и оценивать свои достижения на урок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Задавать вопросы, обращаться за помощью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ебя членом общества и государства (самоопределение своей российской гражданской идентичности в форме осознания «Я» как гражданина России). 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опрос 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вступает </w:t>
              <w:br/>
              <w:t>в XX 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е  яркие и наиболее важные события общественной и культурной жизни Росс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историческими картами, сопоставлять исторические источники, готовить сообщения, отвечать на итоговые вопросы и оценивать свои достижения на урок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Работа с дополни- 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–1930-х г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кие и наиболее важные события общественной и культурной жиз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по карте СССР с административно- территориальным устройством страны; сравнивать гербы России и СССР4 сравнивать тексты гимнов дореволюционной России , СССР 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ая война  </w:t>
              <w:br/>
              <w:t>и Великая Побе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праздники (День Победы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рас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реобразовывать практическую задачу в познавательную; адекватно использовать речь для планирования и регуляции своей деятельности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спользовать знаково-символические средства при работе с картой; поиск и выделение необходимой информации из различных источников; обобщение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Определять общую цель и пути её достижения; координировать и принимать различные позиции во взаимодей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ассказа о ходе Великой Отечественной войны, рассказывать о ней по плану; обсуждать, в чём значение Победы в Великой Отечественной войне для нашей страны и всего мира. Встречаться с ветера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Индивидуа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, открывшая путь в космо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рас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ть правильность выполнения действия и вносить необходимые коррективы в исполнение  по ходу его реализ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 «По страницам истории отечества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№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истемы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ую задач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ния по разде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базовым понятийным аппаратом, необходимым для дальнейшего обучени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ая Россия (9ч)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кон России и права чело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хранять учебную задач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ать опреде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– член общества. Россия (Российская Федерация) – наша Родина. Государственные праздники (День Конститу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а политико- административной карте РФ края, области, республики, автономные округа. Области, города федерального значения. Анализировать закреплённые в Конвенции права ребёнка; обсуждать, как права одного человека соотносятся с правами других людей; готовить проек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инимать и сохранять учебную задачу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опрос 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воисточ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граждане Росс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член общества; президент Российской Федерации – глава государства; Федеральн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ава и обязанности гражданина, устанавливать их взаимосвязь; следить за государственными делами по программам новостей и печатным средствам массовой информа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; гуманистическое с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Работа с дополн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ые символы Ро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ую символику России: Государственный герб России, Государственный  флаг России, Государственный гимн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особенностями герба Российской Федерации, его историей, символикой, отличать герб России от гербов других государств. Знакомиться с государственным флагом России, его историей, с Красным знаменем Поб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 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ебя членом общества и государства (самоопределение своей российской гражданской идентичности в форме осознания «Я» как гражданина Росс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 разные празд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е праздники (День независимости, День защитника Отечества, День Конституции) другие всенародные праздники, отмечаемые в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аздники государственные, профессиональные, церковные, народные, семейные, знакомиться с празд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опрос 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 вие по Ро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оссии. Москва – столица Росс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ю на карте (границы, города, места  изученных исторических событий)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хране памятников истории и культур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по личным впечатлениям о разных уголках России, демонстрировать фотографии, сувениры. Анализировать и сравнивать гербы городов России, выяснять их символику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Строить  монологическое высказывание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остный, социально ориентированный взгляд на мир в единстве и разнообразии народов и  культу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ебя членом общества и государства (самоопределение своей российской гражданской идентичности в форме осознания «Я» как гражданина Росс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 вие по Ро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р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 вие по Ро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 «Современ ная Россия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№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истемы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е и культурные памятники на основе иллюстративного материала или непосредственного наблюдения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ния по раздел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дготовить расс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ажнейших изученных событиях из истории Отече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сты с выбором ответа, адекватно оценивать свои зн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 Самостоятельно оценивать правильность выполнения действия 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, социально ориентированный взгляд на мир в единстве и разнообразии народов и  культур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       (по выбор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ое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монстрируют умения: извлекать информацию из доп. источников; готовить тексты сообщений; выступать с сооб-щением; оценивать свои дости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Презентация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start="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46">
    <w:name w:val="c46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8:00Z</dcterms:created>
  <dc:creator>Nabster</dc:creator>
  <dc:description/>
  <cp:keywords/>
  <dc:language>en-US</dc:language>
  <cp:lastModifiedBy>MAGR</cp:lastModifiedBy>
  <cp:lastPrinted>2012-09-04T00:32:00Z</cp:lastPrinted>
  <dcterms:modified xsi:type="dcterms:W3CDTF">2017-09-23T17:11:00Z</dcterms:modified>
  <cp:revision>52</cp:revision>
  <dc:subject/>
  <dc:title>Количество часов в IV четверти – 17</dc:title>
</cp:coreProperties>
</file>