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84215" cy="797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215" cy="797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1.ПОЯСНИТЕЛЬНАЯ ЗАПИСКА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       </w:t>
      </w:r>
      <w:r>
        <w:rPr/>
        <w:t>В настоящее время происходит активный процесс информатизации общества. Под информатизацией понимается внедрение компьютерной техники и новых информационных  технологий в различных сферах производства, общественной и личной жизни людей. Компьютер является основным инструментом современной информатики. По своему назначению компьютер – это универсальное автоматическое, программно-управляемое устройство для работы с информацией. Поэтому в настоящее время без элементарных навыков работы на ПК человеку трудно найти свое место в обществе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Раннее приобщение ребенка к компьютеру (в начальной школе) имеет ряд положительных сторон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лане развития его лич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я последующего изучения информатики в школ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рофессиональной дальнейшей подготовке, облегчая социализацию ребенка.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Основные задачи кружка по изучению информатик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интереса к практической деятельности в области вычислительной техни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готовка к жизни в информационном обществ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вить навыки сознательного и рационального использования ПК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внимания, мышления, памяти ребен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е осознанного и ценностного отношения к собственной деятельности по переработке информ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е начальных системно-информационных представлений о мире, об информации и информационных процессах в обществе и жизни.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Кружок комплектуется из учащихся начальной школы и рассчитан на три года обучения. Занятия проводится раз в неделю по одному часу (в год 34 часа), занятия на компьютере   15 – 20  минут в  кабинете информатики.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Для реализации программы привлечен учитель информатики</w:t>
      </w:r>
    </w:p>
    <w:p>
      <w:pPr>
        <w:pStyle w:val="Normal"/>
        <w:tabs>
          <w:tab w:val="clear" w:pos="708"/>
          <w:tab w:val="left" w:pos="10080" w:leader="none"/>
        </w:tabs>
        <w:jc w:val="both"/>
        <w:rPr/>
      </w:pPr>
      <w:r>
        <w:rPr/>
        <w:t xml:space="preserve">Для </w:t>
      </w:r>
      <w:r>
        <w:rPr>
          <w:u w:val="single"/>
        </w:rPr>
        <w:t>обеспечения образовательного процесса</w:t>
      </w:r>
      <w:r>
        <w:rPr/>
        <w:t xml:space="preserve"> име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80" w:leader="none"/>
        </w:tabs>
        <w:jc w:val="both"/>
        <w:rPr/>
      </w:pPr>
      <w:r>
        <w:rPr/>
        <w:t>оборудованный кабинет информа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80" w:leader="none"/>
        </w:tabs>
        <w:jc w:val="both"/>
        <w:rPr/>
      </w:pPr>
      <w:r>
        <w:rPr/>
        <w:t xml:space="preserve"> </w:t>
      </w:r>
      <w:r>
        <w:rPr/>
        <w:t>учебное пособие для учителя;</w:t>
      </w:r>
    </w:p>
    <w:p>
      <w:pPr>
        <w:pStyle w:val="Normal"/>
        <w:tabs>
          <w:tab w:val="clear" w:pos="708"/>
          <w:tab w:val="left" w:pos="10080" w:leader="none"/>
        </w:tabs>
        <w:ind w:firstLine="150"/>
        <w:jc w:val="both"/>
        <w:rPr/>
      </w:pPr>
      <w:r>
        <w:rPr/>
        <w:t xml:space="preserve">    </w:t>
      </w:r>
      <w:r>
        <w:rPr/>
        <w:t xml:space="preserve">Для </w:t>
      </w:r>
      <w:r>
        <w:rPr>
          <w:u w:val="single"/>
        </w:rPr>
        <w:t>реализации программы</w:t>
      </w:r>
      <w:r>
        <w:rPr/>
        <w:t xml:space="preserve"> используются:</w:t>
      </w:r>
    </w:p>
    <w:p>
      <w:pPr>
        <w:pStyle w:val="Normal"/>
        <w:tabs>
          <w:tab w:val="clear" w:pos="708"/>
          <w:tab w:val="left" w:pos="10080" w:leader="none"/>
        </w:tabs>
        <w:ind w:firstLine="150"/>
        <w:jc w:val="both"/>
        <w:rPr/>
      </w:pPr>
      <w:r>
        <w:rPr/>
        <w:t>-  программа по  данному кружку ;</w:t>
      </w:r>
    </w:p>
    <w:p>
      <w:pPr>
        <w:pStyle w:val="Normal"/>
        <w:tabs>
          <w:tab w:val="clear" w:pos="708"/>
          <w:tab w:val="left" w:pos="10080" w:leader="none"/>
        </w:tabs>
        <w:ind w:firstLine="150"/>
        <w:jc w:val="both"/>
        <w:rPr/>
      </w:pPr>
      <w:r>
        <w:rPr/>
        <w:t xml:space="preserve">-  методическое  пособие для учителя « Мир информатики»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ограмма разработана на основе следующих нормативных документов: </w:t>
      </w:r>
    </w:p>
    <w:p>
      <w:pPr>
        <w:pStyle w:val="TextBody"/>
        <w:spacing w:before="0" w:after="0"/>
        <w:jc w:val="both"/>
        <w:rPr/>
      </w:pPr>
      <w:r>
        <w:rPr/>
        <w:t>1.Закона «Об образовании»от 10 июля1992 года № 3266-1 ( в последующих редакциях);</w:t>
      </w:r>
    </w:p>
    <w:p>
      <w:pPr>
        <w:pStyle w:val="TextBody"/>
        <w:spacing w:before="0" w:after="0"/>
        <w:jc w:val="both"/>
        <w:rPr/>
      </w:pPr>
      <w:r>
        <w:rPr/>
        <w:t>2.Концепции модернизации российского образования на период до 2010 года (Приказ МО РФ № 393 от 11.02.2002) ;</w:t>
      </w:r>
    </w:p>
    <w:p>
      <w:pPr>
        <w:pStyle w:val="Normal"/>
        <w:rPr/>
      </w:pPr>
      <w:r>
        <w:rPr/>
        <w:t xml:space="preserve">3.СанПиН 2.4.2.2821-10 "Санитарно-эпидемиологические требования к условиям и  </w:t>
      </w:r>
    </w:p>
    <w:p>
      <w:pPr>
        <w:pStyle w:val="Normal"/>
        <w:rPr/>
      </w:pPr>
      <w:r>
        <w:rPr/>
        <w:t xml:space="preserve">      </w:t>
      </w:r>
      <w:r>
        <w:rPr/>
        <w:t>организации обучения в общеобразовательных учреждениях»;</w:t>
      </w:r>
    </w:p>
    <w:p>
      <w:pPr>
        <w:pStyle w:val="TextBody"/>
        <w:spacing w:before="0" w:after="0"/>
        <w:jc w:val="both"/>
        <w:rPr/>
      </w:pPr>
      <w:r>
        <w:rPr/>
        <w:t xml:space="preserve"> </w:t>
      </w:r>
      <w:r>
        <w:rPr/>
        <w:t xml:space="preserve">4.Устава МКОУ </w:t>
      </w:r>
      <w:r>
        <w:rPr>
          <w:lang w:val="ru-RU"/>
        </w:rPr>
        <w:t>Ишимовская</w:t>
      </w:r>
      <w:r>
        <w:rPr/>
        <w:t xml:space="preserve"> СОШ</w:t>
      </w:r>
      <w:r>
        <w:rPr>
          <w:lang w:val="ru-RU"/>
        </w:rPr>
        <w:t xml:space="preserve">. </w:t>
      </w:r>
    </w:p>
    <w:p>
      <w:pPr>
        <w:pStyle w:val="TextBody"/>
        <w:spacing w:before="0" w:after="0"/>
        <w:jc w:val="both"/>
        <w:rPr>
          <w:lang w:val="ru-RU"/>
        </w:rPr>
      </w:pPr>
      <w:r>
        <w:rPr/>
        <w:t>5. Образовательной  программы</w:t>
      </w:r>
      <w:r>
        <w:rPr>
          <w:lang w:val="ru-RU"/>
        </w:rPr>
        <w:t>.</w:t>
      </w:r>
    </w:p>
    <w:p>
      <w:pPr>
        <w:pStyle w:val="Normal"/>
        <w:rPr/>
      </w:pPr>
      <w:r>
        <w:rPr/>
        <w:t xml:space="preserve">6.Методическое письмо Министерства образования Российской Федерации по вопросам обучения информатики в начальной школе от 17.12.2001 № 957/13-13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  <w:lang w:val="en-US"/>
        </w:rPr>
      </w:pPr>
      <w:r>
        <w:rPr>
          <w:b/>
        </w:rPr>
        <w:t>2.ТЕМАТИЧЕСКОЕ ПЛАНИРОВАНИЕ</w:t>
      </w:r>
    </w:p>
    <w:p>
      <w:pPr>
        <w:pStyle w:val="Normal"/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center"/>
        <w:rPr>
          <w:lang w:val="en-US"/>
        </w:rPr>
      </w:pPr>
      <w:r>
        <w:rPr/>
        <w:t xml:space="preserve">Первый  год обучения </w:t>
      </w:r>
    </w:p>
    <w:p>
      <w:pPr>
        <w:pStyle w:val="Normal"/>
        <w:ind w:firstLine="360"/>
        <w:jc w:val="center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673"/>
        <w:gridCol w:w="1405"/>
        <w:gridCol w:w="1425"/>
        <w:gridCol w:w="1431"/>
      </w:tblGrid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Тема занятия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количество часов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теор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Компьюте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 классе информатики. Техника безопасно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. Монитор. Системный бло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ь. Тренаже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виатура. Тренажер. Гимнастика для ру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му мы научились?» (Обобщающий урок). Игры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Информационные технолог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возможностями графического редактора </w:t>
            </w:r>
            <w:r>
              <w:rPr>
                <w:lang w:val="en-US"/>
              </w:rPr>
              <w:t>PAINT</w:t>
            </w:r>
            <w:r>
              <w:rPr/>
              <w:t>. Рисова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тограмм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е редактор.  Цвета. Графические примитивы. Создание открыт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овый редактор </w:t>
            </w:r>
            <w:r>
              <w:rPr>
                <w:lang w:val="en-US"/>
              </w:rPr>
              <w:t>Word</w:t>
            </w:r>
            <w:r>
              <w:rPr/>
              <w:t>. Общий вид ок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овый редактор </w:t>
            </w:r>
            <w:r>
              <w:rPr>
                <w:lang w:val="en-US"/>
              </w:rPr>
              <w:t>Word</w:t>
            </w:r>
            <w:r>
              <w:rPr/>
              <w:t>. Набор и редактирование текста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му мы научились?» (Обобщающий урок). Игры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Информац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иды информац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лучаем информацию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ередачи информац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ждение: истинное и ложно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ение. Причины и следств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и следств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и правил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му мы научились?» (Обобщающий урок). Игры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>
          <w:lang w:val="en-US"/>
        </w:rPr>
      </w:pPr>
      <w:r>
        <w:rPr/>
        <w:t xml:space="preserve">Второй год обучения </w:t>
      </w:r>
    </w:p>
    <w:p>
      <w:pPr>
        <w:pStyle w:val="Normal"/>
        <w:ind w:firstLine="360"/>
        <w:jc w:val="center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673"/>
        <w:gridCol w:w="1405"/>
        <w:gridCol w:w="1425"/>
        <w:gridCol w:w="1431"/>
      </w:tblGrid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тема занятия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количество часов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теор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Компьюте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 классе информатики. Техника безопасно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ь. Тренаже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виатура. Тренажер.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. Принте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ение информации в П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а, пап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му мы научились?» (Обобщающий урок). Игры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Информационные технолог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редактор. Рисование. Цвета. Панель инструмента. Рисова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алендар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екстовым редактором. Набор и редактирование текста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нформац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ткрытки, письма и т.д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му мы научились?» (Обобщающий урок). Игры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Информац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нформац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е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а, его элементы. Отношения между множествами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 и ее вид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ы. Планирование действ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й алгорит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му мы научились?» (Обобщающий урок). Игры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/>
      </w:pPr>
      <w:r>
        <w:rPr>
          <w:b/>
        </w:rPr>
        <w:t>3.СОДЕРЖАНИЕ  ПРОГРАММЫ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        </w:t>
      </w:r>
      <w:r>
        <w:rPr/>
        <w:t>Содержание образования представлено в виде 3-х основных модуле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Компьютер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Информационные и коммуникативные технологи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Информационные процессы. Моделирование и алгоритмизация».</w:t>
      </w:r>
    </w:p>
    <w:p>
      <w:pPr>
        <w:pStyle w:val="Normal"/>
        <w:ind w:left="720" w:hanging="0"/>
        <w:jc w:val="both"/>
        <w:rPr/>
      </w:pPr>
      <w:r>
        <w:rPr/>
        <w:t>Каждый модуль представлен на пропедевтическом уровне обуче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Требования к содержательным модулям курса</w:t>
      </w:r>
    </w:p>
    <w:tbl>
      <w:tblPr>
        <w:tblW w:w="9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393"/>
        <w:gridCol w:w="2393"/>
        <w:gridCol w:w="2393"/>
      </w:tblGrid>
      <w:tr>
        <w:trPr/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 курса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курс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подготовки ученика</w:t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</w:t>
            </w:r>
          </w:p>
        </w:tc>
      </w:tr>
      <w:tr>
        <w:trPr/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Компьютер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в жизни общества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развития 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ПК: системный блок, устройства ввода -вывод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компоненты ПК и их назнач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и выключение ПК</w:t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 классе информа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опасности в классе информа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действий в случае опасности</w:t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хранения информации на диске, в папке, в файл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. Клавиатурный тренажер. Мышь. Тренажер. Развивающие игр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рограм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по работе с клавиатурой и мышью</w:t>
            </w:r>
          </w:p>
        </w:tc>
      </w:tr>
      <w:tr>
        <w:trPr/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Информационные и коммуникативные технолог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помощью графического редакт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и возможности графического редакт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исунка</w:t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текста с помощью текстового редакт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и возможности текстового редакт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и редактирование текста</w:t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. Электронное письм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и Интернета и электронной поч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и мультимедийных програ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творческой работы: открытка, диплом и т.д.</w:t>
            </w:r>
          </w:p>
        </w:tc>
      </w:tr>
      <w:tr>
        <w:trPr/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Информационные процессы. Моделирование и алгоритмизац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я и органы чувст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ы чувств как канал получения информ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ие как информационный процесс. Виды общения: устное, письменное, мимика и тане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ие как процесс передачи и восприятия информации. Язык как средство передачи информ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 игры</w:t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о и их элементы. Действия над множествами. Логические действ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над множествами. Логические действия. Модели, способы их описа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имеров множества. Выполнение логических действий. Анализ примеров моделей. Описание моделей.</w:t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. Примеры. Основные алгоритмические конструкции: линейные, ветвление и цик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как последовательность действий. Ветвление. Цикл. Линейны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, запись простых алгоритмов.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4.МЕТОДИКА  ОБУЧЕНИЯ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Образовательный процесс имеет развивающий характер, т. е. направлен на развитие природных задатков детей, на реализацию их интересов и способностей. Каждое занятие должно обеспечивать развитие личности ребенка. Широко применяются личностно-ориентированные технологии обучения, в центре внимания которых неповторимая личность. стремящаяся к реализации своих возможностей.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Учитель хорошо должен знать возрастные анатомо-физиологические , психические особенности учеников начальной школы, владеть методикой приобщения детей к новым технологиям.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Рекомендуется постоянно использовать смену видов деятельности школьников во время занятий в КК, за компьютером сидеть 15-20 минут, делать гимнастику для рук и физ.паузу для глаз.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Работа педагога включает следующие направл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бота с учениками. Постепенно приобщать их от компьютерных игр к изучению начал информати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бота с другими учителями для установления связей в воспитательно-образовательной работе со школьникам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сновная цель педагога- не освоить компьютерную программу со школьниками, а использовать ее игровое содержание для развития конкретного школьника и приобщения его к информационной культуре.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Основными формами проведения занятий являются: рассказ, беседы, развивающие игры, тренажеры. Большая часть времени отводится практическим занятия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5.УСЛОВИЯ  РЕАЛИЗАЦИИ  ПРОГРАММЫ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Для реализации  программы кружка необходимо иметь:</w:t>
      </w:r>
    </w:p>
    <w:p>
      <w:pPr>
        <w:pStyle w:val="Normal"/>
        <w:ind w:firstLine="360"/>
        <w:rPr/>
      </w:pPr>
      <w:r>
        <w:rPr/>
        <w:t>1.копьютеры ;</w:t>
      </w:r>
    </w:p>
    <w:p>
      <w:pPr>
        <w:pStyle w:val="Normal"/>
        <w:ind w:firstLine="360"/>
        <w:rPr/>
      </w:pPr>
      <w:r>
        <w:rPr/>
        <w:t>2.методическое пособие для учителя;</w:t>
      </w:r>
    </w:p>
    <w:p>
      <w:pPr>
        <w:pStyle w:val="Normal"/>
        <w:ind w:firstLine="360"/>
        <w:rPr/>
      </w:pPr>
      <w:r>
        <w:rPr/>
        <w:t>3.дидактический материал для учеников (для практической работы);</w:t>
      </w:r>
    </w:p>
    <w:p>
      <w:pPr>
        <w:pStyle w:val="Normal"/>
        <w:ind w:firstLine="360"/>
        <w:rPr/>
      </w:pPr>
      <w:r>
        <w:rPr/>
        <w:t>4.электронное приложение (Флеш накопители);</w:t>
      </w:r>
    </w:p>
    <w:p>
      <w:pPr>
        <w:pStyle w:val="Normal"/>
        <w:ind w:firstLine="360"/>
        <w:rPr/>
      </w:pPr>
      <w:r>
        <w:rPr/>
        <w:t>5.бумагу для принтера;</w:t>
      </w:r>
    </w:p>
    <w:p>
      <w:pPr>
        <w:pStyle w:val="Normal"/>
        <w:ind w:firstLine="360"/>
        <w:rPr/>
      </w:pPr>
      <w:r>
        <w:rPr/>
        <w:t>6.соблюдение СанПиНа;</w:t>
      </w:r>
    </w:p>
    <w:p>
      <w:pPr>
        <w:pStyle w:val="Normal"/>
        <w:ind w:firstLine="360"/>
        <w:rPr/>
      </w:pPr>
      <w:r>
        <w:rPr/>
        <w:t>7.специальная мебель для ПК и учеников;</w:t>
      </w:r>
    </w:p>
    <w:p>
      <w:pPr>
        <w:pStyle w:val="Normal"/>
        <w:ind w:firstLine="360"/>
        <w:rPr/>
      </w:pPr>
      <w:r>
        <w:rPr/>
        <w:t>8.соответствующее помещение ( кабинет информатики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6.КОНТРОЛЬ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Контроль проводится в виде: собеседования, контрольных упражнений, викторины, открытых занятий, творческих работ. Контроль позволяет определить эффективность обучения по программе, обсудить результаты. внести изменения в учебный процесс. Контроль позволяет детям. родителям, педагогам увидеть результаты своего труда, что создает хороший психологический климат в коллективе.</w:t>
      </w:r>
    </w:p>
    <w:p>
      <w:pPr>
        <w:pStyle w:val="Normal"/>
        <w:ind w:firstLine="360"/>
        <w:jc w:val="both"/>
        <w:rPr/>
      </w:pPr>
      <w:r>
        <w:rPr/>
        <w:t>Виды контроля:</w:t>
      </w:r>
    </w:p>
    <w:p>
      <w:pPr>
        <w:pStyle w:val="Normal"/>
        <w:ind w:firstLine="360"/>
        <w:jc w:val="both"/>
        <w:rPr/>
      </w:pPr>
      <w:r>
        <w:rPr/>
        <w:t>- текущий  (самостоятельная работа  после изучения каждой темы, работа на тренажерах);</w:t>
      </w:r>
    </w:p>
    <w:p>
      <w:pPr>
        <w:pStyle w:val="Normal"/>
        <w:ind w:firstLine="360"/>
        <w:jc w:val="both"/>
        <w:rPr/>
      </w:pPr>
      <w:r>
        <w:rPr/>
        <w:t>- итоговый ( творческие работы : открытки, дипломы и т.д.)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8:35:00Z</dcterms:created>
  <dc:creator>user</dc:creator>
  <dc:description/>
  <cp:keywords/>
  <dc:language>en-US</dc:language>
  <cp:lastModifiedBy>Секретарь ИСОШ</cp:lastModifiedBy>
  <cp:lastPrinted>2017-09-25T15:16:00Z</cp:lastPrinted>
  <dcterms:modified xsi:type="dcterms:W3CDTF">2017-09-25T10:24:00Z</dcterms:modified>
  <cp:revision>5</cp:revision>
  <dc:subject/>
  <dc:title>Программа утверждена</dc:title>
</cp:coreProperties>
</file>