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777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  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– 2014-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– 102 (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ListParagraph"/>
        <w:ind w:left="106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литературе для 9 класса создана на основе федерального компонента государственного стандарта основного общего образования, примерной программы среднего (полного) общего образования по литературе, ФБУПа (2004 г.) и </w:t>
      </w: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литературе для обучающихся 5 – 11 классов под редакцией профессора В.Я.Коровин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учения литературе в 9 классе состоит в том, чтобы углубить представления учащихся о взаимосвязи литературы и истории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три круга чтения: для чтения и восприятия; для чтения, истолкования и оценки; для  чтения и речевой деятельности. Ученики 9 класса владеют техникой чтения и подготовлены к истолкованию прочитанного, поэтому на уроках важно больше времени уделять активному чтению и углублению толкования художественных произведений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1 Цели и задач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Normal"/>
        <w:spacing w:lineRule="auto" w:line="36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бща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характеристика учебного предмета.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Spacing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Spacing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8"/>
          <w:szCs w:val="28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ого текста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нтерпретация произведения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 и написание отзывов о произведениях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Spacing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Spacing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Требования к уровню подготовки уче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ую природу словесного искусства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характеристику развития русской литературы (этапы развития, основные литературные направления)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ческие понятия: литература как искусство слова (развит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), реализм (развитие понятия), реализм в художественной литературе, реалистическая типизация (углубление понятия), трагедия как жанр драмы, психологизм художественной литературы (начальные представления), психологический роман, герой и антигерой, литературный тип, комическое и его виды (сатира, ирония, юмор, сарказм), комедия как жанр драматургии, повесть, жанровые особенности рассказа, художественная условность, фантастика (развитие понятий), притча (углубление понятия), силлаботоническая и тоническая системы стихосложения, виды рифм, способы рифмовки (углубление представлений), философско-драматическая поэм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живать темы русской литературы и их исторические изменения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ндивидуальное и общее в эстетических принципах и стилях поэтов и писателей разных эпох: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дейную и эстетическую позицию писателя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изведения литературы с учетом особенностей художественного метода и жанровой специфики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облематику современной литературы и соотносить ее с идейными исканиями художников прошлого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ероя, повествователя и автора в художественном произведении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своеобразие эмоционально-образного мира автора и откликаться на него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ка знаний по литературе и навыков письменной речи производится также на основании сочинений и других пись</w:t>
        <w:softHyphen/>
        <w:t xml:space="preserve">менных проверочных работ (ответ на вопрос, реферат и др.). Объем сочинений должен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 </w:t>
      </w:r>
      <w:r>
        <w:rPr>
          <w:rFonts w:cs="Times New Roman" w:ascii="Times New Roman" w:hAnsi="Times New Roman"/>
          <w:sz w:val="28"/>
          <w:szCs w:val="28"/>
        </w:rPr>
        <w:t>таким: в 9 классе— 3-4 тетрадные страницы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бъема сочинения против примерных норм не влияет на отметку за содержание, если оно отвечает требова</w:t>
        <w:softHyphen/>
        <w:t>ниям, предъявляемым для соответствующей оценки, также как превышение объема не ведет к повышению отметки. Любое сочинение проверяется не позднее недельного срока и оценивается двумя отметками: первая ставится за содержание и речь, вторая — за грамотност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3.Учебный план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и 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кой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сы и песни на слова русских писателей 19-20 век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"/>
        <w:gridCol w:w="2552"/>
        <w:gridCol w:w="40"/>
        <w:gridCol w:w="2511"/>
        <w:gridCol w:w="1418"/>
        <w:gridCol w:w="1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содержания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ребования к знаниям, умениям и навыкам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контро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-рат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 в дух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лите</w:t>
              <w:softHyphen/>
              <w:t>ратуры в духовной жизни человека. Нацио</w:t>
              <w:softHyphen/>
              <w:t xml:space="preserve">нальная самобытность рус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ровня литературного развития учени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рочитанных за лето книгах. Тестирова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</w:t>
              <w:softHyphen/>
              <w:t>ком литера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ую проблему изучения лите</w:t>
              <w:softHyphen/>
              <w:t xml:space="preserve">ратуры в 9 классе (взаимосвязь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тории); содержание и героев произве</w:t>
              <w:softHyphen/>
              <w:t xml:space="preserve">дений, изученных в 5-8 класс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ль литературы в духов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 человека; значение изучения лите</w:t>
              <w:softHyphen/>
              <w:t>ратуры; гуманизм, гражданский и патрио</w:t>
              <w:softHyphen/>
              <w:t xml:space="preserve">тический пафос русской литерату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оить развернутые высказы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о прочитанных книгах; пересказывать сюжеты произведений; характеризовать героев и их поступ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  <w:t>тьи «Древ</w:t>
              <w:softHyphen/>
              <w:t xml:space="preserve">нерус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терату-р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4-8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лова о пол</w:t>
              <w:softHyphen/>
              <w:t>ку Игоре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о о полк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оре-в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по древнерусской литературе. Обзорная характеристика древнерусской литературы, ее жанровое разнообраз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древнерус</w:t>
              <w:softHyphen/>
              <w:t xml:space="preserve">ской литературы (исторический характер, этикетность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вития древнерус</w:t>
              <w:softHyphen/>
              <w:t xml:space="preserve">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ста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Древнерусская литератур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Слово о пол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ореве» - величайший памятник дре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ус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укопис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тение статей «О "Слове о полку Игореве"», «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черты и жанры древ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й литературы, этапы ее развити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торию открытия «Слова о полку Иго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»; историческую основу, сюжет и сод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 «Слова...»; жанровые особенности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шение неизвестного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 к изображаемому; значение «Слова...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развитии русской литературы; патрио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ий пафос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текст, опре</w:t>
              <w:softHyphen/>
              <w:t xml:space="preserve">делять его тему и идею; вы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накомых слов; составлять план произ</w:t>
              <w:softHyphen/>
              <w:t xml:space="preserve">ведения; строи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</w:t>
              <w:softHyphen/>
              <w:t xml:space="preserve">тьи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8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с. 1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с. 3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2-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4), сообще-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 князьях 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роях «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тории рукопис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8—11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 авторства. Историческая основа, сюжет «Слова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, идея, жанр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фрагментов на древнерусском язы</w:t>
              <w:softHyphen/>
              <w:t>ке, в переводе Д.С. Лихачева. Комменти</w:t>
              <w:softHyphen/>
              <w:t>рованное чтение произведения в переводе Н.А. Заболоцкого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е высказыва</w:t>
              <w:softHyphen/>
              <w:t>ния на основе прочитанного; аргументи</w:t>
              <w:softHyphen/>
              <w:t>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-бен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 «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л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орев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-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сторические справки о князьях - геро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а...» (сообщения учащихс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</w:t>
              <w:softHyphen/>
              <w:t xml:space="preserve">фика жанра и особенности компози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Слова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«Золотого слова Святосла</w:t>
              <w:softHyphen/>
              <w:t xml:space="preserve">ва» в раскрытии идеи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еро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а...» (Игорь, Ярославна, Святослав и др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волика в произведении. Фольклорные мотивы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ство и разнообразие художественных средст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произведении. Мастерство автора. В. Г. 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ский о «Слове...». Словарная работа. Переводы и переложения произведения. «Слово...» в живописи и в музыке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«Слова...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переводы произведения; специф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у жанра, образов, языка «Слова...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зицию автора; патрио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пафос, актуальность произведения; значение «Слова...» для развития литера</w:t>
              <w:softHyphen/>
              <w:t>туры и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</w:t>
              <w:softHyphen/>
              <w:t>сказывать текст, определять его тему и идею; сопоставлять тексты разных пе</w:t>
              <w:softHyphen/>
              <w:t>реводов одного произведения; находить в тексте изобразительно-выразительные средства и определять их роль; характе</w:t>
              <w:softHyphen/>
              <w:t>ризовать героев и их поступки; выяснять значение незнакомых слов; сопоставлять произведения литературы, живописи и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рубри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Разви-в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 слов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34),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стать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ая литера-тур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е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5-39), вопросы и за</w:t>
              <w:softHyphen/>
              <w:t xml:space="preserve">дания 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0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-ри</w:t>
              <w:softHyphen/>
              <w:t>стика рус</w:t>
              <w:softHyphen/>
              <w:t>ской 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ра-ту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классицизме. Классицизм в русской и мировой литературе. Истоки классицизма, его характерные чер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я гражданского слу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архия жанров классициз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ультуры в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фос государственного строи</w:t>
              <w:softHyphen/>
              <w:t xml:space="preserve">тельства и преобраз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быстрого развития Ро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и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е; понятие о классицизм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сского классицизма; св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ния о писателя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ека и их твор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ели и задачи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 гражданский, дидактиче</w:t>
              <w:softHyphen/>
              <w:t xml:space="preserve">ский, сатирический пафос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ее значение для дальнейшего развития русск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0-4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татьи о М.В. Ломоно-со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42-49), вопросы и задания 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41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оциаль</w:t>
              <w:softHyphen/>
              <w:t xml:space="preserve">ного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го воспитания граждан. Основоположники классицизма в России. Появление новых жанров во второй поло</w:t>
              <w:softHyphen/>
              <w:t xml:space="preserve">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принципов классицизма Г. Р. Державины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нтиментализма. Творчество Н.М. Ка</w:t>
              <w:softHyphen/>
              <w:t xml:space="preserve">рамзи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лять конкретные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и литератур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9-5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-носов. Ода «Ве</w:t>
              <w:softHyphen/>
              <w:t>чернее размыш</w:t>
              <w:softHyphen/>
              <w:t xml:space="preserve">ление о Божие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ели-чест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 случа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ого север-ного сия-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пр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В. Ломоносов - поэт, ученый, гражда</w:t>
              <w:softHyphen/>
              <w:t xml:space="preserve">н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В. Ломоносов - реформатор ру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го языка и системы стихосло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 «Вечернее размышление...». Особенности содержания и формы произведения. Восхи</w:t>
              <w:softHyphen/>
              <w:t xml:space="preserve">щение «Божием Величество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ями природы. Изобразительно-выразительные средства, их роль в произведении. Словар</w:t>
              <w:softHyphen/>
              <w:t>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.В. Ломоносова; теорию «трех штилей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ды «Вечернее размышле</w:t>
              <w:softHyphen/>
              <w:t>ние.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дейно-художе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оизведения, его философскую глубину; позицию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произведе</w:t>
              <w:softHyphen/>
              <w:t xml:space="preserve">ние, определять его тему и идею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этическом тексте изобразительно-выразительные средства и определять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; объяснять значение устаревших с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ступитель</w:t>
              <w:softHyphen/>
              <w:t>ной статьи о М.В. Ломо</w:t>
              <w:softHyphen/>
              <w:t>носове, вы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итель-ное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9-5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тение «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ень восшест-вия на Всерос</w:t>
              <w:softHyphen/>
              <w:t xml:space="preserve">сийский престол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личест-ва Государы-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ерат-ри</w:t>
              <w:softHyphen/>
              <w:t>цы Елисаве-ты Петровны 1747 года» М.В.Ло</w:t>
              <w:softHyphen/>
              <w:t>моносова, вопросы и за</w:t>
              <w:softHyphen/>
              <w:t xml:space="preserve">дания 1—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</w:t>
              <w:softHyphen/>
              <w:t>моносов «Ода на день восше</w:t>
              <w:softHyphen/>
              <w:t>ствия на Всерос</w:t>
              <w:softHyphen/>
              <w:t xml:space="preserve">сийский престол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личе-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суда-р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Импе</w:t>
              <w:softHyphen/>
              <w:t xml:space="preserve">ратрицы Елисаве-ты Петровны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747 г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жанра оды. Компози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Оды... 1747 год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лавление Ро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, науки и просвещения в произведе</w:t>
              <w:softHyphen/>
              <w:t xml:space="preserve">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иторических вопросов и вос</w:t>
              <w:softHyphen/>
              <w:t xml:space="preserve">клицаний. Картина мира, образы природы в «Оде... 1747 год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ительные средства, их роль в произведе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«Оды... 1747 год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-художественный смысл произведения; позицию автор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 античных образов и образов прир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крытии идеи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вать произведение, определять его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дею; находить в поэтическом тексте изобразительно-выразитель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определять их роль; объ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ревши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58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58, рубр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</w:t>
              <w:softHyphen/>
              <w:t>вивайте дар слов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дания 3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58, руб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«Развивай</w:t>
              <w:softHyphen/>
              <w:t xml:space="preserve">те да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»), чтение 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статьи о Г.Р. Дер</w:t>
              <w:softHyphen/>
              <w:t xml:space="preserve">жави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9-63), вопросы и за</w:t>
              <w:softHyphen/>
              <w:t xml:space="preserve">дания 1—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. Дер</w:t>
              <w:softHyphen/>
              <w:t>жавин. Стихо</w:t>
              <w:softHyphen/>
              <w:t>творения «Власти</w:t>
              <w:softHyphen/>
              <w:t xml:space="preserve">теля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судия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мят</w:t>
              <w:softHyphen/>
              <w:t>н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-философе Г.Р. Держави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и просвещения и гуманизма в лирике поэта. Особенности поэзии Г.Р. Державина (соединение «высокой» и «низкой» лексики, простота стиля). Традиции и новаторс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оэзии Г.Р. Державина. Сатира «Власти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 и судиям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обличение беззакония, призыв к справедливости, вы</w:t>
              <w:softHyphen/>
              <w:t xml:space="preserve">сокий гражданский пафос стихотворения. Стихотворение «Памятни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к античной поэз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. Оценка собственного поэтического творче</w:t>
              <w:softHyphen/>
              <w:t xml:space="preserve">ства. Мысль о бессмертии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раздела «В творческой лаб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тории Г.Р. Державина» (с. 65—6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Г.Р. Державина; новаторские идеи поэта, особенности его поэтики; содерж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й «Властителям и судия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мятник»; высказывания классиков литературы и критиков о творчестве Г.Р. Держав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лософский смысл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й, их гражданский пафос; позицию автора; роль ораторских приемов в рас</w:t>
              <w:softHyphen/>
              <w:t xml:space="preserve">крытии идеи произве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вать произведения, определять их 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деи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определять их роль; объ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ревши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сту</w:t>
              <w:softHyphen/>
              <w:t>пительной ста</w:t>
              <w:softHyphen/>
              <w:t>тьи о Г.Р. Дер</w:t>
              <w:softHyphen/>
              <w:t>жавине, выразитель-ное чтение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с. 6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6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уб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 «Развив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 слов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6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  <w:softHyphen/>
              <w:t>рика «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вайте дар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лова»), 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65-66), 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татьи об А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  <w:softHyphen/>
              <w:t xml:space="preserve">дищеве (с. 68-74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уте-ш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 из Пет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урга в 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у»</w:t>
            </w:r>
          </w:p>
        </w:tc>
      </w:tr>
      <w:tr>
        <w:trPr>
          <w:trHeight w:val="3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Рад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ев «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-шествие из Пе</w:t>
              <w:softHyphen/>
              <w:t xml:space="preserve">тербург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Москв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лав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б А.Н. Радищеве - философе, 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, граждани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ие убеждения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возмездия тиранам, про</w:t>
              <w:softHyphen/>
              <w:t xml:space="preserve">славление свободы в оде «Вольнос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  <w:softHyphen/>
              <w:t xml:space="preserve">бражение российской действительност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траданий человечества» в «Путешествии из Петербурга в Москву». Обличение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а и беззако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Н. Радищева; содержание «Путеш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.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, критический па</w:t>
              <w:softHyphen/>
              <w:t xml:space="preserve">фос произведения; позицию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едение, определять его тему и идею; объяснять значение устаревших слов и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0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6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1—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3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3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-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3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3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74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но</w:t>
              <w:softHyphen/>
              <w:t xml:space="preserve">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-шествия из Пе</w:t>
              <w:softHyphen/>
              <w:t xml:space="preserve">тербург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Москв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 Ради</w:t>
              <w:softHyphen/>
              <w:t>щ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-вания «Путешест</w:t>
              <w:softHyphen/>
              <w:t xml:space="preserve">вия...». Особенности жанра путешествия у А.Н. Радище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кальный характер сентиментализма у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ствие к крестьянам, резкая критика крепостн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глав (по выбору). Худо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ые средства создания образ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</w:t>
              <w:softHyphen/>
              <w:t xml:space="preserve">ческие приемы. Дидактико-патетический стиль «Путешествия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жанра путеше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изведении НА. Радище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ажданский, обличит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фос «Путешествия...»; эмоцион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ь автора; роль риторических прие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крытии идеи произведения; значение творчества АН. Радищ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 анали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ть произведение; находить в тексте изобразительно-выразитель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ана</w:t>
              <w:softHyphen/>
              <w:t xml:space="preserve">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Н.М. Ка</w:t>
              <w:softHyphen/>
              <w:t>рамзине (с. 75-84), повести «Бедная Лиз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ценность творчества писателя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их роль; объ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ревши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06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33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Ка</w:t>
              <w:softHyphen/>
              <w:t>рамзин. Повесть «Бедная Лиз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 Карамзине - писателе, исто</w:t>
              <w:softHyphen/>
              <w:t xml:space="preserve">рике, общественном деятеле. Круг общения и круг чтения Н.М. Карамзина. «Письма русского путешественника» и их знач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беждения и взгляды писателя, его реформа литературного языка. «История государ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ентиментализ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весть «Бедная Лиза» - начало рус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ы. Принципы сентимента-лизма в пове</w:t>
              <w:softHyphen/>
              <w:t>сти. Словарная работа. Значение творчества Н.М. Карамз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М. Карамзина, о его политическ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зглядах; поняти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сентиментализм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юж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содержание повести «Бедная Лиз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нтимента-листскую напр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ность произведения; значение повести и всего творчества Н.М. Карамзина для развития рус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произведе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его тему и идею;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устаревши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—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1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85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,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3-10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 (с. 103-104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</w:t>
              <w:softHyphen/>
              <w:t xml:space="preserve">торс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вор-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М. Ка</w:t>
              <w:softHyphen/>
              <w:t>рамз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герои повести «Бедная Лиз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>раз повествователя. Чувствительность как моральная ценность. Конфликт между чу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вительной натурой и грубым окружени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оизведения: воспитание сердца, душевной тонкости, призыв к состраданию, облагораживанию жизни. Стихотворение «Осень»: жизнь природы и жизнь чело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мотивы стихотв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героев пов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уманистический пафос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; эмоциональ-ность автора; роль конфликта, композиции, риторических приемов в раскрытии идеи произведе</w:t>
              <w:softHyphen/>
              <w:t>ния; философский смысл стихотворения «Осен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 анали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ать произведение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—4,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03-104), 1-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0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вайте дар слов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с. 104, р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вайте д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»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  <w:softHyphen/>
              <w:t>ка к со</w:t>
              <w:softHyphen/>
              <w:t>чинению по произ</w:t>
              <w:softHyphen/>
              <w:t>ведениям лите</w:t>
              <w:softHyphen/>
              <w:t xml:space="preserve">рату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ния литерату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сприятии современного читателя</w:t>
              <w:br/>
              <w:t>(на примере 1—2 произведени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мы, идеи, значение произведений лите</w:t>
              <w:softHyphen/>
              <w:t xml:space="preserve">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на примере 1-2 произве</w:t>
              <w:softHyphen/>
              <w:t>ден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и героев литерату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изобразительно-вы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-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ать творческие работы; ана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ровать поэтические и прозаи-ческие про</w:t>
              <w:softHyphen/>
              <w:t>изведения, определять их темы и иде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й, составление плана, подбор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-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тение ста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девры русской литерату-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 «Поэ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(с. 105-112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ДЕВРЫ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4 час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</w:t>
              <w:softHyphen/>
              <w:t xml:space="preserve">ристика русской и миров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итерату-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чудотворец этот Батюшков» (жизненный и творческий путь поэт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эзия, проза, драматургия Х1Х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у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сть русской литературы к решению нрав</w:t>
              <w:softHyphen/>
              <w:t>ственных вопросов. Русская критика, публи</w:t>
              <w:softHyphen/>
              <w:t xml:space="preserve">цистика, мемуарная литерату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лотой век рус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нятие о романтизме и реализ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вропейский романтизм. Особен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сти русского романтиз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дея народности литературы, гражданствен-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еликие и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 в поэзии (В.А. Жуковский, К.Н. Батюшков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.А. Крылов, А.С. Пушкин, П.А. Вяземский, М.Ю. Лермонтов, Ф.И. Тютчев, Н.А. Нек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 и др.). Кризис романтизма. Реализ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романтизм, реализм, народность, гражда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ственность, критика, публицистика, мему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ная литерат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уманистический пафос ру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й литера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зовать особенности ев</w:t>
              <w:softHyphen/>
              <w:t>ропейского и русского романтизма; давать общую характеристику русской литерат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 определять темы, идеи про</w:t>
              <w:softHyphen/>
              <w:t>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—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1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(с. 11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12), 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статьи о В.А. Жу</w:t>
              <w:softHyphen/>
              <w:t xml:space="preserve">ковском (с. 114-123), сообще-ние о жизн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творче-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В.А. Жуков-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удожественном мире К.Н. Батюшкова. «Беседка муз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), урок-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о о В.А. Жуковском - великом поэ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водчике (сообщения учащихс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 xml:space="preserve">вторение изученного о творчестве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.А. Жуковский - зачинатель 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тиз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переработка европей</w:t>
              <w:softHyphen/>
              <w:t xml:space="preserve">ского опыта поэ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лирики В.А. Жуковского (порыв к идеалу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 и его лирический обра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ириче</w:t>
              <w:softHyphen/>
              <w:t xml:space="preserve">ском геро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ческие произведения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ческого языка В.А. Жу</w:t>
              <w:softHyphen/>
              <w:t>ковского. Внимание к внутреннему миру человека в его поэз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романтизм, баллада, лирический геро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и эпические произведения В.А. Жуковс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ль В.А. Жуковского в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ии русской поэзии; гуманистический пафос творчества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ступать с сообщениями на л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атурную тему; давать общую харак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тику поэзии В.А. Жуковского; разл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ать по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лирический геро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ть особенности поэтического языка В.А. Жу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тение статей «Особен-н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поэт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го язык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.А. Жук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«В твор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борато-р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уковско-г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25-132), баллад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Светла-на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2—6, 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4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с. 140, руб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 «Развивай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 дар слов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Жу</w:t>
              <w:softHyphen/>
              <w:t xml:space="preserve">ковский. Баллад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Свет-ла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 Патриотические мотивы в произведениях К.Н. Батюшк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ы в творчестве В.А. Жуковског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  <w:softHyphen/>
              <w:t xml:space="preserve">ваторство поэта. Создание национальной балла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и время в балладе «Светлана». Изобразительно-выразительные средства (сравнения, метафоры, олицетво</w:t>
              <w:softHyphen/>
              <w:t xml:space="preserve">рения, эпитеты), их роль в произведении. Образ дороги в балладе. Значение образов приро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национального характера героини. Фольклорные мотивы, фантасти</w:t>
              <w:softHyphen/>
              <w:t xml:space="preserve">ка, образы-символ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шное и смешное в балладе, роль юм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балла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</w:t>
              <w:softHyphen/>
              <w:t>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романтизм, баллада, хронотоп, новаторство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арактерные особенности жанра баллады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южет и содержание баллады «Светлан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чем новаторский харак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ды; гуманистический пафос произ</w:t>
              <w:softHyphen/>
              <w:t xml:space="preserve">ведения; отношение автора к герои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, определять его тему и идею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этическом тексте изобразительно-выразительные средства и определять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; давать сравнительную характери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 баллад В.А. Жу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—6, 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4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140, рубр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вайте дар слов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 А.С. Г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дове (с. 141-147), сообще-ние о жизн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творче-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ма-тург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ри</w:t>
              <w:softHyphen/>
              <w:t>боедов: личность и судь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о об А.С. Грибоедове - поэте и дра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рге (сообщения учащихся). Москва в судь</w:t>
              <w:softHyphen/>
              <w:t>бе А.С. Грибоедова (рубрика «Литературные места России», ч. 2, с. 366—368). Разно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нняя одарен-ность, талантливость натуры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 общения А.С. Грибоед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ее творчество драматур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дии «Горе от ум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ественные взгля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Грибоедова, дипломатическая сл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я о жизни и творчестве А.С. Грибоедова, его общественные взгл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; историю создания и сценическую судьбу комедии «Горе от ум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чение творчества А.С. Г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дова для развития русской литературы и формирования общественного самосо</w:t>
              <w:softHyphen/>
              <w:t>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тупать с сообщениями на ли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турную тему; давать общую характе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ку творчества драмат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  <w:t>тьи «О ко</w:t>
              <w:softHyphen/>
              <w:t xml:space="preserve">медии "Горе от ума"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7-157), текста коме</w:t>
              <w:softHyphen/>
              <w:t>ди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С. Г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дова «Горе от у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зор содержания комедии «Горе от ум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ключевых сцен комедии. Особенности сюжета, жан</w:t>
              <w:softHyphen/>
              <w:t xml:space="preserve">ра и композиции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произведение А.С. Грибоедова комедии Ж.-Б. Мольера «Мизантроп», жанров оды, эпиграммы, баллады. Переплетение любов</w:t>
              <w:softHyphen/>
              <w:t xml:space="preserve">ной и общественной линий. Конфли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  <w:softHyphen/>
              <w:t>стема персонажей пье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комед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Горе от ума»; особенности сюжета, жан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омпозиции пье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уть конфликта пьесы и спос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разрешения автор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делять ключевые сцены пьес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истему персонажей комедии; прослеживать влияние на комедию жан</w:t>
              <w:softHyphen/>
              <w:t>ров класс-сицизма и романтизма; просле</w:t>
              <w:softHyphen/>
              <w:t>живать любовную и общественную линии и точки их соприкоснов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-2, 8—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с. 164), 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е-ристика Фамусова и фамусов</w:t>
              <w:softHyphen/>
              <w:t>ского обще</w:t>
              <w:softHyphen/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-совское общество в комедии А.С. Гри</w:t>
              <w:softHyphen/>
              <w:t>боедова «Горе от у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  <w:t>ки-прак</w:t>
              <w:softHyphen/>
              <w:t>тику</w:t>
              <w:softHyphen/>
              <w:t>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усов, его представления и убеж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сти Фамусова - общее и различно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вская Москва: единомыслие, круговая порука, приверженность старому укладу, сплетни, косность, приспособлен-чество, чинопочитание, угодничество, низкопо</w:t>
              <w:softHyphen/>
              <w:t xml:space="preserve">клонство, невежество, боязнь просвещения. Речевая характеристика Фамусова и фамусовского общ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внесценических персонаж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южет и содержание комедии; п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ажей, принадлежащих фамусовскому обществу, и внесценических персонаж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сто Фамусова в сис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жей пьесы, его образ как символ всей аристократически-патриархальной Моск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зовать героев и их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ки; давать коллективную характери</w:t>
              <w:softHyphen/>
              <w:t>стику героев; анализировать эпизоды, рас</w:t>
              <w:softHyphen/>
              <w:t xml:space="preserve">крывающие идейную суть фамус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щества; объяснять значение устаревш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</w:t>
              <w:softHyphen/>
              <w:t xml:space="preserve">ка Фамусо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фамус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,6,12-13 (с. 164-166)</w:t>
            </w:r>
          </w:p>
        </w:tc>
      </w:tr>
      <w:tr>
        <w:trPr>
          <w:trHeight w:val="5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ацкого в комедии А.С. Гри</w:t>
              <w:softHyphen/>
              <w:t>боедова «Горе от у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  <w:t>ки-прак</w:t>
              <w:softHyphen/>
              <w:t>тику</w:t>
              <w:softHyphen/>
              <w:t>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цкий в системе образов комед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  <w:softHyphen/>
              <w:t>рактеристика героя: ум, благородство, чувствии-тельность, честность, образованность, остро-умие, независимость, свобода духа, патриотизм. «Век нынешний» и «век минув</w:t>
              <w:softHyphen/>
              <w:t xml:space="preserve">ший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Чацкого с обществ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</w:t>
              <w:softHyphen/>
              <w:t xml:space="preserve">кий и Софь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цкий и Молчалин. Речевая характеристика Чацког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его монологов: обличение невежества, угодни</w:t>
              <w:softHyphen/>
              <w:t>чества, низко-поклонства. Противопостав</w:t>
              <w:softHyphen/>
              <w:t xml:space="preserve">ление обра-за Чацкого всему фамусовско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ществу. Отражение в пьесе истор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а эпох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и его соз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комед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фликт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монолог, система образов, антите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сто Чацкого в системе 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; смысл противопоставления Чацкого фамусовскому обществу; роль Чацкого в раскрытии идеи комедии; позицию авто</w:t>
              <w:softHyphen/>
              <w:t xml:space="preserve">ра; смыс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комед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зовать героя и его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ки; анализировать эпизоды, в которых конфликт Чацкого с обществом проявля</w:t>
              <w:softHyphen/>
              <w:t>ется наиболее остро; объяснять значение устаревши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ния 4,6, 12-13 (с. 164-1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с. 164), за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рубри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Разви-в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 слов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6)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. С. Г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дова «Горе от у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ство, образность, меткость, остроумие, афористичность языка комед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изация речи героев пьес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</w:t>
              <w:softHyphen/>
              <w:t xml:space="preserve">ворный стих пьесы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диций «высокой» комедии, преодоление канонов классициз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нализу эпиз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ылатые выражения из коме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е от ум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ль просторечных и устаре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х слов в комедии; мастерство автора в создании индивидуальных речевых ха</w:t>
              <w:softHyphen/>
              <w:t>рактеристик, использовании различных слоев лекс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монол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</w:t>
              <w:softHyphen/>
              <w:t>изусть, анализ монологов, за</w:t>
              <w:softHyphen/>
              <w:t>дания рубрики «Развивайте дар сл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6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  <w:softHyphen/>
              <w:t xml:space="preserve">ния 7, 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4-16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екста коме</w:t>
              <w:softHyphen/>
              <w:t>дии; объяснять значение крылатых выра</w:t>
              <w:softHyphen/>
              <w:t>жений и устаревших с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ка о комедии А.С. Гри</w:t>
              <w:softHyphen/>
              <w:t>боедова «Горе от у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 и В.Г. Белинский о комедии А.С. Грибоед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 и конспекта статьи И.А. Гончарова «Мильон терзаний», определение ее иде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театральных постановках 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дии «Горе от ума». Иллюстрации к ко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и. Обсуждение тем сочинения: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Один в поле не воин? (образ Чацкого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дии А.С. Грибоедова «Горе от ума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ек нынешний» и «век минувший»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дии А.С. Грибоедова «Горе от ум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мысл названия комедии А.С. Грибоедова</w:t>
              <w:br/>
              <w:t>«Горе от ум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ритические высказывания о ко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и А.С. Грибоедова (общее и различное в мнениях критико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зицию автора, его отно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к героям и нравственные идеал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лять и анализировать к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ческие высказывания о комедии; стро</w:t>
              <w:softHyphen/>
              <w:t xml:space="preserve">ить аргументированные выска-зывания на основе прочитанного; воспри-нимать текст критической статьи и составлять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ан; анализировать текст, определять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; выступать с сообщения</w:t>
              <w:softHyphen/>
              <w:t xml:space="preserve">ми о театральных постановках комеди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енивать их; сопоставлять текст коме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ллюстрациями к ней; составлять пл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подбирать материалы по теме соч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опис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  <w:softHyphen/>
              <w:t>люстраций, обсуждение тем сочинений, составление плана, подбор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</w:t>
              <w:softHyphen/>
              <w:t>ние, чтение вступи-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 А.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67-172), сообще-ние о жизн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</w:t>
              <w:softHyphen/>
              <w:t>ский путь А.С. Пуш</w:t>
              <w:softHyphen/>
              <w:t>кина. Лирика друж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П.В. Засодимский. Краткие сведения о писателе. Герои и проблематика рассказа «Перед потухшим камелько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 Пушкине (сообщения уч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ихся). Михайловское в судьбе поэта (р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ка «Литературные места России», ч. 2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. 369—371). Обзор творчества А.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ская лир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зья и дружба в лирике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 в восприятии современного чит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А.С. Пушки</w:t>
              <w:softHyphen/>
              <w:t>на в изобразительном искусст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, его поэтические и прозаи</w:t>
              <w:softHyphen/>
              <w:t xml:space="preserve">ческие произвед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чение творчества А.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а для развития русской литературы и культуры в це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тупать с сообщениями на л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ратурную тему; выразительно чит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ксты произведений А.С. Пушкина, оп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ять их темы и идеи; строить аргументи</w:t>
              <w:softHyphen/>
              <w:t xml:space="preserve">рованные высказывания о творчестве поэ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осприятии его нашими современни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-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>тельное чтение сти</w:t>
              <w:softHyphen/>
              <w:t>хотворе-ний А.С. Пушки</w:t>
              <w:softHyphen/>
              <w:t>на «К Чаа</w:t>
              <w:softHyphen/>
              <w:t xml:space="preserve">даеву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морю», «Анчар»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75, 178, 184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вободы и власти в лирике А.С. Пуш</w:t>
              <w:softHyphen/>
              <w:t>кина. Стихо</w:t>
              <w:softHyphen/>
              <w:t xml:space="preserve">твор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С. Пушкина петербургского пе</w:t>
              <w:softHyphen/>
              <w:t xml:space="preserve">риода. Сочетание личной и граждан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м в дружеском послании «К Чаадаеву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свободы, служения Отчиз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е периоды жизни и 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а А.С. Пушкина; содержание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ний «К Чаадаеву», «К морю», «Анча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лософский смысл, свобод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вый, патриотиче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</w:t>
              <w:softHyphen/>
              <w:t>изусть, анализ стихотворе</w:t>
              <w:softHyphen/>
              <w:t xml:space="preserve">н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>тельное чтение стихотво-рений А.С. Пушк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«На х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 Груз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Чаа</w:t>
              <w:softHyphen/>
              <w:t xml:space="preserve">даеву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К морю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ча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 xml:space="preserve">мантическая южная лирика. Стихотвор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К морю». Образ моря как символ свобо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е противоречия бытия и об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ва в стихотворении «Анчар». О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потизма, бесчеловечности. Изобрази</w:t>
              <w:softHyphen/>
              <w:t>тельно-выразительные средства, их роль в стихотворениях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</w:t>
              <w:softHyphen/>
              <w:t>ский пафос стихотворений; мысли и чув</w:t>
              <w:softHyphen/>
              <w:t>ства ав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стихотворения, опреде</w:t>
              <w:softHyphen/>
              <w:t>лять их темы и идеи; находить в поэти</w:t>
              <w:softHyphen/>
              <w:t>ческих текстах изобразительно-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ые средства и определять их ро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снять значение незнакомых слов и выражений; строить аргументированные высказывания на основе прочит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75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78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84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ит ночная мгла...», «Я ва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ил: любов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, быть может...»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188)</w:t>
            </w:r>
          </w:p>
        </w:tc>
      </w:tr>
      <w:tr>
        <w:trPr>
          <w:trHeight w:val="5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-ная лирика А.С. Пуш</w:t>
              <w:softHyphen/>
              <w:t>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любовной лирики А.С. Пушкина. Искренность, непосред-ственность, чистот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убина чувства, выраженные в лир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пейзаж и нез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й мир души в стихотворении «На холм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ии лежит ночная мгла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любви и чувство самоотвержения в стихотвор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Я вас любил: любовь еще, быть может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та языка, музыкальность произведе</w:t>
              <w:softHyphen/>
              <w:t xml:space="preserve">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еские отношения лиричес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 героя с мир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ресаты любовной ли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 А.С. Пушкина. Словар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ржание стихотвор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а, относящихся к любовной лирике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эпитет, метафора, олицетворение, сравне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ие, лирический гер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рический, гуманист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фос стихотвор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стихотво-рения, опреде</w:t>
              <w:softHyphen/>
              <w:t>лять их темы и идеи; находить в поэти</w:t>
              <w:softHyphen/>
              <w:t>ческих текстах изобразительно-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ые средства и определять их ро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снять значение незнакомых слов и выражений; строить аргументированные высказывания на основе прочит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88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9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>тельное чтение стихо-творений А.С. Пушки</w:t>
              <w:softHyphen/>
              <w:t xml:space="preserve">на «Пророк», «Я памятни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бе воздви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уко</w:t>
              <w:softHyphen/>
              <w:t>твор-ный...», вопросы и за</w:t>
              <w:softHyphen/>
              <w:t xml:space="preserve">дания 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8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4-195)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А.С. Пуш</w:t>
              <w:softHyphen/>
              <w:t>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е «Пророк» - программ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-ние А.С. Пушкина. Служение поэзии, родственное служению Проро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архаических образов и выражений в произ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этических тра</w:t>
              <w:softHyphen/>
              <w:t xml:space="preserve">диций в стихотворении «Я памятник себе воздвиг нерукотворный...». Размышления о смысле жизни, назначении поэта, сути поэзии. Сравнительный анал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стихотворений «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», «Я памятник себе воздвиг неруко</w:t>
              <w:softHyphen/>
              <w:t>творный...»; теоретико-литературные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эпитет, метафора, олицетворение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сравнение, лирический герой, программное произведение, высокая лексика, арха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илософскую глубину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стихотво-рения, опр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ять их 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8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4-19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>тельно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-рения А.С. Пушки</w:t>
              <w:softHyphen/>
              <w:t>на «Бесы», вопросы и за</w:t>
              <w:softHyphen/>
              <w:t xml:space="preserve">дания 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9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, 11 (с. 19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</w:t>
              <w:softHyphen/>
              <w:t>рений А.С. Пушкина «Я памятник себе воздвиг нерукотворный...», Г.Р. Державина «Памятник», Горация «К Мельпомене»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идеи; находить в поэ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текстах изобразительно-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средства и определять их рол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снять значение незнакомых слов и вы</w:t>
              <w:softHyphen/>
              <w:t>ражений; строить аргумен-тированные высказывания на основе прочитанного; сопоставлять стихотво-рения разных авто</w:t>
              <w:softHyphen/>
              <w:t>ров на одну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0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</w:t>
              <w:softHyphen/>
              <w:t xml:space="preserve">творе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. 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а «Бесы». Обобще</w:t>
              <w:softHyphen/>
              <w:t xml:space="preserve">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-ного по лирик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. 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нализу стихотвор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  <w:softHyphen/>
              <w:t xml:space="preserve">венно-философский и исторический смысл стихотворения «Бесы». Образ лирического героя. Роль образа дороги в композиции стихотво-р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этого образа с фольк</w:t>
              <w:softHyphen/>
              <w:t xml:space="preserve">лорной и литературной традицией. Тема заблудшего человека в произ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  <w:softHyphen/>
              <w:t>бразительно-выразительные средства, их роль в стихотворении. Доклады, сообще</w:t>
              <w:softHyphen/>
              <w:t xml:space="preserve">ния, высказывания о жизни и творчестве А.С. Пушкина. А.С. Пушкин о творчест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х писателей. «Лелеющая душу гум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» творчества А.С. Пушк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е «Бесы» наизус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питет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етафора, олицетворение, сравнение, зву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пись, лирический герой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йно-художественное свое</w:t>
              <w:softHyphen/>
              <w:t>образие и смысл названия стихотворения; философскую глубину произведения; роль повторов, рефрена, диалога, образов лири</w:t>
              <w:softHyphen/>
              <w:t xml:space="preserve">ческого героя и дороги в стихотвор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ь наизусть и анализировать стихотворе</w:t>
              <w:softHyphen/>
              <w:t xml:space="preserve">ние, определять его тему и идею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ом тексте изобразительно-выразительные средства и определять их роль; строить аргументиро-ванные выска</w:t>
              <w:softHyphen/>
              <w:t>зывания на основе прочит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</w:t>
              <w:softHyphen/>
              <w:t>изусть, анализ стихотворе</w:t>
              <w:softHyphen/>
              <w:t xml:space="preserve">ния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9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, 9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 Пушк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«Цыганы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1—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8-199)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</w:t>
              <w:softHyphen/>
              <w:t>кин. Поэ</w:t>
              <w:softHyphen/>
              <w:t>ма «Цыга-н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</w:t>
              <w:softHyphen/>
              <w:t xml:space="preserve">щенный характер молодого человека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изм поэмы, особенности конфликта и компози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диалогов в поэме. Темы свободы и любви в произ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противо</w:t>
              <w:softHyphen/>
              <w:t xml:space="preserve">поставления двух миров: цивилизован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«естественн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эпилога в компо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оэ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и содержание поэмы «Ц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ы»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драматизм, конфликт, композиция, анти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йно-художественное свое</w:t>
              <w:softHyphen/>
              <w:t xml:space="preserve">образие поэмы; позицию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, анализировать и выразительно читать поэму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е тему и идею; находить в поэтиче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е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и определять их роль; строить 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ентиро-ванные высказывания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, элементы анализа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1—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8-19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-кой трагедии» А.С. Пушки</w:t>
              <w:softHyphen/>
              <w:t>на «Моцарт и Сальери», вопросы и за</w:t>
              <w:softHyphen/>
              <w:t xml:space="preserve">дания 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прочитанного; сопоставлять поэму с ил</w:t>
              <w:softHyphen/>
              <w:t>люстрациями к 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</w:t>
              <w:softHyphen/>
              <w:t>к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я «Моцар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Салье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енькие трагедии» А.С. Пушк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царт и Сальери». Условность образов Моцарта и Сальери. Общее между ними. Противопоставление образов героев: «сы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рмонии» Моцарт и «чадо праха» Сальер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«гения и злодейств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творческого самоощущения А.С. Пушкина в образе Моцар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образа слепого скри- пача в трагед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ерного человек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ы искусства в трагед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арная 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. Иллюстрации к трагедии. Сценическая и кинематографическая судьба траге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трагед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т и Сальери»; теоретико-литератур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трагизм, конфликт, композиц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тите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дейно-художеств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трагедии; представления А.С. Пушкина о природе гениальности; роль диалога в трагед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анализировать и выразительно читать трагедию, о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лять ее тему и идею; находить в текс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и определять их роль; строить аргументи</w:t>
              <w:softHyphen/>
              <w:t>рованные высказывания на основе прочи</w:t>
              <w:softHyphen/>
              <w:t>танного; выяснять значение незнакомых слов; сопоставлять трагедию с иллюстра</w:t>
              <w:softHyphen/>
              <w:t>циями к 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элементы анали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1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</w:t>
              <w:softHyphen/>
              <w:t>на А.С. Пуш</w:t>
              <w:softHyphen/>
              <w:t>кина «Евге</w:t>
              <w:softHyphen/>
              <w:t>ний Онегин»</w:t>
            </w:r>
          </w:p>
        </w:tc>
      </w:tr>
      <w:tr>
        <w:trPr>
          <w:trHeight w:val="3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. Роман в стихах «Евгений Онеги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 Авторская позиция в рассказе П.В. Засодимского «Перед потухшим камельк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ализме. История создания романа «Евгений Онегин». Замысел и ком</w:t>
              <w:softHyphen/>
              <w:t xml:space="preserve">позиция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жан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</w:t>
              <w:softHyphen/>
              <w:t xml:space="preserve">ности романа в стих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ская строфа. Система образов романа. Единство пов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вательного и лирического начал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романа к реалистическому типу повеств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создания, сюжет и со</w:t>
              <w:softHyphen/>
              <w:t>держание романа «Евгений Онегин»; особенности жанра произведения; тео</w:t>
              <w:softHyphen/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ализм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жанр, сюжет, композиция, онегин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ф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нную правдивость ро</w:t>
              <w:softHyphen/>
              <w:t>ма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ринимать текст романа, опре</w:t>
              <w:softHyphen/>
              <w:t xml:space="preserve">делять его тему и идею; выделять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произведения; записывать основные положения 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-тель</w:t>
              <w:softHyphen/>
              <w:t>ная харак</w:t>
              <w:softHyphen/>
              <w:t>теристика Евгения Онегина и Влади-мира Ленского, вопросы и з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ания 1—3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7-248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пическое и индивидуальное в образах Е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ия Онегина и Владимира Ленского (срав</w:t>
              <w:softHyphen/>
              <w:t xml:space="preserve">нительная характе-ристик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сть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ая хандра» Онег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йся образ Онег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роман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тиворечивость харак-т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; отношение автора к героя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устный рассказ о ге</w:t>
              <w:softHyphen/>
              <w:t>роях, давать их сравнительную харак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тику; прослеживать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-ная характе-ристика Евгения Оне</w:t>
              <w:softHyphen/>
              <w:t>гина и Влади</w:t>
              <w:softHyphen/>
              <w:t>мира Ленско</w:t>
              <w:softHyphen/>
              <w:t xml:space="preserve">го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,7,12-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7-24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</w:t>
              <w:softHyphen/>
              <w:t>стика Татья</w:t>
              <w:softHyphen/>
              <w:t xml:space="preserve">ны, вопрос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задания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, 8(1)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вость образа Ленског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 Ленского в идеалы. Любовь Онегина и любовь Ленског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эпизода дуэли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е итоги жизнен</w:t>
              <w:softHyphen/>
              <w:t xml:space="preserve">ного пути. Отношение автора к героя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</w:t>
              <w:softHyphen/>
              <w:t>весное рис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Онегина; выразительно читать и анализи</w:t>
              <w:softHyphen/>
              <w:t>ровать эпизоды романа; составлять сло</w:t>
              <w:softHyphen/>
              <w:t>весные портреты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атья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-вен</w:t>
              <w:softHyphen/>
              <w:t>ный идеал А.С. Пуш</w:t>
              <w:softHyphen/>
              <w:t>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атьяна - «милый идеал» А.С. Пушк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Русская душа» Татьяны, ее есте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зость к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ольклорных об</w:t>
              <w:softHyphen/>
              <w:t xml:space="preserve">разов в раскрытии душевного мира герои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образа няни. Развитие умственного и нравственного кругозора Татья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</w:t>
              <w:softHyphen/>
              <w:t>нение в образе Татьяны народной традиции с высокой дворянской культурой. Сопоста</w:t>
              <w:softHyphen/>
              <w:t xml:space="preserve">вительная характеристика Татьяны и Ольг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льга глазами Ленского и глазами Онег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рис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роман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 фольклорных образ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а в романе; отношение автора к Татьяне и Ольге; значение образа Тать</w:t>
              <w:softHyphen/>
              <w:t xml:space="preserve">яны в творчестве АС. Пушкина и во всей русской литературе и культур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устный рассказ о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нях, давать их сравнительную хар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истику; прослеживать развитие обр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ы; выразительно читать и анализи</w:t>
              <w:softHyphen/>
              <w:t>ровать эпизоды романа; составлять сло</w:t>
              <w:softHyphen/>
              <w:t>весные портреты герои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</w:t>
              <w:softHyphen/>
              <w:t>ка Татьяны, сравнитель-ная характе-ристика Татьяны и Оль</w:t>
              <w:softHyphen/>
              <w:t xml:space="preserve">ги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1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1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</w:t>
              <w:softHyphen/>
              <w:t>ное чтение наизусть одного из писем (Татьяна - Онегину, Онегин - Татьяне)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2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-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-248)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пись</w:t>
              <w:softHyphen/>
              <w:t>ма и два объяс</w:t>
              <w:softHyphen/>
              <w:t>нения. Анализ эпиз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</w:t>
              <w:softHyphen/>
              <w:t xml:space="preserve">на к Татья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исем в раскрытии внутреннего мира героев. Непосред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ь чувств в письме Татьяны. Пробуд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яся душа в письме Онегина. Индивидуа</w:t>
              <w:softHyphen/>
              <w:t>лизация языка, богатство образных средств в письмах. Анализ эпизодов объяс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писем Татьяны и О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на; текст одного из писем наизусть, план анализа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писем и сцен объяс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скрытии внутреннего мира героев; отношение автора к письмам Татьяны и Онегина; роль изобразительно-вырази</w:t>
              <w:softHyphen/>
              <w:t xml:space="preserve">тельных средств в текстах пис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письма на</w:t>
              <w:softHyphen/>
              <w:t>изусть; анализировать эпизоды; давать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ительную характеристику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чтение наизусть, ана</w:t>
              <w:softHyphen/>
              <w:t>лиз эпизодов объяснения 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8 (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2-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 наизусть лиричес-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ступле-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по выбору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4,6, 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8-249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в рома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С. Пу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а «Евгений Онег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</w:t>
              <w:softHyphen/>
              <w:t xml:space="preserve">рический центр романа. Язык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 xml:space="preserve">стота языка, искренность и глубина чувств и мыслей в лирических отступлениях. Роль лири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и содержание романа; те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тор, 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рический герой, лирические отступ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е лирических отсту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й в раскрытии идеи рома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наизусть, ха</w:t>
              <w:softHyphen/>
              <w:t xml:space="preserve">рактеристика образа автора, вопросы 4, 6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 (с. 248-24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</w:t>
              <w:softHyphen/>
              <w:t>меров ото</w:t>
              <w:softHyphen/>
              <w:t>бражения пушкин</w:t>
              <w:softHyphen/>
              <w:t>ской эпохи в романе, вопросы и за</w:t>
              <w:softHyphen/>
              <w:t>дания 10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уплений в придании повест</w:t>
              <w:softHyphen/>
              <w:t xml:space="preserve">вованию достовер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авто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 героям и их поступкам. Авторская иро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я природы и их роль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</w:t>
              <w:softHyphen/>
              <w:t>дожественные функции эпиграфов в рома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бразов природы, изобразительно-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ительных средств в лирических отступ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х; отношение автора к героям; 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пиграфов к роману и к отдельным глав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еживать развитие образа 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а в романе; выразительно читать лири</w:t>
              <w:softHyphen/>
              <w:t>ческие отступления наизу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8-249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.С. Пуш</w:t>
              <w:softHyphen/>
              <w:t>кина «Евгений Онегин» в музы</w:t>
              <w:softHyphen/>
              <w:t>кальном и изобра</w:t>
              <w:softHyphen/>
              <w:t xml:space="preserve">зитель-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кус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и сценической жизни оперы П.И. Чайковского «Евгений Оне</w:t>
              <w:softHyphen/>
              <w:t>гин» (сообщения учащихся). Прослуши</w:t>
              <w:softHyphen/>
              <w:t xml:space="preserve">вание фрагмен-тов опе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либретто опе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к роману самого А.С. Пушкина, М.В. Добужинского, Н.В. Кузьмина, В.М. Конашевича и д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>суждение тем сочи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лодой человек пушкинской эпохи (на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ре героев романа «Евгений Онегин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1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Художественные особенности романа</w:t>
              <w:br/>
              <w:t>А.С. Пушкина «Евгений Онегин».</w:t>
              <w:br/>
              <w:t>Составление плана, подбор матери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 отображении романа «Евг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негин» в музыкальном и изоб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 искус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ль А.С. Пушкина в развит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го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поставлять произведение ли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уры с произведениями музыки, живо</w:t>
              <w:softHyphen/>
              <w:t>писи, графики; составлять план и подби</w:t>
              <w:softHyphen/>
              <w:t>рать материалы по тем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49), опис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  <w:softHyphen/>
              <w:t>люстраций, обсуждение тем сочинения, составление плана, подбор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</w:t>
              <w:softHyphen/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</w:t>
              <w:softHyphen/>
              <w:t>ская эпоха в романе «Евгений Онеги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исторической эпохи в романе «Евгений Онегин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Евгений Оне</w:t>
              <w:softHyphen/>
              <w:t xml:space="preserve">гин» как энциклопедия русской жиз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бургское, московское и провинци</w:t>
              <w:softHyphen/>
              <w:t xml:space="preserve">альное дворянство. Дворянский домашний быт, светский круг, патриархальный уклад дворянских усадеб. Картины природы. Картины жизни простого на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тенденции жизни русского общества, духов</w:t>
              <w:softHyphen/>
              <w:t xml:space="preserve">ные переживания современников в образе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романа (необычность композиции, отсутствие романных штам</w:t>
              <w:softHyphen/>
              <w:t>пов, реализм, саморазвитие характеров). Ре</w:t>
              <w:softHyphen/>
              <w:t>альное и условное пространство ром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и содержание романа; те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ализм, с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моразвитие характеров, реально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словн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ран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чем своеобразие романа; 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угу А. С. Пушкина в создании пер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го реалистического романа и изо</w:t>
              <w:softHyphen/>
              <w:t>бражении в романе целой исторической эпох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меты пушкинской эпохи в романе, характеризовать их; да</w:t>
              <w:softHyphen/>
              <w:t xml:space="preserve">вать сопостави-тельные характеристик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Петербург - деревня, Петербург - М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ва, светские салоны - картины сель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 и т. 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</w:t>
              <w:softHyphen/>
              <w:t xml:space="preserve">стика реал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ображен-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ман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 xml:space="preserve">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8-2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  <w:t>тьи В.Г. Бе</w:t>
              <w:softHyphen/>
              <w:t>линского «Сочине-ния Александ-ра Пушки</w:t>
              <w:softHyphen/>
              <w:t>на», статьи «В твор</w:t>
              <w:softHyphen/>
              <w:t>ческой ла</w:t>
              <w:softHyphen/>
              <w:t xml:space="preserve">боратории Пушкина» (с. 242-247), вопросы и зад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убрики «Э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-ресн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241),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ы и за</w:t>
              <w:softHyphen/>
              <w:t xml:space="preserve">дания 11, 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8-249)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ка о романе А.С. Пуш</w:t>
              <w:softHyphen/>
              <w:t>кина «Евгений Онег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кус-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Представление взглядов критиков на роман А.С. Пушкина (В.Г. Белинский, Д.И. Пи</w:t>
              <w:softHyphen/>
              <w:t xml:space="preserve">сарев, Ф.М. Достоевский и др.). Статья В.Г. Белинского «Сочинения Александра Пушкин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современники о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романа покол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у романа А.С. Пушкина к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ами; цели и задачи кри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высказываний крит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омане А.С. Пушки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критические рабо</w:t>
              <w:softHyphen/>
              <w:t>ты, определять их ключевые идеи; высту</w:t>
              <w:softHyphen/>
              <w:t>пать по теме дискуссии; аргументировать свою точку з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теме диску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и, вопросы и зад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тьи «В 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й лабо</w:t>
              <w:softHyphen/>
              <w:t>ратории Пуш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246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8-24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</w:t>
              <w:softHyphen/>
              <w:t xml:space="preserve">монтове (с. 250-251),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с. 252), со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е о жиз</w:t>
              <w:softHyphen/>
              <w:t>ни и творче</w:t>
              <w:softHyphen/>
              <w:t xml:space="preserve">стве поэ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</w:t>
              <w:softHyphen/>
              <w:t xml:space="preserve">чес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Ю. Л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ова. Мотивы вольно-сти и одиноче</w:t>
              <w:softHyphen/>
              <w:t xml:space="preserve">ства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  <w:softHyphen/>
              <w:t>рике поэ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М.Ю. Лермонтове (сообщения учащихся). Сообщение о памятных мес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эта в Пятигорске (рубрика «Литератур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ста России», ч. 2, с. 371—374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зор 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ва М.Ю. Лермонтова. Сопоставление поэзии А.С. Пушкина и М.Ю. Лермонт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поэта с миропоряд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  <w:softHyphen/>
              <w:t xml:space="preserve">тический герой М.Ю. Лермонтова. Мотивы вольности и одиночества в стихотворения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Парус», «И скучно, и грустно...», «Н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не Байрон, я другой...», «Молитва». Изо</w:t>
              <w:softHyphen/>
              <w:t>бразительно-выразительные средства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; основные мотивы ли</w:t>
              <w:softHyphen/>
              <w:t xml:space="preserve">рики поэта, содержание его произве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романтиз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; пафос произведений поэ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сообщениями на ли</w:t>
              <w:softHyphen/>
              <w:t>тературную тему; записывать основные положения лекции; выразительно чи</w:t>
              <w:softHyphen/>
              <w:t>тать стихотворения, определять их темы и идеи; находить в поэтических текстах изобразительно-выразительные средства и определять их роль; сопоставлять лите</w:t>
              <w:softHyphen/>
              <w:t>ратурные произведения с произведениями других видов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25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4, 1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7-288), конспект лек</w:t>
              <w:softHyphen/>
              <w:t>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тение статьи «Два поэт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еских мир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52-253), фрагмен</w:t>
              <w:softHyphen/>
              <w:t xml:space="preserve">та стать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В твор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борато-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</w:t>
              <w:softHyphen/>
              <w:t xml:space="preserve">монтова» (с. 252-267, 282-283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с. 254, 260, 283), 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-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зусть од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ний поэт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вящен-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поэта и поэз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М.Ю. Лер</w:t>
              <w:softHyphen/>
              <w:t>монт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поэта с окружающим миром в стихотворении «Смерть Поэт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стихотворении «Пророк». Сравнительная характе-ристика стихотворе</w:t>
              <w:softHyphen/>
              <w:t xml:space="preserve">ний А.С. Пушкина и М.Ю. Лермонт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 xml:space="preserve">раз «осмеянного пророка» в стихотворении «Поэт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слова в стихотворении «Е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и - значенье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дьба поэта в стихо</w:t>
              <w:softHyphen/>
              <w:t xml:space="preserve">творении «Я жить хочу! Хочу печали...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-выразительные средств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 роль в стихотворениях. Словар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 Лермонтова; содержание стихотво</w:t>
              <w:softHyphen/>
              <w:t xml:space="preserve">рений, посвященных теме поэта и поэзии; одно стихотворение наизу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обенности образа поэ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.Ю. Лермонтова; философский смысл и пафос стихотвор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наизусть, определять их темы и иде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в поэтических текстах изобрази</w:t>
              <w:softHyphen/>
              <w:t>тельно-выразительные средства и опреде</w:t>
              <w:softHyphen/>
              <w:t xml:space="preserve">лять их роль; сопоставлять стихотво-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 авторов на одну тему; объяснять значение устаревши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 xml:space="preserve">ное чтение наизусть, анал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54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6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75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7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с. 283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6, 7,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7-2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фраг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нта стать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«В твор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бора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</w:t>
              <w:softHyphen/>
              <w:t>монтова» (с. 279-282), вопросы и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с. 280),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и-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зусть од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ний поэта, относящих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 любов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-ная лирика М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</w:t>
              <w:softHyphen/>
              <w:t>монт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ое одиночество лирического ге</w:t>
              <w:softHyphen/>
              <w:t xml:space="preserve">роя любовной лирики М.Ю. Лермонт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ак страсть, приносящая страдания. Адресаты любовной лирики М.Ю. Лер</w:t>
              <w:softHyphen/>
              <w:t xml:space="preserve">монтова. Опустошенная страдания-ми душа в стихотворениях «Нет, не тебя так пылко я люблю...», «Поцелуями прежде считал...», «Расстались мы, но твой портрет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ллегории в стихотворении «Нищий». Изо</w:t>
              <w:softHyphen/>
              <w:t>бразительно-выразительные средства, их роль в стихотвор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отивы лирики М.Ю. Лермонтова; особенности любовной лирики М.Ю. Лермонтова; содержание стихотворе-ний, относящихся к любовной лирике; одно стихотворение наизу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тенки чувств и пережи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 геро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наизусть, определять их темы и идеи; находить в поэтических текстах изоб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 наизус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8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фраг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ента стать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«В твор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борато-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Лер</w:t>
              <w:softHyphen/>
              <w:t xml:space="preserve">монтова» (с. 267-273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6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с. 271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2, 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87-288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анализ 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тво-р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</w:t>
              <w:softHyphen/>
              <w:t>мон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лирике М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</w:t>
              <w:softHyphen/>
              <w:t>мон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 Лермо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а. Обучение анализу поэтического текста. «Странная» любовь к Отчизне в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«Родин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ная песнь потеря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му поколению в стихотворении «Дум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стихотворений, посв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ных теме Родины; план анализа поэ</w:t>
              <w:softHyphen/>
              <w:t>тическ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чем своеобразие темы Род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 в лирике М.Ю. Лермонтова; харак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ого героя стихотвор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-ния, вырази-тель</w:t>
              <w:softHyphen/>
              <w:t xml:space="preserve">ное чтение, анал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</w:t>
              <w:softHyphen/>
              <w:t xml:space="preserve">на М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нтова «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нашего времени», фрагмен</w:t>
              <w:softHyphen/>
              <w:t xml:space="preserve">та стать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калипсические мотивы в стихотворении «Предсказани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человека и при</w:t>
              <w:softHyphen/>
              <w:t xml:space="preserve">роды в стихотворении «Когда волнуется желтеющая нива...». Особенности лексики стихотвор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</w:t>
              <w:softHyphen/>
              <w:t>цию ав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и анализи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ь стихотворения, определять их темы и идеи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определять их роль; объ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ревши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6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71), 1,3,5,8-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7-2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твор</w:t>
              <w:softHyphen/>
              <w:t>ческой ла</w:t>
              <w:softHyphen/>
              <w:t>боратории М.Ю. Лер</w:t>
              <w:softHyphen/>
              <w:t>монтова» (с. 315-317)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</w:t>
              <w:softHyphen/>
              <w:t>монтов. Роман «Герой нашего врем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Герой нашего времени» - первый пс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й роман в русской литерату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содержания романа. Особенности жанра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омантической пов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, ее роль в раскрытии характера Печорина. Незау</w:t>
              <w:softHyphen/>
              <w:t xml:space="preserve">рядная личность геро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фило</w:t>
              <w:softHyphen/>
              <w:t xml:space="preserve">софская проблематика произведе-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М.Ю. Лермонтова в рома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ю создания, сюжет и сод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ие романа «Герой нашего времени»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сих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логический роман, сюжет, фабула, компо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и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ваторский характер роман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оизведения в русской литера</w:t>
              <w:softHyphen/>
              <w:t>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ринимать текст романа, опре</w:t>
              <w:softHyphen/>
              <w:t xml:space="preserve">делять его тему и идею; выделять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произведения; записывать основные по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  <w:t>тьи «О ро</w:t>
              <w:softHyphen/>
              <w:t xml:space="preserve">мане "Герой нашего времени"» (с. 288-315)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11-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)</w:t>
            </w:r>
          </w:p>
        </w:tc>
      </w:tr>
      <w:tr>
        <w:trPr>
          <w:trHeight w:val="4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офицеры и горцы в рома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Ю. Л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ова «Герой нашего врем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 образа Печорина в главах «Бэла» и «Максим Максимыч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горцев к Печорин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бразов Казбича, Азамата, Бэлы. Неискушенный взгляд на Печорина Максима Максимыч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странствующего офицера. Психологический портрет Печор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ость и характер геро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 Комментированное чт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рома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ницу между автором,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-вователем и героем романа; роль психологического портре-та в раскрытии внутреннего мира героя и способы его создания; роль второстепенных перс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ей в романе; характер отношений меж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ями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-дение; пересказывать эпизоды ром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ый пересказ, ана</w:t>
              <w:softHyphen/>
              <w:t xml:space="preserve">лиз текст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 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уш-ниц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рнера, пересказ эпизодов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9-10, 12, 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ортр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ле</w:t>
              <w:softHyphen/>
              <w:t xml:space="preserve">ния» в рома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Ю. Л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ова «Герой наш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ре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  <w:t>ки-пр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-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ления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Журнал Печорина» как средство раскрытия характера геро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щество «честных контрабандистов» в повести «Таман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Печор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южет и содержание романа;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романтизма в «Тамани»;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йник, фатал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ь самоанализа, «двой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» в раскрытии характера героя; 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повести «Фаталист»,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записей Печорина, выборочный пересказ, ха</w:t>
              <w:softHyphen/>
              <w:t>рактеристика Грушницкого и Вернера, во</w:t>
              <w:softHyphen/>
              <w:t xml:space="preserve">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</w:t>
              <w:softHyphen/>
              <w:t>стика ж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их обр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а, во</w:t>
              <w:softHyphen/>
              <w:t>просы и 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ния 14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-образов де</w:t>
              <w:softHyphen/>
              <w:t xml:space="preserve">вушки, слепого мальчика, Янко в развитии конфликта. «Водяное общество» в повести «Княжна Мери». «Двойники» Печорина -Грушницкий и Вернер, общее и различное между ни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цены дуэ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пизода погони Печорина за уехавшей Ве</w:t>
              <w:softHyphen/>
              <w:t xml:space="preserve">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скрытие, характера Печорина в его дневнике. Смысл названия и фило</w:t>
              <w:softHyphen/>
              <w:t xml:space="preserve">софский характер повести «Фаталис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  <w:softHyphen/>
              <w:t>чение образов Вулича, каз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 в раскрытии загадки героя; характер от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ний между героями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-ние; выразительно читать и пересказывать эпизоды романа; хар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изовать героев и их поступки; аргу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нно отве-чать на вопросы по прочи</w:t>
              <w:softHyphen/>
              <w:t>танному; выяснять значение незнакомы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9-10, 12, 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друж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зни Печори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любви и дружбы как главных духовных ценностей в жизни чело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  <w:softHyphen/>
              <w:t xml:space="preserve">чорин и его взаимоотношения с ближни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-приключение (девушка-контрабандистка), любовь-игра (Мери), любовь-надежда (Бэл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еры к Печорину. Печорин о дружбе. Отношения Печорина с Максимом Максимычем, Грушницким, доктором Вернер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собность Печ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на к любви и дружбе, неистребимое же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власти над люд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рома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зицию автора (раскры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ши Печорина путем самоанализа героя, неизбежность его краха в отношениях с людь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вать эпизоды романа; 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-ние; характеризовать героев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и; аргументированно отве-чать на вопросы по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</w:t>
              <w:softHyphen/>
              <w:t xml:space="preserve">ка жен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 xml:space="preserve">разов романа, анализ записей Печори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 отноше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ятелями и женщинами, 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 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-тель</w:t>
              <w:softHyphen/>
              <w:t>ная харак</w:t>
              <w:softHyphen/>
              <w:t>теристика Онегина и Печорина, сообще</w:t>
              <w:softHyphen/>
              <w:t>ния о роли в романе портрета, пейзажа, художест-вен</w:t>
              <w:softHyphen/>
              <w:t xml:space="preserve">ных средств, романтиз-ма и реализма, задания 8,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-но</w:t>
              <w:softHyphen/>
              <w:t>сти романа М.Ю. Лер</w:t>
              <w:softHyphen/>
              <w:t>монтова «Герой нашего време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и пейзаж как средства раскрытия психологии личности. Изобразительно-выразительные средства, их роль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романтизма и реализма в произведе</w:t>
              <w:softHyphen/>
              <w:t xml:space="preserve">нии. Язык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и Печор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</w:t>
              <w:softHyphen/>
              <w:t>рин и Онегин. Иллюстрации к ром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портрет, пейзаж, романтизм, реализм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о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мысл названия романа; зна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образа Печорина в развитии русской литературы; соотношение романтизма и реализма в романе; роль портрета, пей</w:t>
              <w:softHyphen/>
              <w:t xml:space="preserve">зажа в создании образ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ть сравнительную характе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ку героев р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сравнитель-ная характе-ристика Онегина и Пе</w:t>
              <w:softHyphen/>
              <w:t>чорина, описа</w:t>
              <w:softHyphen/>
              <w:t>ние иллюстра</w:t>
              <w:softHyphen/>
              <w:t xml:space="preserve">ций,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  <w:softHyphen/>
              <w:t>ния 13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 произ</w:t>
              <w:softHyphen/>
              <w:t>ведений; находить в тексте изобразитель</w:t>
              <w:softHyphen/>
              <w:t>но-выразительные средства и определять их роль; сопоставлять роман с иллюстра</w:t>
              <w:softHyphen/>
              <w:t>циями к н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.Ю. Л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ова «Герой наш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ремен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усской кри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</w:t>
              <w:softHyphen/>
              <w:t>нар, урок 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 Белинский, НА. Добролюбов о романе (сопоставление мнений критико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</w:t>
              <w:softHyphen/>
              <w:t>ждение тем сочи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сихологизм романа М.Ю. Лермонтов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Любовь и дружба в жизни Печор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нализ эпизода романа М.Ю. Лермонтова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Герой нашего времени» (по выбор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ечорин и Онегин.   -</w:t>
              <w:br/>
              <w:t>Составление плана, подбор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сказывания критиков о рома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зицию автора, его нр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ые идеалы; роль романа в русской литера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принимать и сопоставлять м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критиков; писать творческие работы; анализировать текст и определять его ос</w:t>
              <w:softHyphen/>
              <w:t>новную мыс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 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, обсуждение тем сочинения, составление плана, подбор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-ние, подготов-ка к контроль</w:t>
              <w:softHyphen/>
              <w:t xml:space="preserve">ной работ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творчест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Лер</w:t>
              <w:softHyphen/>
              <w:t>монтова, вопросы и за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дания 1—5, 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7-318)</w:t>
            </w:r>
          </w:p>
        </w:tc>
      </w:tr>
      <w:tr>
        <w:trPr>
          <w:trHeight w:val="3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>Конт-роль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 твор</w:t>
              <w:softHyphen/>
              <w:t xml:space="preserve">чест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М.Ю. Лер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нт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 Лермон</w:t>
              <w:softHyphen/>
              <w:t>това. Сопоставление лиричес-ких произве</w:t>
              <w:softHyphen/>
              <w:t xml:space="preserve">дений А.С. Пушкина и М.Ю. Лермонто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омана М.Ю. Лермонтова «Герой нашего времени». Тестирование, развер</w:t>
              <w:softHyphen/>
              <w:t>нутые письменные ответы на проблемные вопро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и героев 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ь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 средств в произведениях; пози</w:t>
              <w:softHyphen/>
              <w:t>цию ав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ировать прозаические и поэтические тексты, определять их 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деи; сопоставлять литературные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ведения друг с другом;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ев и их поступки; писать небольшие сочинения-рассуждения; аргументи-ровать свою точку з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-рольная ра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-тель</w:t>
              <w:softHyphen/>
              <w:t>ной статьи В.И. Ко</w:t>
              <w:softHyphen/>
              <w:t xml:space="preserve">рови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 Н.В. Гого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9-323), поэмы «Мертвые души», сооб</w:t>
              <w:softHyphen/>
              <w:t>щение о жиз</w:t>
              <w:softHyphen/>
              <w:t>ни и 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е писателя</w:t>
            </w:r>
          </w:p>
        </w:tc>
      </w:tr>
      <w:tr>
        <w:trPr>
          <w:trHeight w:val="4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</w:t>
              <w:softHyphen/>
              <w:t>чество Н.В. Гого</w:t>
              <w:softHyphen/>
              <w:t xml:space="preserve">ля. Поэм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Мерт-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ш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во о Н.В. Гоголе (сообщения учащихс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сел и история создания поэмы «Мер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е душ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поэмы в судьбе Н.В. 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содержания произведения. Своеобразие жанра и композиции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В. Гоголя; содержание и героев ранее прочитанных произведе-ний писателя; ис</w:t>
              <w:softHyphen/>
              <w:t>торию создания, сюжет и содержание поэ</w:t>
              <w:softHyphen/>
              <w:t xml:space="preserve">мы «Мертвые души»; особенности жанра и композиции произвед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мыс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пересказ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Н.В. Гогол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32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р</w:t>
              <w:softHyphen/>
              <w:t xml:space="preserve">тин, конспе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ьи «В 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й лаборато-р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.В. Гого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23-324)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Н.В. Гоголя художников А.Г. Ве</w:t>
              <w:softHyphen/>
              <w:t>нецианова, АА. 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поэмы; 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в судьбе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тему и идею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; сопоставлять литератур-ные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дения друг с другом и с 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видов искусства; давать сравни</w:t>
              <w:softHyphen/>
              <w:t>тельную характеристику героев; записы</w:t>
              <w:softHyphen/>
              <w:t>вать основные положения 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ния (с. 324-325)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оме</w:t>
              <w:softHyphen/>
              <w:t>щиков в поэме Н.В. Гого</w:t>
              <w:softHyphen/>
              <w:t>ля «Мер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ые душ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  <w:t>ки-бе</w:t>
              <w:softHyphen/>
              <w:t xml:space="preserve">седы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-тику-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 образов поэмы «Мертвые душ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ристики героев («говорящие» фамилии, портрет, интерьер, детали, речевая характеристика, образ жиз</w:t>
              <w:softHyphen/>
              <w:t>ни, положение крестьян, отношение к пред</w:t>
              <w:softHyphen/>
              <w:t xml:space="preserve">ложению Чичикова). Образ Манил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аниловщине. Тупоумная дело</w:t>
              <w:softHyphen/>
              <w:t xml:space="preserve">витость Коробочки. «Исторический» человек Ноздр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подобие и расчетливоств Собакевича. История превращения Плюш</w:t>
              <w:softHyphen/>
              <w:t xml:space="preserve">кина в «прореху на человечеств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типическом характе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ктеристика персонажей. Художественные средства и приемы создания образ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тированное чтение эпизод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</w:t>
              <w:softHyphen/>
              <w:t>ции к поэме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поэ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портрет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интерьер, типический характер, иро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отеск, сарка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ысел автора; роль гротеск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трета, интерьера, деталей, речевых х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еристик в создании образов; отноше</w:t>
              <w:softHyphen/>
              <w:t xml:space="preserve">ние автора к героям; социальную остроту и сатирический пафос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ринимать, выразительно чи</w:t>
              <w:softHyphen/>
              <w:t xml:space="preserve">тать и пересказывать текст, определять его тему и идею; характеризовать героев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и; определять способы создания образов, приемы сатирического изобра</w:t>
              <w:softHyphen/>
              <w:t>жения; выявлять особенности авторского стиля; сопоставлять поэму с иллюстрация</w:t>
              <w:softHyphen/>
              <w:t>ми к ней; выяснять значение незнакомы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ха</w:t>
              <w:softHyphen/>
              <w:t>рактеристика героев, опис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ллюс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й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24-325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6, 10,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65-3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ьи «О поэ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т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ши"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25-365), вопросы и за</w:t>
              <w:softHyphen/>
              <w:t xml:space="preserve">дания 7—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65)</w:t>
            </w:r>
          </w:p>
        </w:tc>
      </w:tr>
      <w:tr>
        <w:trPr>
          <w:trHeight w:val="2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орода в поэме Н.В. Гого</w:t>
              <w:softHyphen/>
              <w:t>ля «Мер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ые душ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ородской пейзаж. «Толстые» и «тоненьк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овники губернского го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</w:t>
              <w:softHyphen/>
              <w:t>чение пороков чиновничества: чинопочи</w:t>
              <w:softHyphen/>
              <w:t xml:space="preserve">тания, угодничества, беспринципности, без-делья, взяточничества, казнокрадства, лживости, невеж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тири</w:t>
              <w:softHyphen/>
              <w:t xml:space="preserve">ческого изображения чиновников. Дамы губернского города. Реакция чиновников на сообщение об афере Чичик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и содержание поэмы; при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сатирического изображения (значимые фамилии, несоответствие, речевая харак</w:t>
              <w:softHyphen/>
              <w:t xml:space="preserve">теристика, гротеск, сарказм, детали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зицию автора; роль из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тельно-выразительных средств в рас</w:t>
              <w:softHyphen/>
              <w:t>крытии характеров; смысл «Повести о ка</w:t>
              <w:softHyphen/>
              <w:t>питане Копейкине»; сатирический пафос поэ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 читать текст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</w:t>
              <w:softHyphen/>
              <w:t xml:space="preserve">ка чиновни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дам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—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6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а Чичикова, подготов-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искусс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Кто же 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чиков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вставной «Повести о капитане Копейкине». Словарная работа. Иллюстрации к поэ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ар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изовать героев и их поступки; вы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знакомых слов; сопоставлять поэму с иллюстрациями к 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ичико-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э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ичиков - герой новой, буржуазной эпох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обретатель». Жизнеописание Чичико</w:t>
              <w:softHyphen/>
              <w:t xml:space="preserve">ва, эволюция его образа в замысле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ты отц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а Чичикова. Энергич</w:t>
              <w:softHyphen/>
              <w:t>ность, предприим-чивость, целеустремлен</w:t>
              <w:softHyphen/>
              <w:t xml:space="preserve">ность, настойчивость Чичик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и помещики. Чичиков и чиновники города N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ное, обыденное, малопримет</w:t>
              <w:softHyphen/>
              <w:t xml:space="preserve">ное зло в образе Чичик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и о Чич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ве - от похитителя губернатор-ской до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Наполеона и даже до Антихриста. Дис</w:t>
              <w:softHyphen/>
              <w:t>куссия «Кто же он, Чичиков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поэ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чем новаторство образа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кова; сатирический пафос поэмы; отно</w:t>
              <w:softHyphen/>
              <w:t xml:space="preserve">шение автора к геро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леживать развитие обр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; выборочно пересказывать текст; характеризовать героя и его поступки; определять способы сатирического изо</w:t>
              <w:softHyphen/>
              <w:t>бражения героя; строить аргументирован</w:t>
              <w:softHyphen/>
              <w:t>ные высказывания на основе прочитанно</w:t>
              <w:softHyphen/>
              <w:t>го; представлять и отстаи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</w:t>
              <w:softHyphen/>
              <w:t xml:space="preserve">ка Чичикова, выступ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теме диску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задания 1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66)</w:t>
            </w:r>
          </w:p>
        </w:tc>
      </w:tr>
      <w:tr>
        <w:trPr>
          <w:trHeight w:val="5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</w:t>
              <w:softHyphen/>
              <w:t>ское нача</w:t>
              <w:softHyphen/>
              <w:t>ло в поэме Н.В. Гого</w:t>
              <w:softHyphen/>
              <w:t>ля «Мер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ые душ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-ки-семи-нары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тия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Мертвые души» - поэма о величии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завершен-ности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сатиричес-кого и лирического начал в поэ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 и многообразие тематики лириче</w:t>
              <w:softHyphen/>
              <w:t xml:space="preserve">ских отступлений, их идейный смыс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  <w:softHyphen/>
              <w:t xml:space="preserve">чение образа дороги. Символический смысл образа птицы-тройки. Поэма Н.В. Гоголя в оценке крит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Белинский о поэме. Обсуждение тем сочи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разы помещиков в поэме Н.В. Гоголя</w:t>
              <w:br/>
              <w:t>«Мертвые душ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 города в поэме Н.В. Гоголя «Мер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душ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 автора в поэме Н.В. Гоголя «Мер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душ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1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нализ эпизода поэмы Н.В. Гоголя «Мертвые душ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южет и содержание поэмы; оц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 поэмы современ-никами; теоретико-л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лирические отступле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ия, символический смыс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ский замысел и его э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цию; роль лирических отступлений в поэме; символический смысл образов дороги, птицы-тройки; способы выра- жения позиции и нравственных идеалов ав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тему и идею лир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их отступлений; анализи-ровать текст; составлять план и подбирать 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соч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 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66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уждение 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я, составление плана, подбор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-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тение ста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.М. До</w:t>
              <w:softHyphen/>
              <w:t>стоевском, (с. 367-379), романа «Бе</w:t>
              <w:softHyphen/>
              <w:t>лые ночи», вопросы и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37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 До</w:t>
              <w:softHyphen/>
              <w:t>стоевс-кий. Сенти-мен</w:t>
              <w:softHyphen/>
              <w:t>тальный роман «Бе</w:t>
              <w:softHyphen/>
              <w:t>лые но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Ф.М. Достоевс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че</w:t>
              <w:softHyphen/>
              <w:t xml:space="preserve">ства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 Белинский и М. Горький о Ф.М. Достоевс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Ф.М. Досто</w:t>
              <w:softHyphen/>
              <w:t xml:space="preserve">евского кисти В.Г. Перова. Роман «Бел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ч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ип «петербургского мечтателя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нятия о жанре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</w:t>
              <w:softHyphen/>
              <w:t>ности жанра произведения. Переплетение в романе сентиментального и романтиче</w:t>
              <w:softHyphen/>
              <w:t>ского начал. Внутренний мир мечт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Ф.М. Достоевского; сюжет и содержание романа «Белые ночи»; особенности жанра и композиции роман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омана, подза</w:t>
              <w:softHyphen/>
              <w:t xml:space="preserve">головков и эпиграф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тему и идею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; характеризовать героя и его по</w:t>
              <w:softHyphen/>
              <w:t>ступки; описывать портрет; записывать основные по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лек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</w:t>
              <w:softHyphen/>
              <w:t>сание портрета Ф.М. Достоев</w:t>
              <w:softHyphen/>
              <w:t xml:space="preserve">ского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76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7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, 7-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89-3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4-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8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90, рубрик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Обогащай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ю речь»)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стень-ки в романе Ф.М. До</w:t>
              <w:softHyphen/>
              <w:t>стоевско-го «Белые ноч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рассказчиков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ро</w:t>
              <w:softHyphen/>
              <w:t xml:space="preserve">странство ром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стории Настеньки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исьма Настеньки в рас</w:t>
              <w:softHyphen/>
              <w:t xml:space="preserve">крытии авторского замыс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</w:t>
              <w:softHyphen/>
              <w:t xml:space="preserve">стеньки в жизни мечтателя. Символические образы в рома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Петербур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  <w:softHyphen/>
              <w:t xml:space="preserve">бразительно-выразительные средства, их роль в произведении. Значение последней записи в дневнике мечт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М.В. Добужинского к роману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роман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ю автора и его отно</w:t>
              <w:softHyphen/>
              <w:t>шение к героям; гуманистический пафос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борочно пересказывать текс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героев и их поступки; сопоставлять литературные произведе-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 произведениями других видов искус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зобразительно-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ительные средства и определять их ро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снять значение незнакомых слов и вы</w:t>
              <w:softHyphen/>
              <w:t>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</w:t>
              <w:softHyphen/>
              <w:t>стика героев, выборочный пересказ, вопрос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8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390, рубрика «Обогащ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 Ост</w:t>
              <w:softHyphen/>
              <w:t xml:space="preserve">ровском (с. 391-395), сообщение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творчестве драматур-г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1—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95-396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Ост</w:t>
              <w:softHyphen/>
              <w:t xml:space="preserve">ровский. Комед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Бед-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ор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о об А.Н. Островском - драматурге, создателе репертуара русского театра (сооб</w:t>
              <w:softHyphen/>
              <w:t xml:space="preserve">щения учащихся). Малый театр в Москв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А.Н. Островского. Обзор творчества драматур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ьесах реальных общественных противоречий времени. Осо</w:t>
              <w:softHyphen/>
              <w:t>бенности сюжета пьесы «Бедность не по</w:t>
              <w:softHyphen/>
              <w:t xml:space="preserve">ро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пье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А.Н. Островского; сюжет и содержание пьесы «Бедность не порок».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ь А.Н. Островского в соз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русского теат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сообщениями на 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атурную тему; определять тему и иде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; записывать основные по</w:t>
              <w:softHyphen/>
              <w:t>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—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95-3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  <w:softHyphen/>
              <w:t xml:space="preserve">ния 12-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96), 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с. 396, р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ка «Раз</w:t>
              <w:softHyphen/>
              <w:t>вивайте дар слова»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-ликт комедии А.Н. Ост</w:t>
              <w:softHyphen/>
              <w:t>ровского «Бед-ность не пор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я русской жизни в пьес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</w:t>
              <w:softHyphen/>
              <w:t>хальный мир и угроза его распада. Любовь в патриархальном мире и ее влияние на ге</w:t>
              <w:softHyphen/>
              <w:t xml:space="preserve">роев пьес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ародной песни в произ</w:t>
              <w:softHyphen/>
              <w:t xml:space="preserve">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характеристика Любима Торцова, Любови Гордеевны, Коршунова. Анализ монолога Любима Торцова (3-е дей</w:t>
              <w:softHyphen/>
              <w:t>ствие). Патриархальные ценности и ощуще</w:t>
              <w:softHyphen/>
              <w:t xml:space="preserve">ние личной самоценности в образе Любима Торцова. Инсценированное чтение отрывка пье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пьес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фликт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сюжет, драматическое произведение, коме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я, рема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чение новаторских и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Островского; позицию автора и его отношение к героя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текст по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; прослеживать развитие драматиче</w:t>
              <w:softHyphen/>
              <w:t xml:space="preserve">ского конфлик-та; анализировать эпизод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зовать героев и их поступки; давать речевую характеристику герое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снять значение незнакомых слов и вы</w:t>
              <w:softHyphen/>
              <w:t>ра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</w:t>
              <w:softHyphen/>
              <w:t xml:space="preserve">лям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96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96, руб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</w:t>
              <w:softHyphen/>
              <w:t>вивайте дар слов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Л.Н. Тол</w:t>
              <w:softHyphen/>
              <w:t>с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-13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бщение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еля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, 13-14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лекая и близкая сказка» В.П. Астафьева. Чтение и обсуждение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школьников в эвристической беседе, написание сочинение-рассу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Рассказ-воспоминание, образ-персонаж, авторская позиция, роль описаний природы, смысл загла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борочный пересказ, элементы ана</w:t>
              <w:softHyphen/>
              <w:t>лиза текста, вопросы и за</w:t>
              <w:softHyphen/>
              <w:t>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татьи об А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</w:t>
              <w:softHyphen/>
              <w:t xml:space="preserve">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5-29), сообщение о жизн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исателя,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расск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в «Смер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новни-ка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Тоска», за</w:t>
              <w:softHyphen/>
              <w:t xml:space="preserve">д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с. 4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Обогащайт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вою речь»)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Че</w:t>
              <w:softHyphen/>
              <w:t>хов. Рассказ «Смерть чинов-ни</w:t>
              <w:softHyphen/>
              <w:t>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ро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 xml:space="preserve">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э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 Чехове (сообщения учащих</w:t>
              <w:softHyphen/>
              <w:t>ся). Эволюция образа «маленького чел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» в русской литерату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маленького человека» в творчестве А. П. 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А.П. Чехова; сюжет и содержа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мерть чиновника»; способы создания комичес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названия рассказ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конспе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  <w:softHyphen/>
              <w:t>ции, выбороч</w:t>
              <w:softHyphen/>
              <w:t>ный пересказ, инсцениро</w:t>
              <w:softHyphen/>
              <w:t>ванное чтение, харак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ьи «В 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-кой лабо-ратори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. П. Чехо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5-38),    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-тами бесе-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ческое и чиновничье в героях рассказа «Смерть чиновни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</w:t>
              <w:softHyphen/>
              <w:t>звания рассказа. Духовное рабство, превра</w:t>
              <w:softHyphen/>
              <w:t xml:space="preserve">щение «маленького человека» в «мелкого челове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низкого и высокого, комического и трагического в рассказе. 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вая характеристика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контра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изведении. Способы создания комиче</w:t>
              <w:softHyphen/>
              <w:t>ского (значащая фамилия, несоответствие, пародирование, сочетание слов «высокого» и «низкого» стиля и др.). Инсценированное чтение расс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у произве</w:t>
              <w:softHyphen/>
              <w:t xml:space="preserve">дения; отношение автора к героям; роль контраста в произ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еживать эволюцию образа «маленького человека» в русской лите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уре и творчестве А. П. Чехова; 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ернутые высказывания на основе про</w:t>
              <w:softHyphen/>
              <w:t>читанного; характеризовать героев и их поступки; записывать основные положе</w:t>
              <w:softHyphen/>
              <w:t>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тика героев, ана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,5-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8-39), 2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)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</w:t>
              <w:softHyphen/>
              <w:t>хов. Рас</w:t>
              <w:softHyphen/>
              <w:t>сказ «Тос</w:t>
              <w:softHyphen/>
              <w:t>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одиночества человека в мире в рас</w:t>
              <w:softHyphen/>
              <w:t xml:space="preserve">сказе «Тоска». Причина одиночества героя. Образ многолюдного города и его роль в рассказе. Значение образа лошади. Речевая характеристика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пейзажа в рас</w:t>
              <w:softHyphen/>
              <w:t xml:space="preserve">сказ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эпиграф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став</w:t>
              <w:softHyphen/>
              <w:t xml:space="preserve">ления о жанровых особенностях расск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к рассказу художников Кукрыник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 и содержание рассказа «Тоска»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жанр, рассказ, пейзаж, психологиз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названия рассказа, эпи</w:t>
              <w:softHyphen/>
              <w:t>графа к нему; отношение автора к героям, его сочувствие к ним; идейный смысл и нравственную проблематику рассказа; роль эпизодических лиц, пейзажа в произ</w:t>
              <w:softHyphen/>
              <w:t>ве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звернутые высказыва</w:t>
              <w:softHyphen/>
              <w:t>ния на основе прочитанного; характери</w:t>
              <w:softHyphen/>
              <w:t>зовать героев и их поступки; сопоставлять рассказ с иллюстрациями к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е чтение, ана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—2, 5—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. 3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. 4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-ние изученного по произ</w:t>
              <w:softHyphen/>
              <w:t>ведениям А.Н. Ост</w:t>
              <w:softHyphen/>
              <w:t>ровского, Ф.М. До</w:t>
              <w:softHyphen/>
              <w:t>стоевского, Л.Н. Толсто</w:t>
              <w:softHyphen/>
              <w:t>го, А.П. Че</w:t>
              <w:softHyphen/>
              <w:t>хов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</w:t>
              <w:softHyphen/>
              <w:t>ка к со</w:t>
              <w:softHyphen/>
              <w:t>чинению по твор</w:t>
              <w:softHyphen/>
              <w:t>честву А.Н. Ост</w:t>
              <w:softHyphen/>
              <w:t>ровского, Ф.М. До</w:t>
              <w:softHyphen/>
              <w:t>стоев</w:t>
              <w:softHyphen/>
              <w:t>ского, Л.Н. Тол</w:t>
              <w:softHyphen/>
              <w:t>стого, А.П. Че</w:t>
              <w:softHyphen/>
              <w:t>х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темы сочинения «В чем особен</w:t>
              <w:softHyphen/>
              <w:t xml:space="preserve">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» (на примере произведений А.Н. Островского, Ф.М. До</w:t>
              <w:softHyphen/>
              <w:t xml:space="preserve">стоевского, Л.Н. Толстого, А.П. Чехова (по выбору учащихся)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подбор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героев произведений А.Н. Островского, Ф.М. Достоевского, Л.Н. Толстого, А.П. Чех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изобразительно-выразитель-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творческие работы; ана</w:t>
              <w:softHyphen/>
              <w:t>лизировать произведения, определять их темы и идеи; определять приемы и спосо</w:t>
              <w:softHyphen/>
              <w:t>бы изображения внутреннего мира геро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темы сочине</w:t>
              <w:softHyphen/>
              <w:t xml:space="preserve">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  <w:softHyphen/>
              <w:t>ление плана, подбор мате</w:t>
              <w:softHyphen/>
              <w:t>риалов, устные соч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</w:t>
              <w:softHyphen/>
              <w:t xml:space="preserve">тьи «Рус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» (с. 41-43)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. 4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: много</w:t>
              <w:softHyphen/>
              <w:t>образие жанров и направ</w:t>
              <w:softHyphen/>
              <w:t>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</w:t>
              <w:softHyphen/>
              <w:t xml:space="preserve">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е потряс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и их от</w:t>
              <w:softHyphen/>
              <w:t xml:space="preserve">ражение в литературе и искусстве. Влияние исторических событий на судьбы русских писате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игра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ическое разде</w:t>
              <w:softHyphen/>
              <w:t xml:space="preserve">ление русск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Великой Отечественной войны и ее переосмысление в 50—70-е го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«оттепели». Драматургия (отражение нравственных кон</w:t>
              <w:softHyphen/>
              <w:t>фликтов). Взлет поэзии в 60—70-е годы. «Де</w:t>
              <w:softHyphen/>
              <w:t>ревенская проза». Авторская пес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Возвращенная» литера-тура русского зар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ья. Роль журналов в развитии русской литературы. Публикация ранее недоступных читателю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я писате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ияние исторических собы</w:t>
              <w:softHyphen/>
              <w:t xml:space="preserve">тий на судьбу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ть общую характеристику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; определять темы, идеи произведений; рассказывать о писател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; писать отзывы о про</w:t>
              <w:softHyphen/>
              <w:t>читанных произведениях; записывать ос</w:t>
              <w:softHyphen/>
              <w:t>новные по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 лек</w:t>
              <w:softHyphen/>
              <w:t>ции, вопросы и задания (с. 4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статей об И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и</w:t>
              <w:softHyphen/>
              <w:t xml:space="preserve">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. 44-54), сообщение о жизни и творчестве писателя, чт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</w:t>
              <w:softHyphen/>
              <w:t>сказа «Тем</w:t>
              <w:softHyphen/>
              <w:t>ные алле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1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59-60), 2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0, рубрика «Соверше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у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</w:tr>
      <w:tr>
        <w:trPr>
          <w:trHeight w:val="5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у</w:t>
              <w:softHyphen/>
              <w:t>нин. Рассказ «Тем-ные алле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И.А. Бунине (сообщения учащих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я). Литературные портреты И.А. Бунина х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жников Л. В. Никулина, О.Н. Михайл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творчества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</w:t>
              <w:softHyphen/>
              <w:t>ния рассказа «Темные аллеи». Повествова</w:t>
              <w:softHyphen/>
              <w:t>ние о любви Надежды и Николая Алексе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ч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Поэзия» и «проза» русской усадь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 Бунина; историю создания, сюж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содержание рассказа «Темные аллеи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чем своеобразие твор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.А. Бунина; роль писателя в русской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оить развернутые высказы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а основе прочитанного; записывать основные по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сообще</w:t>
              <w:softHyphen/>
              <w:t xml:space="preserve">ния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59-6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60, рубр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ву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7-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6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ка «Сов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енствуй-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ю речь»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</w:t>
              <w:softHyphen/>
              <w:t>ности рассказа И.А. Буни</w:t>
              <w:softHyphen/>
              <w:t>на «Те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е алле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стерство писателя в рассказе «Темные а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и». Лиризм повествования. Психологизм прозы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м, лаконизм рас</w:t>
              <w:softHyphen/>
              <w:t xml:space="preserve">ска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средства создания образ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иалога в рассказе. Роль дета</w:t>
              <w:softHyphen/>
              <w:t>лей (приметы времени), пейзажа, портрета, интерьер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рассказ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сихол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гизм, драматизм, лиризм, деталь, пейзаж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ртрет, интерье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оль диалога, худож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, деталей, пейзажа, портрета, зву</w:t>
              <w:softHyphen/>
              <w:t xml:space="preserve">ковых образов в рассказ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ана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6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0, рубрика «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ршенств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ечь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 А.А. Бло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1-73), сообщение о жизни и творче</w:t>
              <w:softHyphen/>
              <w:t xml:space="preserve">стве поэта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-7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образы про</w:t>
              <w:softHyphen/>
              <w:t xml:space="preserve">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. Ком</w:t>
              <w:softHyphen/>
              <w:t xml:space="preserve">ментированное чт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 читать рассказ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е прочитанного; аргументировать свою точку зрения; характеризовать героев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и; выяснять значение незнакомы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</w:t>
              <w:softHyphen/>
              <w:t xml:space="preserve">ного века. Лири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А. Бл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 с эл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т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 б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направлений, новаторские идеи, богатство образных средств в поэзии Серебряного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 Блоке (сообщения учащихся). Сообщение о музее-заповеднике Шахматово (рубрика «Лите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урные места России», с. 374—376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со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еалы и предчувствие перемен в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ях. Отражение взглядов,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оений поэта в его лири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етер принес издалека...» - стихотворение нач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 творчества из цикла «Стихи о Пре</w:t>
              <w:softHyphen/>
              <w:t xml:space="preserve">красной Дам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, весна без конца и бе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аю...» - программное стихотвор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 цикла «Фаин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О, я хочу безум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жить...» - стихотворение, открывающ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«Ямбы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творческий подъем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лирических интонаций А.А. Блока. Образы и ритмы поэта. Понятие о символах. Философская глубина образов А.А. Блока. Изобразительно-выразительные средства (метафоры, олицетворения, эпите</w:t>
              <w:softHyphen/>
              <w:t>ты, звукопись)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Серебряный век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э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бряного века и их произведения; све</w:t>
              <w:softHyphen/>
              <w:t xml:space="preserve">дения о жизни и творчестве А.А. Блока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мвол, символизм, ци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ль интонации в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; символическое значение образов; идейно-художественный смысл произве</w:t>
              <w:softHyphen/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выразите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 стихотворения, определять их темы и идеи; находить и поэтических текс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ельно-выразительные средства и определять их роль; прослеживать из</w:t>
              <w:softHyphen/>
              <w:t>менения в настроении, интонации, ритме стихотворений; записывать основные по</w:t>
              <w:softHyphen/>
              <w:t>ложения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сообще</w:t>
              <w:softHyphen/>
              <w:t xml:space="preserve">ния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-7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 С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76-88), сообщение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зад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ия 1—6, 10,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95-96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</w:t>
              <w:softHyphen/>
              <w:t>дания рубри</w:t>
              <w:softHyphen/>
              <w:t>ки «Обо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щайте свою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чь» (с. 96)</w:t>
            </w:r>
          </w:p>
        </w:tc>
      </w:tr>
      <w:tr>
        <w:trPr>
          <w:trHeight w:val="7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поэз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.А. Е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 Есенине (сообщения учащих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я). Россия - главная тема поэзии С.А. Е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. Ученическое стихотво-рение «Вот уж вечер. Роса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А. Есен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чем своеобразие темы Ро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 в лирике поэта; непосредственность, простоту, естественн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</w:t>
              <w:softHyphen/>
              <w:t xml:space="preserve">ное чте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7-9,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любви к дере</w:t>
              <w:softHyphen/>
              <w:t>венской, крестьянской России в стихотворе</w:t>
              <w:softHyphen/>
              <w:t>нии «Гой ты, Русь моя родная...». Щемящая нежность к родному краю в стихотворении «Край ты мой заброшенный...». Нераз</w:t>
              <w:softHyphen/>
              <w:t xml:space="preserve">рывность судьбы поэта с родным дом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ожидание чуда в стихотворении «Разбу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 завтра рано...». Изобразительно-выра</w:t>
              <w:softHyphen/>
              <w:t>зительные средства (метафоры, олицетворе</w:t>
              <w:softHyphen/>
              <w:t>ния, эпитеты, сравнения, повторы), их роль в стихотвор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</w:t>
              <w:softHyphen/>
              <w:t>ность, афористичность поэзии С.А. Есе</w:t>
              <w:softHyphen/>
              <w:t>н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, определять их темы и идеи; просле</w:t>
              <w:softHyphen/>
              <w:t>живать развитие таланта поэта от учени</w:t>
              <w:softHyphen/>
              <w:t>ческих стихотворений к зрелым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6,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(с. 95-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и природа в лирике С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</w:t>
              <w:softHyphen/>
              <w:t>н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назначении человека в лирике С.А. Е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. Народно-песенная основа, напевность лирики С.А. Есени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гическая гру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тихотворении «Отговорила роща золо</w:t>
              <w:softHyphen/>
              <w:t xml:space="preserve">тая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дьба поэта в эпоху исторических потрясений в стихотворении «Письмо к жен</w:t>
              <w:softHyphen/>
              <w:t>щине». Ностальгические мотивы в стихотво</w:t>
              <w:softHyphen/>
              <w:t xml:space="preserve">рении «Шаганэ ты моя, Шаганэ!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дрость, глубина, искренность чувств в стихотворе</w:t>
              <w:softHyphen/>
              <w:t xml:space="preserve">нии «Не жалею, не зову, не плачу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ительно-выразительные средства (мета</w:t>
              <w:softHyphen/>
              <w:t xml:space="preserve">форы, олицетворения, эпитеты, срав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ы)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С.А. Есенина на</w:t>
              <w:softHyphen/>
              <w:t xml:space="preserve">изусть (по выбору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скренность настро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, интонаций лирики поэта; фи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фскую глубину, народность произв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наизусть, определять их темы и идеи; находить в поэтических текстах изоб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-ное чтение на</w:t>
              <w:softHyphen/>
              <w:t xml:space="preserve">изусть, ана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7—9,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96)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ния рубрики «О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ща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 (с. 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В.В. Мая</w:t>
              <w:softHyphen/>
              <w:t xml:space="preserve">ковском (с. 97-107), сообщение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за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(с. 110)</w:t>
            </w:r>
          </w:p>
        </w:tc>
      </w:tr>
      <w:tr>
        <w:trPr>
          <w:trHeight w:val="6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В.В. Мая</w:t>
              <w:softHyphen/>
              <w:t>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ро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во</w:t>
              <w:softHyphen/>
              <w:t>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 (лек</w:t>
              <w:softHyphen/>
              <w:t>ция), уро</w:t>
              <w:softHyphen/>
              <w:t>ки-прак</w:t>
              <w:softHyphen/>
              <w:t>тику</w:t>
              <w:softHyphen/>
              <w:t>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 Маяковском (сообщения уча</w:t>
              <w:softHyphen/>
              <w:t>щихся). Повторение и обобщение изученно</w:t>
              <w:softHyphen/>
              <w:t>го по творчеству В.В. Маяковского. Понятие о футуризме. Новаторство поэзии В.В. Мая</w:t>
              <w:softHyphen/>
              <w:t>ковского. В.В. Маяковский о труде поэ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тиха, ритма, рифмы, инто</w:t>
              <w:softHyphen/>
              <w:t>наций. Чувство слова и словотворчество В.В. Маяковского. Лаконичность, энергич</w:t>
              <w:softHyphen/>
              <w:t xml:space="preserve">ность стих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я о жизни и творчестве В.В. Маяковского; особенности худо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го метода поэта; теоретико-литера</w:t>
              <w:softHyphen/>
              <w:t xml:space="preserve">турное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туриз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чем своеобразие лир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 В.В. Маяковского; новаторский ха</w:t>
              <w:softHyphen/>
              <w:t xml:space="preserve">рактер произведений поэт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основные положения лекции; воспринимать и выразитель</w:t>
              <w:softHyphen/>
              <w:t>но читать стихотворения, опреде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сообще</w:t>
              <w:softHyphen/>
              <w:t xml:space="preserve">ния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М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у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кове (с. 111-117), вопросы и за</w:t>
              <w:softHyphen/>
              <w:t xml:space="preserve">дания 1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7-1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ая пластика, метафорич</w:t>
              <w:softHyphen/>
              <w:t xml:space="preserve">ность произве-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ский-худож</w:t>
              <w:softHyphen/>
              <w:t>ник. Неординарность лиричес-кого героя в стихотворениях «А вы могли бы?», «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ушайте!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Громада» любви, крайняя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женность, высокий накал чувств в поэм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юблю» (отрывок). Юмор в «Стихах 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це вкусов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атриотичес-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 чувства в стихотворении «Прощань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(гиперболы, метафоры, олицетворения, эпитеты, сравнения, неологизмы), их роль в стихотворениях. Словесное рисование. 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темы и идеи; объяснять неологизмы В.В. Маяковского; создавать словесные иллюстрации к стихотворениям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А. Бу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ков. Пове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Собач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М.А. Булгакове. История созд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судьба повести «Собачье сердц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об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ье сердце» как социально-философская сатира на современное обществ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пе</w:t>
              <w:softHyphen/>
              <w:t>ределки человеческой природы. Проблема исторической ответственности интел-лиген</w:t>
              <w:softHyphen/>
              <w:t>ции. Разрушительная сила хамства и неве</w:t>
              <w:softHyphen/>
              <w:t>жества. Система образов повести. Коммен</w:t>
              <w:softHyphen/>
              <w:t xml:space="preserve">тированное чт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фрагмен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удожественного фильма «Собачье сердце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М.А. Булгакова; историю создания, сюжет и содержание повести «Собачье сердце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тира, гротеск, система образов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онтекст созда</w:t>
              <w:softHyphen/>
              <w:t>ния повести; сатирический пафос произ</w:t>
              <w:softHyphen/>
              <w:t xml:space="preserve">ведения; позицию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основные положения лекции; воспринимать текст пове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ее тему и идею; строить разв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тые высказывания на основе прочита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го; аргументировать свою точку зр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кинематографическое воплощение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 xml:space="preserve">ции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7-1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ния рубрики «По</w:t>
              <w:softHyphen/>
              <w:t>размыш-ляем над прочи</w:t>
              <w:softHyphen/>
              <w:t xml:space="preserve">танным» (с. 118), озаглав-ли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ав по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татами</w:t>
            </w:r>
          </w:p>
        </w:tc>
      </w:tr>
      <w:tr>
        <w:trPr>
          <w:trHeight w:val="5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</w:t>
              <w:softHyphen/>
              <w:t>ности повести М.А. Бул</w:t>
              <w:softHyphen/>
              <w:t xml:space="preserve">гако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Собачь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этика повести. Мифологические и литера</w:t>
              <w:softHyphen/>
              <w:t xml:space="preserve">турные источники сюжета. Смысл наз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тив превращения, оборо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чества в повести, Художественная услов</w:t>
              <w:softHyphen/>
              <w:t xml:space="preserve">ность, сатира, гротеск и их художествен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пове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сатирического изобра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чины живучести шари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х и швондеров; нравственную проб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ку произведе-ния, его гуманистиче</w:t>
              <w:softHyphen/>
              <w:t>ский паф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переска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</w:t>
              <w:softHyphen/>
              <w:t>лиз текста, характери-стика героев, во</w:t>
              <w:softHyphen/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</w:t>
              <w:softHyphen/>
              <w:t>ния рубрики «Поразмыш</w:t>
              <w:softHyphen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-тель</w:t>
              <w:softHyphen/>
              <w:t>ной статьи о М.И. Цве</w:t>
              <w:softHyphen/>
              <w:t xml:space="preserve">таев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19-124)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дц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мволика имен, названий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удожественных дета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альное и фанта</w:t>
              <w:softHyphen/>
              <w:t xml:space="preserve">стическое в пов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риковы и швондер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к социальные типы, их живуче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нескольких рассказчиков в повести. Ос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енности языка в пон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чевая харак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стика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мысл финала повести. Тра</w:t>
              <w:softHyphen/>
              <w:t>диции Н.В. Гоголя, А.П. Чехова, М.Е. Сал</w:t>
              <w:softHyphen/>
              <w:t xml:space="preserve">тыкова-Щедрина в пове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-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уманистическая пози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образительно-выразительные сред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а («говорящие» фамилии, гротеск, диало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ния, юмор), их роль в пове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сказывать фрагменты пове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идею произведени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ировать текст; строить развернут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на основе прочитанного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ргумен-тировать свою точку зрения; характеризовать героев и их поступ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слов и выражений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зывающих реалии 20-х год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ек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зобразительно-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ем над про</w:t>
              <w:softHyphen/>
              <w:t>читанным» (с. 1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2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с. 129, руб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ика «Обога -ща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Цве</w:t>
              <w:softHyphen/>
              <w:t xml:space="preserve">таева. Стихи о поэзии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юбви, ж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и смер</w:t>
              <w:softHyphen/>
              <w:t>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о М.И. Цветаевой. Мотивы и на</w:t>
              <w:softHyphen/>
              <w:t xml:space="preserve">строения лир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оеобразие стиха, рит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фмы, интон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жда жизни и ду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смерти в стихотворении «Идешь, на меня похожий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этический портрет, чувств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емственности «мятежности» в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нии «Бабушке». Беспощадная искрен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свежесть чувства в стихотворениях «Мн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ится, что вы больны не мной...», «Отку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ая нежность?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Яркая метафоричн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«Стихах к Блоку».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</w:t>
              <w:softHyphen/>
              <w:t xml:space="preserve">тельные средства (метафоры, олицетвор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теты, сравнения, повторы, неологизмы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х роль в стихотворениях. Слов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Цветаевой; тексты стихотворений наизусть (по выбору); особенности худо</w:t>
              <w:softHyphen/>
              <w:t xml:space="preserve">жественного метода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чем своеобразие лир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ни М.И. Цветаевой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основные положения лекции; воспринимать, выразительно читать и анализировать стихотво-р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их темы и идеи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их текстах изобрази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ительные средств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 xml:space="preserve">ции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2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129, рубрика «Обогащ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, 4-5, 7 (с. 128-12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с. 129, ру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ща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дины в поэзии М.И. Цве</w:t>
              <w:softHyphen/>
              <w:t>та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</w:t>
              <w:softHyphen/>
              <w:t xml:space="preserve">тера в стихотворениях о Моск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е темы и мотивы твор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а М.И. Цветаевой; содержание стихо</w:t>
              <w:softHyphen/>
              <w:t>творений поэта о Родине; одно стихотво</w:t>
              <w:softHyphen/>
              <w:t>рение наизу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1—2,4—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(с. 128-129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2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б А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  <w:softHyphen/>
              <w:t xml:space="preserve">матовой (с. 130-141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ы странничества, восхищение столицей, ощущение Москвы как святыни Отечества в «Стихах о Москв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ссии в ли</w:t>
              <w:softHyphen/>
              <w:t xml:space="preserve">рическом цикле «Родина». Роль антитезы в стихотворении «Родина». Фольклорное, песенное начало лирики М.И. Цветае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новаторство в творческих по</w:t>
              <w:softHyphen/>
              <w:t>исках поэта. Словарная работа. Изобрази</w:t>
              <w:softHyphen/>
              <w:t>тельно-выразительные средства (метафоры, олицетворе-ния, эпитеты, сравнения, повто</w:t>
              <w:softHyphen/>
              <w:t>ры, слова «высокого» стиля), их роль в сти</w:t>
              <w:softHyphen/>
              <w:t>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рический, патриот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фос стихотворений; своеобра-зие творче</w:t>
              <w:softHyphen/>
              <w:t xml:space="preserve">ской личности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стихотво-рения, опреде</w:t>
              <w:softHyphen/>
              <w:t>лять их темы и идеи; выявлять фольклор</w:t>
              <w:softHyphen/>
              <w:t>ные образы и мотивы в стихотворениях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; выяснять значение незнако</w:t>
              <w:softHyphen/>
              <w:t>мы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  <w:softHyphen/>
              <w:t>рика «Обога</w:t>
              <w:softHyphen/>
              <w:t>щайте свою 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3,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46-14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7, рубрика «Соверш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ву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.А. Ах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 xml:space="preserve">риала (лек- ция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о о поэ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.А. Ахматова о себе.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суждение материалов «Из воспоми</w:t>
              <w:softHyphen/>
              <w:t xml:space="preserve">наний современников об А.А. Ахматовой»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с. 145—146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нняя лирика А.А. Ахмато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ность, балладность лирики А.А. Ах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овой. Фольклорные мотивы в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ниях «Сразу стало тихо в доме...», «Что 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дишь неприкаянный...», «Двустиши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е интонации в любовной лири</w:t>
              <w:softHyphen/>
              <w:t>ке: «Сказал, что у меня соперниц нет...», «И упало каменное слово...». Экспрессивная напря-женность и драматизм лирических п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живаний. Духовная высота и благород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ческой герои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разительные средства (метафоры, олице</w:t>
              <w:softHyphen/>
              <w:t xml:space="preserve">творения, эпитеты, сравнения, повтор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льклорные образы, детали),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я о жизни и творчестве А.А. Ахматовой; тексты стихотворений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сть (по выбору); особенности поэтики А.А. Ахматов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еобразие лирической г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ини стихотворений А.А. Ахмато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писывать основные по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; воспринимать, выразительно 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ь наизусть и анализировать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, определять их темы и иде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вырази</w:t>
              <w:softHyphen/>
              <w:t xml:space="preserve">тельное чтение наизу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з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6-147), 2-3 (с. 147, рубр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р-шенств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4, 6-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46-14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с. 147, ру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ка «Совер</w:t>
              <w:softHyphen/>
              <w:t xml:space="preserve">шенст-вуйт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ю речь»)</w:t>
            </w:r>
          </w:p>
        </w:tc>
      </w:tr>
      <w:tr>
        <w:trPr>
          <w:trHeight w:val="5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.А. Ах</w:t>
              <w:softHyphen/>
              <w:t xml:space="preserve">матовой о Родине. Тема поэт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поэтики А.А. Ахмато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ность поэтичес-кой мысли, гармо</w:t>
              <w:softHyphen/>
              <w:t xml:space="preserve">ническая точность стиха, афористичн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е темы и мотивы твор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ва А.А. Ахматовой; содержание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й, посвящен-ных темам Родины, поэта и поэ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-ное чтение, анал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-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  <w:t>тей и воспоми-наний о Н.А. За</w:t>
              <w:softHyphen/>
              <w:t xml:space="preserve">болоцк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и в лирик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.А. Ах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ратурной гости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ма ВОВ в стихотворениях Вологодских поэтов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лирических тем в творчестве А.А. Ахматов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ие тради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лирике А.А. Ахматовой. Образ горо</w:t>
              <w:softHyphen/>
              <w:t xml:space="preserve">да Петра в «Стихах о Петербурге». Связь А.А. Ахматовой со временем, с жизн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е мотивы в стихо</w:t>
              <w:softHyphen/>
              <w:t xml:space="preserve">творениях «Молит-ва», «Не с теми я, кто бросил землю...», «Клятв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ст-венного выбора в период соци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ясений. Роль образного параллелизм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тихотворении «Я спросила у кукушки...». Тема творчества и «тайн ремесла» в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ях «Муза», «Пушкин». Изобрази</w:t>
              <w:softHyphen/>
              <w:t>тельно-выразительные средства (метафоры, олицетво-рения, эпитеты, сравнения, повто</w:t>
              <w:softHyphen/>
              <w:t>ры, слова «высокого» стиля, антитеза)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отнесенность чувства и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и с чувством современности в лири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А. Ахматовой; лирический, патрио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пафос стихотвор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 чита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стихотво-рения, опреде</w:t>
              <w:softHyphen/>
              <w:t>лять их темы и идеи; осознавать всеобщее значение неповторимого душевного д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ения в лирике А.А. Ахматовой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их текстах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, 4, 6—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46-14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с. 147, рубр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вуйте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8-161), вопросы и задания (с. 165-166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Н.А. Забо</w:t>
              <w:softHyphen/>
              <w:t>лоц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ратурной гости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ма ВОВ в стихотворениях Вологодских поэтов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 Заболоцком. Тема гармонии с природой, любви и смерти в лирике поэ</w:t>
              <w:softHyphen/>
              <w:t xml:space="preserve">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усской поэзии в творчестве Н.А. Заболоцкого. Философский характер, метафоричность лирики поэ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</w:t>
              <w:softHyphen/>
              <w:t xml:space="preserve">ния природы и человека в стихотворении «Я не ищу гармонии в природе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е</w:t>
              <w:softHyphen/>
              <w:t>вание красоты природы и человека в с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отворении «О красоте человеческих лиц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ические черты идеи единства человека и природы в стихотворении «Где-то в поле возле Магадана». Одухотворение приро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тихотворении «Можжеве-ловый куст».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-мость человека и природы, перекличка поколени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Заболоцкого; основные темы и мо</w:t>
              <w:softHyphen/>
              <w:t>тивы лирики, содержание стихотворений поэта; одно стихотворение наизусть; основы философских взглядов Н.А. Забо</w:t>
              <w:softHyphen/>
              <w:t>лоц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еобразие лирики Н.А. З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цкого, ее философский характер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, выразительно читать и анализировать стихотво-р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их темы и идеи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их текстах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стихотворе</w:t>
              <w:softHyphen/>
              <w:t xml:space="preserve">ний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5-16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-тель</w:t>
              <w:softHyphen/>
              <w:t xml:space="preserve">ной статьи о М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</w:t>
              <w:softHyphen/>
              <w:t>лохове (с. 167-170), рассказа «Судьба человека», вопросы и за</w:t>
              <w:softHyphen/>
              <w:t xml:space="preserve">дания 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и  «Завеща-</w:t>
              <w:softHyphen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</w:t>
              <w:softHyphen/>
              <w:t>ства (метафоры, олицетво-рения, эпитеты,   сравнения)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Шо</w:t>
              <w:softHyphen/>
              <w:t xml:space="preserve">лохов. Рассказ «Судьб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лове-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В в истории Вологод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М.А. Шолохове. Краткий обзор творчества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аза «Судьба челове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удьба челове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удьба Роди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народного подвиг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победимости человека. Образ главного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я. Особенности националь-ного характе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лавные черты Андрея Соколова: мужеств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ость, сила духа, гордость, душевная щедрость, человечность, сердечность, чу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во ответственности, чувство собств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я о жизни и творчестве М.А. Шолохова; сюжет и содержание рас</w:t>
              <w:softHyphen/>
              <w:t>сказа «Судьба человека»; теоретико-ли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рассказ -эпопея, типиза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я, реал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мысл названия рассказа; нра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енные идеалы автора, его сочув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отношение к герою; патриотический, гуманистический пафос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орочно пересказывать текст, определять его тему и идею; характери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ь героя и его поступ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переска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-ристика героя, вопрос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5-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3)</w:t>
            </w:r>
          </w:p>
        </w:tc>
      </w:tr>
      <w:tr>
        <w:trPr>
          <w:trHeight w:val="4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</w:t>
              <w:softHyphen/>
              <w:t>ности рассказа М.А. Шо</w:t>
              <w:softHyphen/>
              <w:t xml:space="preserve">лохова «Судьб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лове-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ого повествования в рассказе. Особенности композиции (рас</w:t>
              <w:softHyphen/>
              <w:t xml:space="preserve">сказ в рассказе). Широта реалистиче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ипизации, особенности жан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 и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чик. Сказовая манера повеств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 весеннего пейзажа в рассказ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а Ванюшки. Антитеза как основной прием построения расска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став</w:t>
              <w:softHyphen/>
              <w:t xml:space="preserve">ление жизни и весны смерти и войне, доб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праведливости жесто-кости и бесчеловеч</w:t>
              <w:softHyphen/>
              <w:t xml:space="preserve">ности, преданности предатель-ству, света мра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лизм М.А. Шолохова. Анализ эп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ода «В церкв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рой в ситуации выб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рассказ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сказ-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эпопея, типизация, реализм, антите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дейно-художе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рассказа; позицию автора; патрио</w:t>
              <w:softHyphen/>
              <w:t>тический, гуманистический пафос произ</w:t>
              <w:softHyphen/>
              <w:t>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ределять тему и идею рассказ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и его поступки, поведение в ситуации выбора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-ный пересказ, ана</w:t>
              <w:softHyphen/>
              <w:t xml:space="preserve">лиз текст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—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9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Б.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тер-на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94-201, 206-207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20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Б.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-на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Б.Л. Пастернаке. Многообразие талантов Б.Л. Пастерна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ременность в стихах о природе и люб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проникнуть в существо и тайны бытия в стихотворении «Во всем мне хо</w:t>
              <w:softHyphen/>
              <w:t xml:space="preserve">чется дойти...». Музыка души, стремление к простоте и ясности стиля в стихотворении «Красавица моя, вся стать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слыхан</w:t>
              <w:softHyphen/>
              <w:t xml:space="preserve">ная простота» выражения в стихотво-рения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Перемена», «Весна в лесу». Самоот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цель творчества в стихотворении «Быть знаменитым некрасиво...». Философская глубина лирики поэта.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разительные средства (метафоры, олицетво</w:t>
              <w:softHyphen/>
              <w:t>рения, эпитеты, сравнения), их роль в сти</w:t>
              <w:softHyphen/>
              <w:t xml:space="preserve">хотворен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Л. Пастернака; основные темы и мотивы лирики, основы философских взглядов, содержание стихотворений поэ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еобразие лирики Б.Л. 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рнака, ее идейный смысл и философ</w:t>
              <w:softHyphen/>
              <w:t>ский характер; отношение поэта к искус</w:t>
              <w:softHyphen/>
              <w:t xml:space="preserve">ству как к явлению нравственной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ринимать, вырази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анализировать стихотво-р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их темы и идеи;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их текстах изобразительно-выразительные средства и определять их роль; выяснять значение незнакомых слов и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анал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-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тать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 А.Т. Тв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ском (с. 208-221), сообщение о жизн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творчест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 (руб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 «Развивай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е свою речь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30-232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0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Т. Тв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с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художественное своеобразие произведения С.С. Орлова (в соавторстве с М.А. Дудниковым) «Жаворон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А.Т. Твардовском (сообщения учащихс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хуторе Загорь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рубрика «Литературные места России»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. 376—378). Раздумья о Родине и о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рике поэта. Одухотворение приро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щущение радости бытия в стихотворениях «Урожай», «Весенние строчк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тиль стихотворений. Изобразительно-выразительные средства (метафоры, оли</w:t>
              <w:softHyphen/>
              <w:t>цетворения, эпитеты, сравнения), их роль в стихотворениях. Философские размыш</w:t>
              <w:softHyphen/>
              <w:t>ления об истинных жизненных ценностях в стихотворении «О суще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Т. Твардовского; исторический контекст его 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ль поэта в развитии рус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-туры; жизнеутверж-дающий пафос стихотворений о Родине и природе; фило</w:t>
              <w:softHyphen/>
              <w:t>софский пафос поздней лирики А.Т. Твар</w:t>
              <w:softHyphen/>
              <w:t>довс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тупать с сообщениями на ли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турную тему; выразительно читать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я, определять их темы и иде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в поэтических текстах изоб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-выразительные средства и опреде</w:t>
              <w:softHyphen/>
              <w:t>лять их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стихотворе</w:t>
              <w:softHyphen/>
              <w:t xml:space="preserve">ний, вопро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3—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тение ру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ки «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-мышля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прочи</w:t>
              <w:softHyphen/>
              <w:t xml:space="preserve">танным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. 226-229)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з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ихотво-ре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ия А.Т. Тв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ског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«Я убит по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е-вом...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1—2,   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Т. Тв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ский. Стихо</w:t>
              <w:softHyphen/>
              <w:t>творения о вой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 Твардовского о войне. История соз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 стихотворения «Я убит подо Ржевом...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справка о боях подо Ржев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том 1942 г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рический герой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вествования от имени погибшего воина. Связь, единство павш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живых воинов. Обязательства живых пере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шими, невозможность забвения. Обоб</w:t>
              <w:softHyphen/>
              <w:t>щенный образ русского солдата. Просла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ние смелости, чувства долга, ответ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, патриотизма, преданности Родин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амоотверженности. Утверждение вер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побед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тая и страшная правда о вой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тихотворении. Незатихающая боль утра</w:t>
              <w:softHyphen/>
              <w:t>ты, чувство вины, ответственности в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и «Я знаю, никакой моей вины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радиции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здании образов защитников Родины; основные темы и мотивы творчества,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ржание стихотворений А.Т. Твардовс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о войне; теоретико-литературные поня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лирический герой, обобщенный образ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зицию автора; муж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, говорившего правду о войне; пат</w:t>
              <w:softHyphen/>
              <w:t>риотический пафос произведений; жиз</w:t>
              <w:softHyphen/>
              <w:t>ненную необходимость помнить о погиб</w:t>
              <w:softHyphen/>
              <w:t xml:space="preserve">ших за Родину воин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 анализи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ь стихотворения, определять их темы и иде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анал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-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—2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туп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статьи об А.И. Сол</w:t>
              <w:softHyphen/>
              <w:t>женицыне (с. 233-241), рассказа «Матре-нин двор», во</w:t>
              <w:softHyphen/>
              <w:t>просы и з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ния 1—8, 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80-281)</w:t>
            </w:r>
          </w:p>
        </w:tc>
      </w:tr>
      <w:tr>
        <w:trPr>
          <w:trHeight w:val="3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ол</w:t>
              <w:softHyphen/>
              <w:t>жени-цын. Рассказ «Мат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н дв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Тендряков. Краткие сведения о писателе. Комментированное чтение повести «Весенние перевертыш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А.И. Солженицы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</w:t>
              <w:softHyphen/>
              <w:t xml:space="preserve">чества писат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 биографи</w:t>
              <w:softHyphen/>
              <w:t xml:space="preserve">ческая основа рассказа «Матренин двор». Жанровое своеобразие рассказа (черты житийной литературы, сказа, притчи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</w:t>
              <w:softHyphen/>
              <w:t xml:space="preserve">тины послевоенной дерев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советской деревни, деградация крестьян</w:t>
              <w:softHyphen/>
              <w:t xml:space="preserve">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ассказч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раведничества в рассказ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ая проблема-тика рассказа. Комментированное чт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</w:t>
              <w:softHyphen/>
              <w:t>вар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6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А.И. Солженицына; историю созда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южет и содержание рассказа «Матрен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»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житийная литература, рассказ-притч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каз, почвенничество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названия рассказа;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цию автора; искренность, подлинность повествования; гуманистический пафос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исывать основные по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ции; выборочно пересказывать текст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тему и идею рассказа, его ж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ые особенности; характеризовать ге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в и их поступки; объяснять значение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речных и диалектны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выбороч</w:t>
              <w:softHyphen/>
              <w:t>ный пересказ, анализ текста, вопросы и з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—8, 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0-28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ьи «В 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й лабора-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ол</w:t>
              <w:softHyphen/>
              <w:t xml:space="preserve">женицы-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26-229), вопросы и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11-13 (с. 28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 п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ни-цы в рассказе А.И. Сол</w:t>
              <w:softHyphen/>
              <w:t>женицы-на «Матре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Вологод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.Ф. Тендряков. Нравственная проблематика повести «Весенние перевертыши». Образ Дюшки Тягун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тотип образа Матрены - характер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й тип русской крестьянки. Само</w:t>
              <w:softHyphen/>
              <w:t xml:space="preserve">отверженность, подвижничество Матрены, трагизм ее судьб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характеристи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ерои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портрета и интерьера в соз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образа Матре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смысл рассказа-прит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финала рассказа. Комментированное чт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</w:t>
              <w:softHyphen/>
              <w:t>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и содержание рассказа; те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житийна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литература, рассказ-притч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ска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сти-ческий пафос про</w:t>
              <w:softHyphen/>
              <w:t>изведения; нравственные идеалы авто</w:t>
              <w:softHyphen/>
              <w:t>ра; значение образа Матрены; значение А.И. Солженицына как писателя и обще</w:t>
              <w:softHyphen/>
              <w:t>ственного дея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орочно пересказывать и ана</w:t>
              <w:softHyphen/>
              <w:t>лизировать текст; характеризовать героев и их поступки; объяснять значение просто</w:t>
              <w:softHyphen/>
              <w:t>речных и диалектных слов и выра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6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ха</w:t>
              <w:softHyphen/>
              <w:t xml:space="preserve">рактеристи-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ероев,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1-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-товка к Конт-роль</w:t>
              <w:softHyphen/>
              <w:t>ной работе по прозаи</w:t>
              <w:softHyphen/>
              <w:t>ческим про</w:t>
              <w:softHyphen/>
              <w:t xml:space="preserve">изведе-ния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подго-товка вопросов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Конт-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0"/>
                <w:szCs w:val="20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 про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заичес-ким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изве</w:t>
              <w:softHyphen/>
              <w:t xml:space="preserve">дениям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тература Вологодской области. В.Ф. Тендряков «Тема первой любви в повести «Весенние перевертыш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заические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. От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на вопросы, подготовленные учителем и учениками, тестирование, развернутые ответы на проблемные вопро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ржание и героев проза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зобразительно-вырази</w:t>
              <w:softHyphen/>
              <w:t>тельных средств в произведениях; пафос 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сказывать сюжеты и отд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эпизоды произведений; анализиро</w:t>
              <w:softHyphen/>
              <w:t>вать прозаические тексты, определять их темы и идеи; строить развернутые выска</w:t>
              <w:softHyphen/>
              <w:t>зывания на основе прочитанного; характе</w:t>
              <w:softHyphen/>
              <w:t>ризовать героев и их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-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</w:t>
              <w:softHyphen/>
              <w:t>дела «Роман</w:t>
              <w:softHyphen/>
              <w:t xml:space="preserve">сы и песни на слова русских писателей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Х1Х-ХХ век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2-302)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86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97, 300, 302)</w:t>
            </w:r>
          </w:p>
        </w:tc>
      </w:tr>
      <w:tr>
        <w:trPr>
          <w:trHeight w:val="4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сы и песни на слова русск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исател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1Х-ХХ 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ни огонь родного оча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класс</w:t>
              <w:softHyphen/>
              <w:t>ного чте</w:t>
              <w:softHyphen/>
              <w:t>ния, уро-ки-кон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е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</w:t>
              <w:softHyphen/>
              <w:t>го романса, его особенности. Поэтическая основа романса, его литературно-музы</w:t>
              <w:softHyphen/>
              <w:t xml:space="preserve">кальная форма. Разновидности русского роман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диций русского ро</w:t>
              <w:softHyphen/>
              <w:t xml:space="preserve">манса поэт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и комментирование роман-сов (А-С. Пушкин «Певец», Е.А. Баратын-ский «Разуверение», Ф.И. Тютчев «К.Б.», М.Ю. Лермонтов «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го», А.К. Толстой «Средь шумного бал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чайно...», А.А. Фет «Я тебе ничего не ска</w:t>
              <w:softHyphen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понятие романс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рию 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са; тексты романсов и песен, напи</w:t>
              <w:softHyphen/>
              <w:t xml:space="preserve">санных на стихи русских поэтов; приемы исполнения стихов вслу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ческий, гуманистический пафос русских романсов и песен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исполнять романсы и песни; оценивать исполнитель</w:t>
              <w:softHyphen/>
              <w:t>ское мастерство; находить общее и ин</w:t>
              <w:softHyphen/>
              <w:t>дивидуальное в развитии темы романса русскими поэтами; сопоставлять произ</w:t>
              <w:softHyphen/>
              <w:t xml:space="preserve">ведения литературы и музыки; находить в поэтических текст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286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7, 300, 30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-товка к зачетно</w:t>
              <w:softHyphen/>
              <w:t xml:space="preserve">му занятию по русской лир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вопросы и задания (с. 348-349), состав-ление вопросов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у...», В.А. Соллогуб «Серенада», А.А. С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, «Бьется в тесной печурке огонь...», К.М. Симонов «Жди меня, и я вернусь...», Н.А. Заболоцкий «Признание», М.Л. Мату-совский «Подмосковные вечера», Б.Ш. Ок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жава «Пожелание друзьям», В.С. Высоцкий «Песня о друге», К.Я. Ваншенкин «Я люб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бя, жизнь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ительные средства и определять их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чет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0"/>
                <w:szCs w:val="20"/>
              </w:rPr>
              <w:t xml:space="preserve">по русско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лирик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ологод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нравственная проблематика произведения В.И. Белова «За тремя волокам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7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усская лири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ные отв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подготовленные учителем и учен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 изученных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</w:t>
              <w:softHyphen/>
              <w:t>тельных средств в поэтических произв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; пафос стихотворений; роль поэзии в жизни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 и анализиро</w:t>
              <w:softHyphen/>
              <w:t>вать стихотворения, определять их темы и идеи; строить аргументированные выска</w:t>
              <w:softHyphen/>
              <w:t>зывания с использованием цитат из стихо</w:t>
              <w:softHyphen/>
              <w:t>творных текстов; сопоставлять произв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литературы, живописи и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2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-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48-3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ьи о Катул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03-308), вопросы и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308),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статьи о Горации (с. 309-313), вопросы и 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. 314)</w:t>
            </w:r>
          </w:p>
        </w:tc>
      </w:tr>
      <w:tr>
        <w:trPr>
          <w:trHeight w:val="4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тич-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 об античной лири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тул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в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 поэ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увства и разум в любовной лири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. Искренность, лирическая сила,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ота поэзии Катул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ушевная раздвое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сть чувства в стихотворении «Нет, ни од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еди женщин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оль от разочаров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дружбе в стихотворении «Нет, не надейся приязнь заслужить..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.С. Пушкин как пере</w:t>
              <w:softHyphen/>
              <w:t xml:space="preserve">водчик Катулла («Мальчику»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р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 о поэ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реалии времен К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лла и Горация; сведения о жизни и тв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е античных поэтов, основные темы и мотивы их ли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оеобразие античной лири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й характер стихотворений; вклад в литературу А.С. Пушкина-пере</w:t>
              <w:softHyphen/>
              <w:t>водч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выразительно читать и анализировать стихотво-рения Катулла и Горация, определять их темы и идеи; находить в поэтических текстах изобразительно-выразительные сред</w:t>
              <w:softHyphen/>
              <w:t xml:space="preserve">ства и определять их рол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чтение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08, 3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ьи о Да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гьери (с. 315-325),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ния (с. 32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увство меры, «золотой середины»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творчестве Гора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дчинение любов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асти голосу рассудка. Прославление поэ</w:t>
              <w:softHyphen/>
              <w:t xml:space="preserve">зии, противопоставление духа и тела, тем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ессмертия в стихотворении «К Мельпомене»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«Я воздвиг памятник...»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этическое твор</w:t>
              <w:softHyphen/>
              <w:t xml:space="preserve">чество и поэтические заслуги стихотворц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диции оды Горация в русской поэз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етафоры, олицетворения, эпитеты, срав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), их роль в стихотвор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стихотво-рения с произведениями других видов искусства; сопоставлять перево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ния Горация «Я воздвиг памя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...» М.В. Ломоносова, Г.Р. Державина, А.С. Пушкина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—2, 4—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29-230), вопросы и за</w:t>
              <w:softHyphen/>
              <w:t>дания «Фоно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рестома-т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-3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1-234), подготов-ка к семинару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лигье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лово о Данте Алигьери. Повесть  «Новая жизнь» - первая  лирическая автобиография в мировой литерату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четание реального и аллегорического в произвед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ософско-поэтическая идея повести - восх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ние очищающей сердце любви, «обно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енная жизнь» душ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лигиозное чувс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нте к Беатрич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Божественная комедия» (фрагменты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зор содержания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. Множественность смыслов поэ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буквальный, аллегорический, мораль-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ический). Универсально - философ-ский характер поэ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, вымышленные, исторические персонажи поэмы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аль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хождение героя к высотам духа. Комм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рованное чтение фрагментов произ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сторические реалии времени Данте Алигьери; сведения о жизни и творчестве поэта; теоретико-литературные понятия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сонет, канцо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; содержание произведений Дан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-ность смыслов «Божественной комедии»; своеобразие творчества Данте; роль Данте как провоз</w:t>
              <w:softHyphen/>
              <w:t xml:space="preserve">вестника культуры Возрож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писывать основные полож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кции; воспринимать произведения Д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32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б У.Шек-спи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326-334), сообщение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творчестве драматур-г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траг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ии «Гамле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</w:t>
              <w:softHyphen/>
              <w:t xml:space="preserve">дания 1—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34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ек</w:t>
              <w:softHyphen/>
              <w:t xml:space="preserve">спир. Траге-д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Гам-л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15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о</w:t>
              <w:softHyphen/>
              <w:t>вого мате</w:t>
              <w:softHyphen/>
              <w:t xml:space="preserve">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 Шекспире (сообщения уча</w:t>
              <w:softHyphen/>
              <w:t>щихся). Обзор творчества поэта и дра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ур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зор содержания трагедии «Гамл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мментирован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тве У. Шекспира; сюжет и содержание трагедии «Гамлет»; теоретико-литерату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е поня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сообще</w:t>
              <w:softHyphen/>
              <w:t>ния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ое чт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</w:t>
              <w:softHyphen/>
              <w:t xml:space="preserve">ное чтение по ролям фрагмента трагед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-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м отдельных сцен. Гуманизм эпохи Возрож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  <w:softHyphen/>
              <w:t>человеческое значе-ние героев У. Шекспи</w:t>
              <w:softHyphen/>
              <w:t xml:space="preserve">ра. Одиночество Гамлета в его конфликте с реальным миром «расшатавшегося ве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ая духовная жизнь героя-мыс</w:t>
              <w:softHyphen/>
              <w:t>лителя. Противопоставление благородства мыслящей души и суетности врем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трагедия, конфликт, сюже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жанра трагедии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уманисти-ческий пафос тра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и, ее общечеловеческое знач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основные положения лекции; выразительно читать и анализи</w:t>
              <w:softHyphen/>
              <w:t>ровать текст трагедии; харак-теризовать героев и их поступки; прослеживать раз</w:t>
              <w:softHyphen/>
              <w:t>витие драматического конфли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02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, вопросы и за</w:t>
              <w:softHyphen/>
              <w:t xml:space="preserve">дания 1—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Шеек-спира «Гамлет»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опросы 3—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34)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ные пробле-м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траге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Шек</w:t>
              <w:softHyphen/>
              <w:t>спира «Гамле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как основа сюжета драматиче</w:t>
              <w:softHyphen/>
              <w:t xml:space="preserve">ского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та поставленных драматургом проблем. Анализ эпизода тра</w:t>
              <w:softHyphen/>
              <w:t xml:space="preserve">гедии. Трагизм любви Гамлета и Офел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характер трагед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лет как вечный образ мировой литера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жизни как театра. Мастерство У. Шекспира в создании характеров, изображении тон</w:t>
              <w:softHyphen/>
              <w:t xml:space="preserve">ких чувст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ы трагедии. Просмотр фрагментов кинофильма в постановке Г.М. Козинцева, обсуж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траге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трагедии; к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матографическую версию «Гамлета»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, его философское, общечелове-че</w:t>
              <w:softHyphen/>
              <w:t>ское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текст по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; анализировать эпизоды трагеди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ть развитие драматического конфлик-та; сопоставлять трагедию с ее кинематографической версией и иллюст</w:t>
              <w:softHyphen/>
              <w:t>рациями к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те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опросы 3—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 И.В. Гё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335-346)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опросы 1—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46)</w:t>
            </w:r>
          </w:p>
        </w:tc>
      </w:tr>
      <w:tr>
        <w:trPr>
          <w:trHeight w:val="4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.В. Гё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ге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ус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 (лек</w:t>
              <w:softHyphen/>
              <w:t>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 Гёте. Трагедия «Фауст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родная легенда о докторе Фаусте и ее ин</w:t>
              <w:softHyphen/>
              <w:t xml:space="preserve">терпретация в трагедии И.В. Гё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делки человека с дьяволом как бродячий сюж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произведения с комменти</w:t>
              <w:softHyphen/>
              <w:t xml:space="preserve">рованным чтением отдельных сцен. Эпоха Просвещения. «Фауст» как философская трагед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стояние добра и зла, Фауста и Мефистофе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справедливости и смысла человеческой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жизни и твор</w:t>
              <w:softHyphen/>
              <w:t>честве И.В. Гёте; сюжет и содержание трагедии «Фауст»; теоретико-литерату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е понят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трагедия, конфликт, сюже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дячий сю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сти-ческий пафос произ</w:t>
              <w:softHyphen/>
              <w:t xml:space="preserve">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основные положения лекции; выразительно читать и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ть текст; характеризовать героев и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тупки; прослеживать развитие дра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ческого конфли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</w:t>
              <w:softHyphen/>
              <w:t>ции,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дания 4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удо-ж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е особен</w:t>
              <w:softHyphen/>
              <w:t xml:space="preserve">ности трагед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.В. Гё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аус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жанра трагедии «Фауст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зных родов и жанров в про</w:t>
              <w:softHyphen/>
              <w:t xml:space="preserve">изведении. Смысл сопоставления Фаус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Вагне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гизм любви Фауста и Гретхе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ый смысл трагедии. Проблема и цена истинного счасть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 как вечный образ мировой литературы. Общечеловеческий смысл траге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 и содержание трагед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уманисти-ческий пафос 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, его философское, общечеловече</w:t>
              <w:softHyphen/>
              <w:t>ское значе-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читать текст по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; анализировать эпизоды; характери</w:t>
              <w:softHyphen/>
              <w:t>зовать героев и их поступки; определять значение художественных приемов; прослеживать развитие драматического конфликта; сопоставлять трагедию с ее кинематографической вер-сией и с иллю</w:t>
              <w:softHyphen/>
              <w:t>стр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-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, анализ текс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(с. 34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-ка к итоговому урок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softHyphen/>
              <w:t xml:space="preserve">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(с. 347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и героев прочит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ь изобраз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 средств в произведениях; отно</w:t>
              <w:softHyphen/>
              <w:t>шение авторов к изображаемому; пафос произ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казывать сюжеты и отд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эпизоды произведений; анализиро</w:t>
              <w:softHyphen/>
              <w:t>вать прозаичес-кие и поэтические тексты, определять их темы и идеи; строить раз</w:t>
              <w:softHyphen/>
              <w:t>вернутые высказывания на основе про</w:t>
              <w:softHyphen/>
              <w:t>читанного; аргумен-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</w:tr>
      <w:tr>
        <w:trPr>
          <w:trHeight w:val="4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вы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ведение итогов года. Литература для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ле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и героев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й, прочитанных в 5-9 класс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оить развернутые высказы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на основе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атуры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летом</w:t>
            </w:r>
          </w:p>
        </w:tc>
      </w:tr>
      <w:tr>
        <w:trPr>
          <w:trHeight w:val="4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7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63" w:after="197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С этого урока используется ч. 2 учебник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Знак"/>
    <w:qFormat/>
    <w:rPr>
      <w:color w:val="000000"/>
      <w:sz w:val="28"/>
      <w:lang w:val="ru-RU" w:bidi="ar-SA"/>
    </w:rPr>
  </w:style>
  <w:style w:type="character" w:styleId="3">
    <w:name w:val="Основной текст 3 Знак"/>
    <w:qFormat/>
    <w:rPr>
      <w:sz w:val="72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32"/>
      <w:lang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cs="Times New Roman"/>
      <w:sz w:val="72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2:00Z</dcterms:created>
  <dc:creator>1</dc:creator>
  <dc:description/>
  <cp:keywords/>
  <dc:language>en-US</dc:language>
  <cp:lastModifiedBy>MAGR</cp:lastModifiedBy>
  <dcterms:modified xsi:type="dcterms:W3CDTF">2017-09-23T17:24:00Z</dcterms:modified>
  <cp:revision>9</cp:revision>
  <dc:subject/>
  <dc:title>№№</dc:title>
</cp:coreProperties>
</file>