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25770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72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spacing w:before="317" w:after="0"/>
        <w:ind w:left="72" w:hanging="0"/>
        <w:rPr/>
      </w:pPr>
      <w:r>
        <w:rPr/>
        <w:t xml:space="preserve">Предмет     </w:t>
      </w:r>
      <w:r>
        <w:rPr>
          <w:b/>
          <w:bCs/>
          <w:u w:val="single"/>
        </w:rPr>
        <w:t>Русский язык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6552" w:leader="underscore"/>
        </w:tabs>
        <w:spacing w:before="298" w:after="0"/>
        <w:ind w:left="62" w:hanging="0"/>
        <w:rPr/>
      </w:pPr>
      <w:r>
        <w:rPr>
          <w:spacing w:val="-4"/>
        </w:rPr>
        <w:t xml:space="preserve">Класс           </w:t>
      </w:r>
      <w:r>
        <w:rPr>
          <w:b/>
          <w:spacing w:val="-20"/>
          <w:u w:val="single"/>
        </w:rPr>
        <w:t>10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776" w:leader="underscore"/>
          <w:tab w:val="left" w:pos="7685" w:leader="underscore"/>
        </w:tabs>
        <w:spacing w:before="322" w:after="0"/>
        <w:ind w:left="58" w:hanging="0"/>
        <w:rPr/>
      </w:pPr>
      <w:r>
        <w:rPr/>
        <w:t xml:space="preserve">Учитель  Бахтиярова Зиля Фриксовна </w:t>
      </w:r>
    </w:p>
    <w:p>
      <w:pPr>
        <w:pStyle w:val="Normal"/>
        <w:shd w:fill="FFFFFF" w:val="clear"/>
        <w:tabs>
          <w:tab w:val="clear" w:pos="708"/>
          <w:tab w:val="left" w:pos="4776" w:leader="underscore"/>
          <w:tab w:val="left" w:pos="7685" w:leader="underscore"/>
        </w:tabs>
        <w:spacing w:before="322" w:after="0"/>
        <w:ind w:left="58" w:hanging="0"/>
        <w:rPr/>
      </w:pPr>
      <w:r>
        <w:rPr/>
        <w:t xml:space="preserve">Количество часов всего:      </w:t>
      </w:r>
      <w:r>
        <w:rPr>
          <w:b/>
        </w:rPr>
        <w:t xml:space="preserve"> </w:t>
      </w:r>
      <w:r>
        <w:rPr>
          <w:b/>
          <w:u w:val="single"/>
        </w:rPr>
        <w:t>34</w:t>
      </w:r>
      <w:r>
        <w:rPr>
          <w:b/>
        </w:rPr>
        <w:t>;</w:t>
      </w:r>
      <w:r>
        <w:rPr/>
        <w:t xml:space="preserve">     </w:t>
      </w:r>
      <w:r>
        <w:rPr>
          <w:spacing w:val="-2"/>
        </w:rPr>
        <w:t xml:space="preserve">в неделю       </w:t>
      </w:r>
      <w:r>
        <w:rPr>
          <w:b/>
          <w:spacing w:val="-2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4267" w:leader="underscore"/>
          <w:tab w:val="left" w:pos="7824" w:leader="underscore"/>
        </w:tabs>
        <w:spacing w:before="322" w:after="0"/>
        <w:ind w:left="43" w:hanging="0"/>
        <w:rPr>
          <w:u w:val="single"/>
        </w:rPr>
      </w:pPr>
      <w:r>
        <w:rPr>
          <w:spacing w:val="-3"/>
        </w:rPr>
        <w:t xml:space="preserve">Плановых контрольных работ   </w:t>
      </w:r>
      <w:r>
        <w:rPr>
          <w:b/>
          <w:spacing w:val="-3"/>
          <w:u w:val="single"/>
        </w:rPr>
        <w:t>3</w:t>
      </w:r>
      <w:r>
        <w:rPr>
          <w:spacing w:val="-3"/>
        </w:rPr>
        <w:t xml:space="preserve">,   уроков развития речи     </w:t>
      </w:r>
      <w:r>
        <w:rPr>
          <w:b/>
          <w:spacing w:val="-3"/>
          <w:u w:val="single"/>
        </w:rPr>
        <w:t>4</w:t>
      </w:r>
    </w:p>
    <w:p>
      <w:pPr>
        <w:pStyle w:val="Heading1"/>
        <w:keepNext w:val="false"/>
        <w:widowControl w:val="false"/>
        <w:pBdr>
          <w:bottom w:val="single" w:sz="12" w:space="25" w:color="000000"/>
        </w:pBdr>
        <w:spacing w:lineRule="auto" w:line="240"/>
        <w:ind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ирование      составлено      на     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русскому языку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8" w:leader="underscore"/>
        </w:tabs>
        <w:spacing w:before="922" w:after="0"/>
        <w:ind w:left="10" w:hanging="0"/>
        <w:rPr/>
      </w:pPr>
      <w:r>
        <w:rPr>
          <w:spacing w:val="-3"/>
        </w:rPr>
        <w:t>Учебник</w:t>
      </w:r>
      <w:r>
        <w:rPr/>
        <w:t xml:space="preserve">      </w:t>
      </w:r>
      <w:r>
        <w:rPr>
          <w:b/>
          <w:bCs/>
          <w:spacing w:val="-1"/>
          <w:u w:val="single"/>
        </w:rPr>
        <w:t>«Русский язык: 10-11 кл./ В.Ф. Греков, С.Е. Крючков, Л.А.</w:t>
      </w:r>
      <w:r>
        <w:rPr>
          <w:u w:val="single"/>
        </w:rPr>
        <w:t>,</w:t>
      </w:r>
      <w:r>
        <w:rPr>
          <w:b/>
          <w:bCs/>
          <w:u w:val="single"/>
        </w:rPr>
        <w:t>Чешко. - М.: Просвещение,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бочая программа составлена на основе Государственного стандарта общего образования. Примерной программы по русскому языку, программы по русскому языку 10-11 классов общеобразовательных учреждений М.Т.Баранов (базовый уровень, на основе «Пособия для занятий по русскому языку в старших классах» В.Ф. Грекова, С.Е. Крючкова,   Л.А Чешко.   и рассчитана на 34 часа (1 час в неделю)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учение русского языка направлено на достижение следующих целей, обеспечивающих реализацию личностно ориентированного подхода к обучению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именение полученных знаний и умений в речевой практик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Цель преподавания русского языка </w:t>
      </w:r>
      <w:r>
        <w:rPr>
          <w:color w:val="000000"/>
        </w:rPr>
        <w:t>– развитие личности ребенка путем включения его в различные виды деятельности. С этих позиций обучение русскому языку в школе рассматривается как процесс речевого, речемысленного, духовного развития школьника, поэтому задачи обучения русскому языку определяются с позиции компетентности подхода, т.е. имеется в виду сумма знаний, умений и личностных качеств, которые позволяют человеку совершать различные действия, в том числе и речевы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firstLine="706"/>
        <w:rPr/>
      </w:pPr>
      <w:r>
        <w:rPr/>
        <w:t xml:space="preserve">В основу планирования положен концентрический принцип подачи учебного материала, который способствует формированию системы знаний. В 10 классе приоритетным направлением является «Орфография», в 11 классе - «Пунктуация». Однако это распределение условно: в 10 классе работа по орфографии ведётся на грамматической основе, в 11 классе продолжается формирование и совершенствование орфографических навыков. Продолжается работа по развитию речи учащихся: совершенствуются умения анализировать тему, определять основную </w:t>
      </w:r>
      <w:r>
        <w:rPr>
          <w:spacing w:val="-1"/>
        </w:rPr>
        <w:t xml:space="preserve">мысль, избирать жанр в соответствии с типом речи, составлять план, систематизировать материал, </w:t>
      </w:r>
      <w:r>
        <w:rPr/>
        <w:t>редактирование написанного.</w:t>
      </w:r>
    </w:p>
    <w:p>
      <w:pPr>
        <w:pStyle w:val="Normal"/>
        <w:shd w:fill="FFFFFF" w:val="clear"/>
        <w:ind w:left="19" w:firstLine="706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Методы и приёмы обучения: </w:t>
      </w:r>
    </w:p>
    <w:p>
      <w:pPr>
        <w:pStyle w:val="Normal"/>
        <w:shd w:fill="FFFFFF" w:val="clear"/>
        <w:rPr/>
      </w:pPr>
      <w:r>
        <w:rPr/>
        <w:t>- обобщающая беседа по изученному материалу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9" w:hanging="0"/>
        <w:rPr/>
      </w:pPr>
      <w:r>
        <w:rPr/>
        <w:t>-</w:t>
        <w:tab/>
      </w:r>
      <w:r>
        <w:rPr>
          <w:spacing w:val="-1"/>
        </w:rPr>
        <w:t xml:space="preserve">различные виды разбора (фонетический, лексический, словообразовательный, морфологический, </w:t>
      </w:r>
      <w:r>
        <w:rPr/>
        <w:t>синтаксический, лингвистический, лексико-фразеологический, речеведческий)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right="461" w:hanging="0"/>
        <w:rPr/>
      </w:pPr>
      <w:r>
        <w:rPr/>
        <w:t>-</w:t>
        <w:tab/>
        <w:t>виды работ, связанные с анализом текста, с его переработкой целенаправленные выписки, составление плана, тезисов, конспек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10" w:hanging="0"/>
        <w:rPr/>
      </w:pPr>
      <w:r>
        <w:rPr>
          <w:spacing w:val="-1"/>
        </w:rPr>
        <w:t xml:space="preserve">составление учащимися авторского текста в различных жанрах( подготовка реферата, доклада, </w:t>
      </w:r>
      <w:r>
        <w:rPr/>
        <w:t>написание анализа, рецензии, творческих работ в жанре эссе, очерка, рассказа и т.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10" w:hanging="0"/>
        <w:rPr/>
      </w:pPr>
      <w:r>
        <w:rPr>
          <w:spacing w:val="-1"/>
        </w:rPr>
        <w:t xml:space="preserve">наблюдение за речью окружающих, сбор соответствующего речевого материала с последующим </w:t>
      </w:r>
      <w:r>
        <w:rPr/>
        <w:t>его использованием по заданию учителя;</w:t>
      </w:r>
    </w:p>
    <w:p>
      <w:pPr>
        <w:pStyle w:val="Normal"/>
        <w:shd w:fill="FFFFFF" w:val="clear"/>
        <w:ind w:left="14" w:hanging="0"/>
        <w:rPr>
          <w:spacing w:val="-2"/>
        </w:rPr>
      </w:pPr>
      <w:r>
        <w:rPr>
          <w:spacing w:val="-2"/>
        </w:rPr>
        <w:t>-письмо под диктовку;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-комментирование орфограмм и пунктограмм.</w:t>
      </w:r>
    </w:p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rPr>
          <w:b/>
          <w:b/>
          <w:spacing w:val="-1"/>
        </w:rPr>
      </w:pPr>
      <w:r>
        <w:rPr>
          <w:b/>
          <w:spacing w:val="-1"/>
        </w:rPr>
        <w:t>Формы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10" w:hanging="0"/>
        <w:rPr>
          <w:spacing w:val="-1"/>
        </w:rPr>
      </w:pPr>
      <w:r>
        <w:rPr>
          <w:spacing w:val="-1"/>
        </w:rPr>
        <w:t xml:space="preserve">Комбинированный урок, урок-беседа, повторительно-обобщающий урок, урок- исследование, урок-лекция, урок-семинар, урок-практикум, урок развития речи.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иды деятельности учащихся на уроке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38" w:hanging="0"/>
        <w:rPr/>
      </w:pPr>
      <w:r>
        <w:rPr>
          <w:b/>
          <w:bCs/>
          <w:spacing w:val="-3"/>
        </w:rPr>
        <w:t>-</w:t>
      </w:r>
      <w:r>
        <w:rPr>
          <w:spacing w:val="-2"/>
        </w:rPr>
        <w:t xml:space="preserve">оценивание устных и письменных высказываний/текстов с точки зрения языкового оформления, </w:t>
      </w:r>
      <w:r>
        <w:rPr>
          <w:spacing w:val="-1"/>
        </w:rPr>
        <w:t>уместности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ind w:left="38" w:hanging="0"/>
        <w:rPr>
          <w:spacing w:val="-2"/>
        </w:rPr>
      </w:pPr>
      <w:r>
        <w:rPr>
          <w:spacing w:val="-2"/>
        </w:rPr>
        <w:t>взаиморецензирование;</w:t>
      </w:r>
    </w:p>
    <w:p>
      <w:pPr>
        <w:pStyle w:val="Normal"/>
        <w:shd w:fill="FFFFFF" w:val="clear"/>
        <w:ind w:left="53" w:hanging="0"/>
        <w:rPr>
          <w:spacing w:val="-1"/>
        </w:rPr>
      </w:pPr>
      <w:r>
        <w:rPr>
          <w:spacing w:val="-1"/>
        </w:rPr>
        <w:t>-анализ языковых единиц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ind w:left="38" w:right="461" w:hanging="0"/>
        <w:rPr/>
      </w:pPr>
      <w:r>
        <w:rPr>
          <w:spacing w:val="-2"/>
        </w:rPr>
        <w:t xml:space="preserve">разные виды разбора(фонетический, лексический, словообразовательный, морфологический, </w:t>
      </w:r>
      <w:r>
        <w:rPr>
          <w:spacing w:val="-1"/>
        </w:rPr>
        <w:t>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ind w:left="38" w:hanging="0"/>
        <w:rPr/>
      </w:pPr>
      <w:r>
        <w:rPr/>
        <w:t>лингвистический анализ языковых явлений и текстов различных функциональных стилей и разновидностей язык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8" w:hanging="0"/>
        <w:rPr/>
      </w:pPr>
      <w:r>
        <w:rPr/>
        <w:t>-</w:t>
        <w:tab/>
        <w:t>разные виды чтения в зависимости от коммуникативной задачи и характера текста:</w:t>
        <w:br/>
        <w:t>просмотровое, ознакомительное, изучающее, ознакомительно-изучающее,  ознакомительно - реферативное и д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ind w:left="43" w:hanging="0"/>
        <w:rPr>
          <w:spacing w:val="-3"/>
        </w:rPr>
      </w:pPr>
      <w:r>
        <w:rPr>
          <w:spacing w:val="-3"/>
        </w:rPr>
        <w:t>ауд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  <w:tab w:val="left" w:pos="5650" w:leader="none"/>
          <w:tab w:val="left" w:pos="5707" w:leader="none"/>
        </w:tabs>
        <w:autoSpaceDE w:val="false"/>
        <w:ind w:left="178" w:right="2304" w:hanging="134"/>
        <w:rPr/>
      </w:pPr>
      <w:r>
        <w:rPr>
          <w:spacing w:val="-1"/>
        </w:rPr>
        <w:t xml:space="preserve">информационная переработка устного и письменного текста: </w:t>
      </w:r>
      <w:r>
        <w:rPr>
          <w:spacing w:val="-3"/>
        </w:rPr>
        <w:t xml:space="preserve">составление плана текста; продолжение текста; </w:t>
      </w:r>
      <w:r>
        <w:rPr>
          <w:spacing w:val="-2"/>
        </w:rPr>
        <w:t>пересказ текста по плану;</w:t>
      </w:r>
      <w:r>
        <w:rPr>
          <w:rFonts w:eastAsia="Times New Roman" w:cs="Arial" w:ascii="Arial" w:hAnsi="Arial"/>
        </w:rPr>
        <w:t xml:space="preserve"> </w:t>
      </w:r>
      <w:r>
        <w:rPr>
          <w:spacing w:val="-3"/>
        </w:rPr>
        <w:t>составление тезисов; пересказ текста с использованием цит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  <w:tab w:val="left" w:pos="5650" w:leader="none"/>
          <w:tab w:val="left" w:pos="5707" w:leader="none"/>
        </w:tabs>
        <w:autoSpaceDE w:val="false"/>
        <w:ind w:left="178" w:right="2304" w:hanging="134"/>
        <w:rPr/>
      </w:pPr>
      <w:r>
        <w:rPr>
          <w:spacing w:val="-1"/>
        </w:rPr>
        <w:t xml:space="preserve">редактирование; </w:t>
      </w:r>
      <w:r>
        <w:rPr/>
        <w:t>переложение текста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left="91" w:right="1843" w:hanging="0"/>
        <w:rPr>
          <w:spacing w:val="-2"/>
        </w:rPr>
      </w:pPr>
      <w:r>
        <w:rPr>
          <w:spacing w:val="-2"/>
        </w:rPr>
        <w:t xml:space="preserve">-создание текстов разных функционально-смысловых типов, стилей и жанров;  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left="91" w:right="1843" w:hanging="0"/>
        <w:rPr>
          <w:spacing w:val="-2"/>
        </w:rPr>
      </w:pPr>
      <w:r>
        <w:rPr>
          <w:spacing w:val="-2"/>
        </w:rPr>
        <w:t>-</w:t>
      </w:r>
      <w:r>
        <w:rPr>
          <w:spacing w:val="-4"/>
        </w:rPr>
        <w:t>реферирование;</w:t>
      </w:r>
      <w:r>
        <w:rPr>
          <w:rFonts w:eastAsia="Times New Roman" w:cs="Arial" w:ascii="Arial" w:hAnsi="Arial"/>
        </w:rPr>
        <w:t xml:space="preserve"> </w:t>
      </w:r>
      <w:r>
        <w:rPr>
          <w:spacing w:val="-1"/>
        </w:rPr>
        <w:t>рецензирование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left="91" w:right="1843" w:hanging="0"/>
        <w:rPr/>
      </w:pPr>
      <w:r>
        <w:rPr/>
        <w:t xml:space="preserve">- </w:t>
      </w:r>
      <w:r>
        <w:rPr>
          <w:spacing w:val="-4"/>
        </w:rPr>
        <w:t xml:space="preserve">докладирование </w:t>
      </w:r>
      <w:r>
        <w:rPr>
          <w:spacing w:val="-1"/>
        </w:rPr>
        <w:t>аннотирование и т.д.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4" w:right="10" w:hanging="0"/>
        <w:rPr/>
      </w:pPr>
      <w:r>
        <w:rPr/>
        <w:t>-</w:t>
        <w:tab/>
        <w:t>создание устных высказываний различных типов и жанров в учебно-научной, социально- 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34" w:hanging="0"/>
        <w:rPr/>
      </w:pPr>
      <w:r>
        <w:rPr/>
        <w:t>-</w:t>
        <w:tab/>
      </w:r>
      <w:r>
        <w:rPr>
          <w:spacing w:val="-2"/>
        </w:rPr>
        <w:t>участие в дискусси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4" w:right="10" w:hanging="0"/>
        <w:rPr/>
      </w:pPr>
      <w:r>
        <w:rPr/>
        <w:t>-</w:t>
        <w:tab/>
        <w:t xml:space="preserve">создание письменных текстов делового, научного и публицистического стилей с учётом </w:t>
      </w:r>
      <w:r>
        <w:rPr>
          <w:spacing w:val="-1"/>
        </w:rPr>
        <w:t>орфографических и пунктуационных норм современного русского литературного язык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hanging="0"/>
        <w:rPr/>
      </w:pPr>
      <w:r>
        <w:rPr/>
        <w:t>-</w:t>
        <w:tab/>
      </w:r>
      <w:r>
        <w:rPr>
          <w:spacing w:val="-1"/>
        </w:rPr>
        <w:t>составление орфографических и пунктуационных упражнений самими учащимися;</w:t>
      </w:r>
    </w:p>
    <w:p>
      <w:pPr>
        <w:pStyle w:val="Normal"/>
        <w:shd w:fill="FFFFFF" w:val="clear"/>
        <w:ind w:left="24" w:hanging="0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 преподавания русского язы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адачей обучения в 10-11 классах является развитие и совершенствование способностей учащихся к речевому взаимодействию и социальной адаптации. На базовом уровне обуче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оммуникативные (владение всеми видами речевой деятельности и основой культуры устной и письменной реч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нформационные (умение осуществлять библиографический поиск, извлекать информацию, умение работать с текстом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рганизационные (умение формулировать цель деятельности, планировать и осуществлять е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1. Практические задачи: </w:t>
      </w:r>
      <w:r>
        <w:rPr>
          <w:color w:val="000000"/>
        </w:rPr>
        <w:t>формирование прочных орфографических и пунктуационных умений и навыков; овладение нормами русского литературного языка; обучение учащихся умению связно излагать свои мысли в устной или письменной форме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2.   Познавательные задачи: </w:t>
      </w:r>
      <w:r>
        <w:rPr>
          <w:color w:val="000000"/>
        </w:rPr>
        <w:t>формирование у учащихся научно-лингвистического мировоззрения, вооружение их основами знаний о русском языке (его устройстве и функционировании), развитие языкового и эстетического идеала (т.е. представления о прекрасном в речи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3.    Задачи развития лингвистической компетенции: </w:t>
      </w:r>
      <w:r>
        <w:rPr>
          <w:color w:val="000000"/>
        </w:rPr>
        <w:t>накопление знаний о науке «Русский язык», о ее разделах, целях научного изучения языка, о выдающихся ученых, сделавших открытия  в изучении родного язы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4. Общепредметные задачи: </w:t>
      </w:r>
      <w:r>
        <w:rPr>
          <w:color w:val="000000"/>
        </w:rPr>
        <w:t>воспитание средствами предмета; развитие логического мышления; обучение школьников  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 навыков чт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тем учебного курс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языке(3 ч.)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в современном мире. Язык и общество. Язык и культура. Русский язык в современном мире: в международном и межнациональном общении. Виды речевого общения: официальное и неофициальное, публичное и непубличное. Речевая ситуация и ее компонент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орме литературного языка. Типы норм. Редактирование текстов. Активные процессы в русском языке на современном этапе. Понятие нормы, основные нормы русского языка: орфоэпические, лексические, стилистические, грамматические (морфологические и синтаксическ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(6 ч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Лексическая система русского языка. Систематизация изученного по темам: «Однозначные и многозначные слова», «Прямое и переносное значение», «Метафора, метонимия, синекдоха». Различение прямого и переносного значений сл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мысловых отношений между словами. Синонимы, антонимы, омонимы, паронимы, их значения в контексте. Отличие омонимов, паронимов от многозначных слов, определение стилистической окраски синонимов. Межстилевая лексика, разговорно-бытовая и книжная лекс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ксика с точки зрения ее употребления: диалектизмы, специальная лексика (профессионализмы, термины), арготизмы. Русская лексика с точки зрения ее происхождения: исконно русские слова, старославянизмы, заимствованные сло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фразеология. Крылатые слова, пословицы и поговорки.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татей в толковом словаре, определение значения многозначного сл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и стилистическая синоними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эпия (2ч.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эпические нормы современного русского языка. </w:t>
      </w:r>
      <w:r>
        <w:rPr>
          <w:rFonts w:cs="Times New Roman" w:ascii="Times New Roman" w:hAnsi="Times New Roman"/>
        </w:rPr>
        <w:t>Понятие фонема, открытый, закрытый слог. Звуки русского языка и их классификация. Выразительные средства русской фонетик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усского словесного ударения. Логическое ударение. Основные нормы современного литературного произношения (произношение безударных гласных звуков, некоторых согласных, сочетаний согласных; произношение некоторых грамматических форм; особенности произношения иноязычных слов, русских имен и отчест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русского языка и справочн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, словообразование, орфография (9 ч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 (фонетический, морфологический, традиционный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рфограмма. Основные принципы и нормы современной русской орфографии: правописание морфем; слитные, дефисные и раздельные написания; употребление прописных и строчных букв; правила переноса слов; правила графического сокращения слов. Орфограммы, связанные с употреблением прописных букв, ъ и ь (ь после шипящих, в грамматических формах, в правописании суффиксов), безударных и чередующихся гласных в корне слова, правописанием гласных после шипящих и г/, приставок (на з-, с-, пре-, при- и т. д.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, морфемике и словообразованию в практике правописания и говор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ловообразовательные средства. Экспрессивно-стилистическая роль корней, суффиксов и приставок в структуре художественного сл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разбо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русского языка и справочники: справочник по русскому правописанию, словообразовательный словарь русского язы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кст, его строение, виды преобразования текс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 (12ч.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 о частях реч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грамматическое значение, грамматические формы и синтаксические функции частей речи. Нормативное употребление форм слова. Принципы русской орфографии. Морфологический разбор частей реч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зученного об именах существительном, прилагательном, числительном; местоимении, глаголе, наречии, служебных частях речи. Определение синтаксической роли склоняемых частей речи в предложении. Основные типы орфограмм склоняемых частей речи, изученных в 5-7 класс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ранее изученного о местоимении, углубление понятия о роли местоимений в речи, формирование умения определять синтаксическую роль местоимения в предложении. Особенности функционирования глаголов в речи. Правописание личных окончаний и суффиксов глаголов. Глагольные формы - причастие и деепричастие. Особенности функционирования глагольных форм в речи. Применение основных типов орфограмм и пунктограмм причастия и деепричастия, изученных в 7-8 класс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писания предлогов и частиц с самостоятельными частями реч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применения основных типов орфограмм служебных частей речи, изученных в 7-9 класса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и словообразовательные нормы современного русского литературного языка, их описание и закрепление в словарях, учебниках, справочник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3. Учебно-тематический план по русскому язык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7"/>
        <w:gridCol w:w="672"/>
        <w:gridCol w:w="1033"/>
        <w:gridCol w:w="2652"/>
        <w:gridCol w:w="2126"/>
        <w:gridCol w:w="3119"/>
        <w:gridCol w:w="1559"/>
        <w:gridCol w:w="101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ро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минимального содержа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дополнительного содержа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усском язы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ство. Язык и культура. Русский язык в современном мире: в международном и межнациональном общ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выбора и организации языковых средств в соответствии со сферой, ситуацией и условиями речевого об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некоторые особенности развития русского языка, что такое речь, формы речи, речевая ситуация.</w:t>
            </w:r>
          </w:p>
          <w:p>
            <w:pPr>
              <w:pStyle w:val="Normal"/>
              <w:rPr/>
            </w:pPr>
            <w:r>
              <w:rPr/>
              <w:t>У: оперировать терминами при анализе языкового явления.</w:t>
            </w:r>
          </w:p>
          <w:p>
            <w:pPr>
              <w:pStyle w:val="Normal"/>
              <w:rPr/>
            </w:pPr>
            <w:r>
              <w:rPr/>
              <w:t>Иметь представление о социальной сущности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орме литературного языка. Типы нор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процессы в русском языке на современном этапе. Понятие нормы, основные нормы русского языка: орфоэпические, лексические, стилистические, грамматические (морфологические и синтаксическ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как учеб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ультуре речи, языковой норме и происходящих в русском языке изменениях, о его взаимосвязи с другими язы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рактическая работа. Редактирование текс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зученного материала. Обобщение и тематический контроль знаний, умений,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е обоснование своей позиции с приведением системы арг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обенности текстов по стилю и типу.</w:t>
            </w:r>
          </w:p>
          <w:p>
            <w:pPr>
              <w:pStyle w:val="Normal"/>
              <w:rPr/>
            </w:pPr>
            <w:r>
              <w:rPr/>
              <w:t>У: отмечать стилевые черты, языковые средства; аргументировано анализировать текст; проводить лингвистический анализ текстов различных ст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екста по плану: стилистическая принадл26.09.ежность, языковые особ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</w:tr>
      <w:tr>
        <w:trPr/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Изобразительные средства языка. Тропы и фигуры речи. Работа со словаря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истема русского языка. Систематизация изученного по темам: «Однозначные и многозначные слова», «Прямое и переносное значение», «Метафора, метонимия,синекдоха». Различение прямого и переносного значений слов. Работа со словар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етафора, метонимия, синекдоха; создание собственных метафор. Передача содержание информации адекватно поставленной цели (сжато, полно, выбороч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смысл понятий речь устная и письменная, монолог, диалог, сфера и ситуация речевого общения, однозначные и многозначные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определять прямое и переносное значение слов, значение многозначного слова, соответствующее ситуации; пользоваться толковым словарем; осуществлять речевой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Практическая работа. Лингвистический анализ поэтического текста (упр. 3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зученного материала, проверка и тематический 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е обоснование позиции с приведением системы арг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обенность текстов по стилю и тип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отличать стилевые черты, языковые средства текста; аргументировано анализировать текст; проводить анализ текста различных ст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между словами. Работа со словар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ределять смысловые отношения между словами. Синонимы, антонимы, омонимы, паронимы, их значения в контексте. Отличие омонимов, паронимов от многозначных слов, определение стилистической окраски синон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бор, использование выразительных средств лекс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специфику смысловых отношений между словами.</w:t>
            </w:r>
          </w:p>
          <w:p>
            <w:pPr>
              <w:pStyle w:val="Normal"/>
              <w:rPr/>
            </w:pPr>
            <w:r>
              <w:rPr/>
              <w:t xml:space="preserve">У: определять синонимы, антонимы, омонимы, паронимы, их значение в контекс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ая лексика. Заимствованные слова. Работа со словар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ксика с точки зрения ее употребления: диалектизмы,специальная лексика (профессионализмы, термины), арготизмы. Русская лексика с точки зрения ее происхождения: исконно русские слова, старославянизмы, заимствова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бор, использование выразительных средств лексики. Передача содержания информации адекватно поставленной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2"/>
                <w:szCs w:val="22"/>
              </w:rPr>
              <w:t>: сферы употребления русской лексики, понятие заимствованные слова, пути проникновения заимствованных слов в язык и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определять заимствованные слова в тексте; уместно употреблять  заимствованные слова в речи; извлекать информацию из различных источников; свободно пользоваться словарями, справоч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Употребления фразеологизмов. Работа со словаря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разеология. Крылатые слова, пословицы и поговорки.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лова, их происхо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онятие фразеологизмы.</w:t>
            </w:r>
          </w:p>
          <w:p>
            <w:pPr>
              <w:pStyle w:val="Normal"/>
              <w:rPr/>
            </w:pPr>
            <w:r>
              <w:rPr/>
              <w:t>У: определять фразеологизмы (идиомы) – устойчивые сочетания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Лексический анализ текста с решением тестовых задач (А2, А11, А30, В8)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зученного материала, проверка и тематический 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правильное графическое объяснение орф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нормы литературного языка.</w:t>
            </w:r>
          </w:p>
          <w:p>
            <w:pPr>
              <w:pStyle w:val="Normal"/>
              <w:rPr/>
            </w:pPr>
            <w:r>
              <w:rPr/>
              <w:t>У: применять изученные орфограммы; соблюдать основные прави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</w:tr>
      <w:tr>
        <w:trPr/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я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нема, открытый, закрытый слог. Звуки русского языка и их классификация. Выразительные средства русской фон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русской фонетики. Благозвучие речи, звукопись как изобразительное сре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орфограммы, изученные ранее; классификацию звуков русского языка.</w:t>
            </w:r>
          </w:p>
          <w:p>
            <w:pPr>
              <w:pStyle w:val="Normal"/>
              <w:rPr/>
            </w:pPr>
            <w:r>
              <w:rPr/>
              <w:t>У: соблюдать в практике письма основные правила орфографии и пунктуации, в практике речевого общения – основные произносительные, лексические, грамматические нормы современного русского языка; производить орфографический и фонетический раз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облемные зад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СРЯ. Работа со словаря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го словесного ударения. Логическое ударение. Основные нормы современного литературного произ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дарения в стихотвор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соблюдать в практике письма основные правила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А1, А2,А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</w:tr>
      <w:tr>
        <w:trPr/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, словообразование, орфография (9+1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 (фонетический, морфологический, традиционны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Актуализация навыков применения орфограмм, связанных с употреблением прописных бу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правильное графическое объяснение орф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новные принципы и нормы русского литературного языка (грамматические, орфографическ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опознавать языковые единицы, проводить различные виды их анализа; соблюдать основные прави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для обозначения на письме мягкости согласных и для обозначения грамматических форм.</w:t>
            </w:r>
          </w:p>
          <w:p>
            <w:pPr>
              <w:pStyle w:val="Normal"/>
              <w:rPr/>
            </w:pPr>
            <w:r>
              <w:rPr/>
              <w:t>Употребление разделительных Ъ и 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рфограмма. Основные принципы и нормы современной русской орфографии. Орфограммы,связанные с употреблением прописных букв, ъ и ь (ь после шипящих, в грамматических формах, в правописании суффиксов) 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правильное графическое объяснение орф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новные принципы и нормы русского литературного языка (грамматические, орфографическ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опознавать языковые единицы, проводить различные виды их анализа; соблюдать основные правил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Морфемный анализ слов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по фонетике, морфемике и словообразовании, в практике говорения и прав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и устного высказ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: </w:t>
            </w:r>
            <w:r>
              <w:rPr>
                <w:sz w:val="22"/>
                <w:szCs w:val="22"/>
              </w:rPr>
              <w:t>основные нормы русского литературного языка (грамматические, орфографические, пунктуацион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применять изученные правила, пользоваться определенными способами по их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. Словообразовательный разбор. Работа со словар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ловообразовательные средства. Экспрессивно-стилистическая роль корней, суффиксов и приставок в структуре художественного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й разбор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бор, использование выразительных средств словообразования</w:t>
            </w:r>
          </w:p>
          <w:p>
            <w:pPr>
              <w:pStyle w:val="Normal"/>
              <w:rPr/>
            </w:pPr>
            <w:r>
              <w:rPr/>
              <w:t>Анализ, выбор, использование выразительных средств слово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сновные выразительные средства словообразования.</w:t>
            </w:r>
          </w:p>
          <w:p>
            <w:pPr>
              <w:pStyle w:val="Normal"/>
              <w:rPr/>
            </w:pPr>
            <w:r>
              <w:rPr/>
              <w:t>У: осуществлять выбор и организацию языковых средств в соответствии с темой, целями, сферой и ситуацией об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-презентации с применением ИК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. Словообразовательный разбор. Работа со словар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и чередующихся гласных в корне сл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выков применения орфограмм, связанных с правописанием безударных и чередующихся гласных в корне сл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правильное графическое объяснение орф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: </w:t>
            </w:r>
            <w:r>
              <w:rPr>
                <w:sz w:val="22"/>
                <w:szCs w:val="22"/>
              </w:rPr>
              <w:t>основные нормы русского литературного языка (грамматические, орфографическ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опознавать языковые единицы, проводить различные виды их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и ц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выков применения орфограмм, связанных с правописанием гласных после шипящих и 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Гласные ы,и после пристав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выков применения орфограмм, связанных с правописанием приставок (на з/с, пре-, при- и д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строение, виды преобразова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сво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2"/>
                <w:szCs w:val="22"/>
              </w:rPr>
              <w:t>: признаки текста и его функционально-смысловых ти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определять тему, основную мысль текста, анализировать структуру и языковые особенности текста; осуществлять речевой само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творческим заданием (мини-сочинение на основе текс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зученного материала, проверка и 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правильное графическое объяснение орф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: </w:t>
            </w:r>
            <w:r>
              <w:rPr>
                <w:sz w:val="22"/>
                <w:szCs w:val="22"/>
              </w:rPr>
              <w:t>основные нормы русского литератур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применять изученные орфограммы; соблюдать основные правила орф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 (12+1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частях речи (упр. 19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зация знаний о частях ре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е грамматическое значение, грамматические формы и синтаксические функции частей речи. Нормативное употребление форм слова. Принципы русской орфографии. Морфологический разбор частей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возможности морфологических н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языковые единицы, различные виды их анализа.</w:t>
            </w:r>
          </w:p>
          <w:p>
            <w:pPr>
              <w:pStyle w:val="Normal"/>
              <w:rPr/>
            </w:pPr>
            <w:r>
              <w:rPr/>
              <w:t>У: соблюдать в практике письма основные правила орфографии и пунк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 Самостояте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. Склоняемые части реч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зученного об именах существительном, прилагательном, числительном; местоимении, глаголе, наречии, служебных частях речи. Определение синтаксической роли склоняемых частей речи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словар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общее грамматическое значение, морфологические признаки и синтаксическую роль склоняемых частей речи.</w:t>
            </w:r>
          </w:p>
          <w:p>
            <w:pPr>
              <w:pStyle w:val="Normal"/>
              <w:rPr/>
            </w:pPr>
            <w:r>
              <w:rPr/>
              <w:t>У: находить склоняемые части речи в тексте, определять их синтаксическую роль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стояте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клоняемых частей реч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именения основных типов орфограмм склоняемых частей речи, изученных в 5-7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грамматических разборов. Составление слова по заданным схем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: </w:t>
            </w:r>
            <w:r>
              <w:rPr>
                <w:sz w:val="22"/>
                <w:szCs w:val="22"/>
              </w:rPr>
              <w:t>основные нормы русского литературного языка (грамматические, орфографическ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применять изученные правила, пользоваться определенными способами по их применению; находить в тексте примеры изученных орф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икта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и Р.п. множественного числа некоторых существительных м.р. Орфоэпические и морфологические норм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 словообразовательные нормы СРЛЯ, их описание и закрепление в словарях, учебниках, справоч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исьменной форме результатов своей деятельности. Создание письменных и устных высказы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новные нормы русского литературного языка (грамматические, орфографические, пунктуацион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применять изученные правила, пользоваться определенными способами по их приме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ипы речи. Рассужд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разновидности языка (книжный и разговорный); функциональные стили (научный, публицистический, официально-деловой), язык художественной литературы. Типы речи (повествование, описание, рассуждение). Сфера употребления, типичные ситуации речевого общения; задачи речи; языковые средства, характерные для текста-рас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дактировать текст в соответствии с речевой ситуа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признаки текста, его типы, стили, язык художественной литературы.</w:t>
            </w:r>
          </w:p>
          <w:p>
            <w:pPr>
              <w:pStyle w:val="Normal"/>
              <w:rPr/>
            </w:pPr>
            <w:r>
              <w:rPr/>
              <w:t>У: свободно, правильно излагать свои мысли в устной и письменной форме в соответствии с ситуацией речевого общения; соблюдать нормы построения текста. Совершенствовать и редактировать собствен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Правописание местоим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ранее изученного о местоимении, углубление понятия о роли местоимений в речи, формирование умения определять синтаксическую роль местоимения в предложе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дактировать текст, устранять повто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щее грамматическое значение, морфологические признаки и синтаксическую роль местоимений; парадигму личных местоимений; орфограмму-проб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находить местоимения в тесте, определять их синтаксическую роль в предлож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стояте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Правописание местоим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равописание личных окончаний и суффиксов глагол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ранее изученного о глаголе, углубление знаний об особенностях функционирования глаголов в речи. Отработка умения правильно писать личные окончания и суффиксы гла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глаголов-исключений, их морфемный со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щее грамматическое значение, морфологические признаки и синтаксическую роль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находить глаголы в тесте, определять их синтаксическую роль в предложении; определять спряжение глаголов с безударным личны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стояте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ind w:left="284" w:hanging="36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формы – причастие и деепричаст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формы – причастие и деепричастие. Углубление знаний: особенности функционирования глагольных форм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ильно употреблять глагольные формы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предложении, сравнение интонаций простого предложения, ничем не осложненного и осложненного причастными и деепричастными оборо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: </w:t>
            </w:r>
            <w:r>
              <w:rPr>
                <w:sz w:val="22"/>
                <w:szCs w:val="22"/>
              </w:rPr>
              <w:t>общее грамматическое значение, морфологические признаки и синтаксическую роль причастия и деепричастия, орфографию причастия и дееприч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применять изученные орфографические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и наречные сочетания. Морфемный и словообразовательный разбор наречий. Слова категории состоя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ранее изученного о наречии, углубление знаний об особенностях функционирования наречий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глагола и наречия, непроверяемые написания нареч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: </w:t>
            </w:r>
            <w:r>
              <w:rPr>
                <w:sz w:val="22"/>
                <w:szCs w:val="22"/>
              </w:rPr>
              <w:t>общее грамматическое значение, морфологические признаки и синтаксическую роль наречий.</w:t>
            </w:r>
          </w:p>
          <w:p>
            <w:pPr>
              <w:pStyle w:val="Normal"/>
              <w:rPr/>
            </w:pPr>
            <w:r>
              <w:rPr/>
              <w:t>У: находить в тексте примеры на изученные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стояте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ранее изученного о служебных частях речи; углубление знаний о роли предлогов и союзов как средств связи слов и предложений в тексте; углубление знаний о роли частиц и междометий в ре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: </w:t>
            </w:r>
            <w:r>
              <w:rPr>
                <w:sz w:val="22"/>
                <w:szCs w:val="22"/>
              </w:rPr>
              <w:t>общее грамматическое значение, морфологические признаки и синтаксическую роль служебных частей речи.</w:t>
            </w:r>
          </w:p>
          <w:p>
            <w:pPr>
              <w:pStyle w:val="Normal"/>
              <w:rPr/>
            </w:pPr>
            <w:r>
              <w:rPr/>
              <w:t>У: находить в тексте примеры на изученные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стояте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Те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зученного материала, проверка и тематический контроль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, правильное графическое объяснение орф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: </w:t>
            </w:r>
            <w:r>
              <w:rPr>
                <w:sz w:val="22"/>
                <w:szCs w:val="22"/>
              </w:rPr>
              <w:t>основные нормы русского литературного языка (грамматические, орфографические, пунктуацион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применять изученные правила, пользоваться определенными способами по их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троль и требования к уровню подготовки учащихся 10 класс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pacing w:val="-1"/>
        </w:rPr>
        <w:t xml:space="preserve">Контроль за результатами обучения </w:t>
      </w:r>
      <w:r>
        <w:rPr>
          <w:spacing w:val="-1"/>
        </w:rPr>
        <w:t>осуществляется по трём направлениям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9" w:right="19" w:hanging="0"/>
        <w:rPr/>
      </w:pPr>
      <w:r>
        <w:rPr/>
        <w:t>-</w:t>
        <w:tab/>
        <w:t xml:space="preserve">учитываются умения учащегося производить разбор звуков речи, слова, предложения, текста, </w:t>
      </w:r>
      <w:r>
        <w:rPr>
          <w:spacing w:val="-1"/>
        </w:rPr>
        <w:t xml:space="preserve">используя лингвистические знания, системно излагая их в связи с производимым разбором или по </w:t>
      </w:r>
      <w:r>
        <w:rPr/>
        <w:t>заданию учител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right="14" w:hanging="0"/>
        <w:rPr/>
      </w:pPr>
      <w:r>
        <w:rPr/>
        <w:t>-</w:t>
        <w:tab/>
        <w:t xml:space="preserve">учитываются речевые умения учащегося, практическое владение нормами произношения, </w:t>
      </w:r>
      <w:r>
        <w:rPr>
          <w:spacing w:val="-1"/>
        </w:rPr>
        <w:t xml:space="preserve">словообразования, сочетаемости слов, конструирования предложений и текста, владение лексикой </w:t>
      </w:r>
      <w:r>
        <w:rPr/>
        <w:t>и фразеологией русского языка, его изобразительно-выразительными возможностями, нормами</w:t>
        <w:br/>
        <w:t>орфографии и пунктуаци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right="24" w:hanging="0"/>
        <w:rPr/>
      </w:pPr>
      <w:r>
        <w:rPr/>
        <w:t>-</w:t>
        <w:tab/>
        <w:t xml:space="preserve">учитывается способность учащегося выражать свои мысли, своё отношение к действительности </w:t>
      </w:r>
      <w:r>
        <w:rPr>
          <w:spacing w:val="-1"/>
        </w:rPr>
        <w:t>в соответствии с коммуникативными задачами в различных ситуациях и сферах общ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Формами    контроля</w:t>
      </w:r>
      <w:r>
        <w:rPr/>
        <w:t xml:space="preserve">,    выявляющего    подготовку   учащегося    по    русскому   языку,    служат соответствующие   виды   разбора,   устные   сообщения   учащегося,   письменные   работы   типа </w:t>
      </w:r>
      <w:r>
        <w:rPr>
          <w:spacing w:val="-1"/>
        </w:rPr>
        <w:t xml:space="preserve">изложения с творческим заданием, сочинения разнообразных жанров, тесты. </w:t>
      </w:r>
    </w:p>
    <w:p>
      <w:pPr>
        <w:pStyle w:val="Normal"/>
        <w:shd w:fill="FFFFFF" w:val="clear"/>
        <w:ind w:right="155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554" w:hanging="0"/>
        <w:rPr>
          <w:b/>
          <w:b/>
          <w:bCs/>
          <w:u w:val="single"/>
        </w:rPr>
      </w:pPr>
      <w:r>
        <w:rPr>
          <w:b/>
          <w:bCs/>
        </w:rPr>
        <w:t>По окончании 10 класса учащиеся должны знать:</w:t>
      </w:r>
      <w:r>
        <w:rPr/>
        <w:br/>
        <w:t>• связь языка и истории, культуры русского и других народов;</w:t>
        <w:br/>
        <w:t>• смысл понятий: речевая ситуация и ее компоненты, литературный язык, языковая норма, культура речи;</w:t>
        <w:br/>
        <w:t>• основные единицы и уровни языка, их признаки и взаимосвязь;</w:t>
        <w:br/>
        <w:t>•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<w:b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олжны уметь:</w:t>
      </w:r>
      <w:r>
        <w:rPr/>
        <w:br/>
        <w:t>•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<w:br/>
        <w:t>• анализировать языковые единицы с точки зрения правильности, точности и уместности их употребления;</w:t>
        <w:br/>
        <w:t>• проводить лингвистический анализ текстов различных функциональных стилей и разновидностей языка;</w:t>
        <w:br/>
        <w:t>• использовать основные виды чтения (ознакомительно-изучающее, ознакомительно-реферативное и др.) в зависимости от коммуникативной задачи;</w:t>
        <w:br/>
        <w:t>•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<w:br/>
        <w:t>•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<w:br/>
        <w:t>• применять в практике речевого общения основные орфоэпические, лексические, грамматические нормы современного русского литературного языка;</w:t>
        <w:br/>
        <w:t>• соблюдать в практике письма орфографические и пунктуационные нормы современного русского литературного языка;</w:t>
        <w:br/>
        <w:t>• соблюдать нормы речевого поведения в различных сферах и ситуациях общения, в том числе при обсуждении дискуссионных проблем;</w:t>
        <w:br/>
        <w:t>• использовать основные приемы информационной переработки устного и письменного текста;</w:t>
        <w:br/>
      </w:r>
    </w:p>
    <w:p>
      <w:pPr>
        <w:pStyle w:val="Style15"/>
        <w:spacing w:before="0" w:after="0"/>
        <w:rPr/>
      </w:pPr>
      <w:r>
        <w:rPr>
          <w:b/>
          <w:bCs/>
        </w:rPr>
        <w:t>должны владеть:</w:t>
      </w:r>
      <w:r>
        <w:rPr/>
        <w:br/>
        <w:t>• коммуникативной, языковедческой и культуроведческой компетенциями; использовать приобретенные знания, умения в практической деятельности и повседневной жизни:</w:t>
        <w:br/>
        <w:t>• для осознания русского языка как духовной, нравственной и культурной ценности народа; приобщения к ценностям национальной и мировой культуры;</w:t>
        <w:br/>
        <w:t>•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<w:br/>
        <w:t>•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<w:br/>
        <w:t>•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<w:br/>
        <w:t>•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u w:val="single"/>
        </w:rPr>
      </w:pPr>
      <w:r>
        <w:rPr>
          <w:b/>
          <w:bCs/>
          <w:color w:val="000000"/>
          <w:u w:val="single"/>
        </w:rPr>
        <w:t>Список основной литературы для учителя:</w:t>
      </w:r>
    </w:p>
    <w:p>
      <w:pPr>
        <w:pStyle w:val="Normal"/>
        <w:shd w:fill="FFFFFF" w:val="clear"/>
        <w:rPr/>
      </w:pPr>
      <w:r>
        <w:rPr/>
        <w:t xml:space="preserve">1. Учебник для общеобразовательных учреждений «Русский язык: 10-11 кл./ В.Ф.Греков, СЕ. Крючков, Л.А. Чешко. - М.: Просвещение, 2009. </w:t>
      </w:r>
      <w:r>
        <w:rPr>
          <w:spacing w:val="-1"/>
        </w:rPr>
        <w:t xml:space="preserve">   2.Русский язык. 10-11 классы: развернутое тематическое планирование по учебнику В.Ф.Грекова, С.Е.Крючкова, Л.А.Чешко/ авт.-сост. Г.В.Цветкова. – Волгоград: Учитель, 2012, с. 35.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 для ученика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Греков В.Ф., Крючков С.Е., Чешко Л.А. «Русский язык. 10-11 классы» - М.: Просвещение, 2009 и более ранние издания.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u w:val="single"/>
        </w:rPr>
      </w:pPr>
      <w:r>
        <w:rPr>
          <w:b/>
          <w:bCs/>
          <w:color w:val="000000"/>
          <w:u w:val="single"/>
        </w:rPr>
        <w:t>Список дополнительной литератур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тоноваС.В. Русский язык: задания типа А Единого государственного экзамена: рабочая тетрадь №1 для учащихся общеобразовательных учреждений/С.В.Антонова, Т.И.Склизкова. – М.: Вентана-Граф, 20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тоноваС.В. Русский язык: задания типа А Единого государственного экзамена: рабочая тетрадь №2 для учащихся общеобразовательных учреждений/С.В.Антонова, Т.И.Склизкова. – М.: Вентана-Граф, 20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тоноваС.В. Русский язык: задания типа В Единого государственного экзамена: рабочая тетрадь №1 для учащихся общеобразовательных учреждений/С.В.Антонова, Т.И.Склизкова. – М.: Вентана-Граф, 20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тоноваС.В. Русский язык: задания типа В Единого государственного экзамена: рабочая тетрадь №2 для учащихся общеобразовательных учреждений/С.В.Антонова, Т.И.Склизкова. – М.: Вентана-Граф, 20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.В.Егорова и др. Поурочные разработки по русскому языку. Классическая программа и подготовка к ЕГЭ.- М.: ВАКО, 200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И.Власенков. Русский язык. Грамматика. Текст. Стили речи. 10-11 классы. М.: «Просвещение», 20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.Ю.Махницкая. Сочинение, отзыв, эссе. Пособие для подготовки ЕГЭ, Ростов-на-Дону, Феникс, 200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диный государственный экзамен Русский язык 2004-2005 гг. Контрольные измерительные материалы. М.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И.Капинос и др. Под ред. Ковалевой Г.С.; М.: Просвещение, 2003, 200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зенталь Д. Э., Русский язык для поступающих в вузы, М., 199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юпа В. И., Анализ художественного: Введение в литературоведческий анализ,   М., 2001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ский Н. М., Махмудов Ш. А., Филологический анализ, С-П., 199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: « Русский язык в школе» и « Русский язык»- приложение к газете « Первое  сентября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ка газеты « Первое сентября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тор. Русский язык. Весь школьный курс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тор. Тесты по пунктуац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Готовимся к ЕГЭ. Русский язы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00:00Z</dcterms:created>
  <dc:creator>1</dc:creator>
  <dc:description/>
  <cp:keywords/>
  <dc:language>en-US</dc:language>
  <cp:lastModifiedBy>MAGR</cp:lastModifiedBy>
  <dcterms:modified xsi:type="dcterms:W3CDTF">2017-09-23T17:27:00Z</dcterms:modified>
  <cp:revision>6</cp:revision>
  <dc:subject/>
  <dc:title>Календарно-тематическое планирование уроков</dc:title>
</cp:coreProperties>
</file>