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татус докумен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 английскому языку для 5 класс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РФ № 1080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азисный учебный план общеобразовательных учреждений Российской Федерации (приказ Минобразования  России от 9 марта 2004 г. № 1312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компонент государственного стандарта. Стандарт основного общего образования по иностранному языку (базовый уровень). - Сборник  нормативных документов. Иностранный язык. - М.: Дрофа, 2004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53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английского языка 5-го класса продолжает систематическое изучение данной дисциплины в основном  образовании школьников. В соответствии с учебным планом МКОУ «Ишимовская СОШ» на преподавание английского языка  в 5 классе отводится 3 часа в неделю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ссчитана на 105 часа (3часа в неделю) и ориентирована на использование учебно-методического комплекта «Английский язык»/ «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» для 5 класса общеобразовательных учреждений/В. П Кузовлев, Н. М. Лапа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я их филологической подготовки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ми содержательными ли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а на всех этапах обучения являются следующие: коммуникативные умения, языковые знания и навыки оперирования ими, социокультурные знания и умения. Основной линией следует считать коммуникативные умения, которые представляют собой результат овладения иностранным языком на определе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три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остранный язык как учебный предмет характеризуется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жпредмет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ногоуровнев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ифункциональ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Обучение иностранному языку должно обеспечивать преемственность в подготовке учащихся начальной, средней и старшей школ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п изучения иностранного язы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основной шк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ется наличием значительных изменений в развитии школьников, так как у них существенно расширяет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</w:t>
      </w: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 обучения английскому язы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английского языка в основной школе направлено на достижение следующих целей:</w:t>
      </w:r>
    </w:p>
    <w:p>
      <w:pPr>
        <w:pStyle w:val="Normal"/>
        <w:shd w:fill="FFFFFF" w:val="clear"/>
        <w:snapToGrid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чевой, языковой, социокультурной, компенсаторной, учебно-познавательной):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тие коммуникативных умений в четырех основных видах речевой деятельности (говорении, аудировании, чтении и письме); 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этапах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ы); формирование умения представлять свою страну, её культуру в условиях иноязычного межкультурного общения;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альнейшее развитие общих и специальных учебных умений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shd w:fill="FFFFFF" w:val="clear"/>
        <w:snapToGrid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е к взаимопониманию между людьми разных сообществ, толерантного отношения к проявлениям другой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рабочая программа разработана с целью заложить прочную основу для среднего и старшего этапов обучения английскому языку путём формирования у учащихся общеучебных умений и навыков, универсальных способов 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м учащимся и способствующих самостоятельному изучению английского языка и культуры англоговорящих стран; а также развитие специальных учебных умений: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 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ание развитие и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учиться ценить своих друзей, участвовать в совместной деятельности, правильно организовывать свой досуг, следовать правилам здорового образа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комить с миром их зарубежных сверстников и научить толерантно относиться к представителям других стр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знавать важность изучения английского языка как средства общения между жителями разных стра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сновное содержание обучения английскому языку 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едметное содержание речи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раткие сведения о распространённости английского языка. Знакомство с названиями стран, входящих в Объединённое Королевство Великобритании и Северной Ирландии; достопримечательностями Лондона и Вашингтона; некоторыми географическими особенностями Англии, Шотландии, Уэльса, узнают, на каких языках говорят люди в этих странах, о традиционных блюдах Великобритании, о спортивных играх, о том, как проводят свободное время их английские сверстники, об отношении к домашним животным, о традициях и праздниках Великобритании.  (26 часов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spacing w:lineRule="auto" w:line="276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Знакомство с типичной английской семьёй, взаимоотношениями среди членов семьи, их увлечениями, местом, где они живут, школой и некоторыми особенностями школьной жизни Ричарда, одного из членов семьи.(22часа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spacing w:lineRule="auto" w:line="276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Усвоение алфавита, формирование навыков пользования словарём, правила чтения гласных букв и их сочетаний. Формирование грамматических навыков видовременных форм глагола.(54 часа)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ечевые умения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Говорение. 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иалогическая реч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ведени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алогов этикетного характера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 такие речевые умения, ка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ть, поддержать и закончить разгов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благодар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жливо переспросить, выразить согласие/отказ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диалогов – до 3 реплик со стороны каждого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бучении ведени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алога-расспроса </w:t>
      </w:r>
      <w:r>
        <w:rPr>
          <w:rFonts w:cs="Times New Roman" w:ascii="Times New Roman" w:hAnsi="Times New Roman"/>
          <w:sz w:val="28"/>
          <w:szCs w:val="28"/>
          <w:lang w:val="ru-RU"/>
        </w:rPr>
        <w:t>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ём диалогов – до 4 реплик со стороны каждого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бучении ведени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алога-побуждения к действ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батываются умен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титься с просьбой и выразить готовность/отказ ее выполни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совет и принять/не принять ег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сить к действию/взаимодействию и согласиться/не согласиться принять в нем участие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диалогов – до 2 реплик со стороны каждого учащегося.</w:t>
      </w:r>
    </w:p>
    <w:p>
      <w:pPr>
        <w:pStyle w:val="Normal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учении ведени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алога-обмена м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батываются умен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точку зр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согласие/несогласие с точкой зрения партнё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мнени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чувства, эмоции (радость, огорчение)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ых диалогов – до 2 реплик со стороны каждого учащегося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онологическая реч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онологической речи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 предусматривает овладение следующими умения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сообщение в связи с прочитанным/прослушанным текстом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монологического высказывания – до 8-10 фраз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уд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этом предусматривается развитие умений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left="708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текстов должно соответствовать возрастным особенностям и интересам учащихс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, иметь образовательную и воспитательную ценность. Время звучания текстов для аудирования – до 2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текстов должно соответствовать возрастным особенностям и интересам учащихс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на несложных аутентичных материалах с ориентацией на предметное содержание, предусмотренное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, включающих факты, которые отражают особенности быта, жизни, культуры стран изучаемого языка. </w:t>
      </w:r>
      <w:r>
        <w:rPr>
          <w:rFonts w:cs="Times New Roman" w:ascii="Times New Roman" w:hAnsi="Times New Roman"/>
          <w:sz w:val="28"/>
          <w:szCs w:val="28"/>
        </w:rPr>
        <w:t>Объем текстов для чтения – 400-500 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логическую последовательность основных фактов тек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ение с полным пониманием тек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на несложных аутентичных текстах с ориентацией на предметное содержание, предусмотренное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отрабатываются ум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 и точно понимать содержание текста но основе его информационной переработки (языковой догадки, словообразовательного анализа, использование двуязычного словаря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своё мнение по прочитанному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текстов для чтения – до250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Чтение с выборочным пониманием нужной или интересующей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ая ре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ять бланки (указывать имя фамилию, пол, возраст, гражданство, адрес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, объем личного письма – 50-60 слов, включая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Языковые знания и навы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рфограф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нетическая сторона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numPr>
          <w:ilvl w:val="0"/>
          <w:numId w:val="0"/>
        </w:numPr>
        <w:spacing w:before="240" w:after="60"/>
        <w:ind w:firstLine="360"/>
        <w:jc w:val="both"/>
        <w:outlineLvl w:val="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ексическая сторона реч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их распознавания и употребления в реч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иксации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голы с префиксами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  <w:lang w:val="ru-RU"/>
        </w:rPr>
        <w:t>-(</w:t>
      </w:r>
      <w:r>
        <w:rPr>
          <w:rFonts w:cs="Times New Roman" w:ascii="Times New Roman" w:hAnsi="Times New Roman"/>
          <w:sz w:val="28"/>
          <w:szCs w:val="28"/>
        </w:rPr>
        <w:t>rewrite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с суффиксами –ness (kindness), -ship (friendship), -ist (journalist), -ing (meeting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ые с суффиксами –y (lazy), -ly (lovely), -ful (helpful), -al (musical), –ic (fantastic), –ian/an (Russian), -ing (boring), -ous (famous), префиксом un- (unusual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ечия с суффиксом –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quickly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 с суффиксами –teen (nineteen), -ty (sixty), -th (fifth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ложения: существительное + существительное (football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версии (образование существительных от неопределённой формы глагола-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n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change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20"/>
        <w:ind w:lef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sz w:val="28"/>
          <w:szCs w:val="28"/>
        </w:rPr>
        <w:t>doctor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амматическая сторона реч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ъё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признаков и навыки распознавания и употребления в речи нераспространённых простых предложений, в том числе с несколькими обстоятельствами, следующими в определённом порядке (</w:t>
      </w: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v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e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 предложения с начальным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 начальным </w:t>
      </w:r>
      <w:r>
        <w:rPr>
          <w:rFonts w:cs="Times New Roman" w:ascii="Times New Roman" w:hAnsi="Times New Roman"/>
          <w:sz w:val="28"/>
          <w:szCs w:val="28"/>
        </w:rPr>
        <w:t>The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cloc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e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сложносочинённых предложений с сочинительными союзами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сложноподчинённых предложений с союзами и с союзными словами </w:t>
      </w: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h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h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h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eca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lang w:val="ru-RU"/>
        </w:rPr>
        <w:t>; условных предложений реального (</w:t>
      </w:r>
      <w:r>
        <w:rPr>
          <w:rFonts w:cs="Times New Roman" w:ascii="Times New Roman" w:hAnsi="Times New Roman"/>
          <w:sz w:val="28"/>
          <w:szCs w:val="28"/>
        </w:rPr>
        <w:t>Condi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v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y</w:t>
      </w:r>
      <w:r>
        <w:rPr>
          <w:rFonts w:cs="Times New Roman" w:ascii="Times New Roman" w:hAnsi="Times New Roman"/>
          <w:sz w:val="28"/>
          <w:szCs w:val="28"/>
          <w:lang w:val="ru-RU"/>
        </w:rPr>
        <w:t>)  и нереального характера (</w:t>
      </w:r>
      <w:r>
        <w:rPr>
          <w:rFonts w:cs="Times New Roman" w:ascii="Times New Roman" w:hAnsi="Times New Roman"/>
          <w:sz w:val="28"/>
          <w:szCs w:val="28"/>
        </w:rPr>
        <w:t>Condi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u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r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n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 всех типов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Fu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p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f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inuous</w:t>
      </w:r>
      <w:r>
        <w:rPr>
          <w:rFonts w:cs="Times New Roman" w:ascii="Times New Roman" w:hAnsi="Times New Roman"/>
          <w:sz w:val="28"/>
          <w:szCs w:val="28"/>
          <w:lang w:val="ru-RU"/>
        </w:rPr>
        <w:t>); побудительных предложений в утвердительной (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ful</w:t>
      </w:r>
      <w:r>
        <w:rPr>
          <w:rFonts w:cs="Times New Roman" w:ascii="Times New Roman" w:hAnsi="Times New Roman"/>
          <w:sz w:val="28"/>
          <w:szCs w:val="28"/>
          <w:lang w:val="ru-RU"/>
        </w:rPr>
        <w:t>!) и отрицательной (</w:t>
      </w:r>
      <w:r>
        <w:rPr>
          <w:rFonts w:cs="Times New Roman" w:ascii="Times New Roman" w:hAnsi="Times New Roman"/>
          <w:sz w:val="28"/>
          <w:szCs w:val="28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ry</w:t>
      </w:r>
      <w:r>
        <w:rPr>
          <w:rFonts w:cs="Times New Roman" w:ascii="Times New Roman" w:hAnsi="Times New Roman"/>
          <w:sz w:val="28"/>
          <w:szCs w:val="28"/>
          <w:lang w:val="ru-RU"/>
        </w:rPr>
        <w:t>!) форм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признаков и навыки распознавания и употребление в речи конструкций с глаголами на –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ля выражения будущего действия);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v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ha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meth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lk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трукций It takes me … to do something; to look/feel/be happy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rFonts w:cs="Times New Roman" w:ascii="Times New Roman" w:hAnsi="Times New Roman"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Fu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p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fec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inuo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и формах страдательного залога в </w:t>
      </w:r>
      <w:r>
        <w:rPr>
          <w:rFonts w:cs="Times New Roman" w:ascii="Times New Roman" w:hAnsi="Times New Roman"/>
          <w:sz w:val="28"/>
          <w:szCs w:val="28"/>
        </w:rPr>
        <w:t>Pres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Fu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ple</w:t>
      </w:r>
      <w:r>
        <w:rPr>
          <w:rFonts w:cs="Times New Roman" w:ascii="Times New Roman" w:hAnsi="Times New Roman"/>
          <w:sz w:val="28"/>
          <w:szCs w:val="28"/>
          <w:lang w:val="ru-RU"/>
        </w:rPr>
        <w:t>; модальных глаголов и их эквивалентов (</w:t>
      </w:r>
      <w:r>
        <w:rPr>
          <w:rFonts w:cs="Times New Roman" w:ascii="Times New Roman" w:hAnsi="Times New Roman"/>
          <w:sz w:val="28"/>
          <w:szCs w:val="28"/>
        </w:rPr>
        <w:t>m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h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hould</w:t>
      </w:r>
      <w:r>
        <w:rPr>
          <w:rFonts w:cs="Times New Roman" w:ascii="Times New Roman" w:hAnsi="Times New Roman"/>
          <w:sz w:val="28"/>
          <w:szCs w:val="28"/>
          <w:lang w:val="ru-RU"/>
        </w:rPr>
        <w:t>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выки распознавания и употребление в речи определённого, неопределённого и нулевого артиклей; неисчисляемых и исчисляемых существительных 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l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now</w:t>
      </w:r>
      <w:r>
        <w:rPr>
          <w:rFonts w:cs="Times New Roman" w:ascii="Times New Roman" w:hAnsi="Times New Roman"/>
          <w:sz w:val="28"/>
          <w:szCs w:val="28"/>
          <w:lang w:val="ru-RU"/>
        </w:rPr>
        <w:t>), существительных с причастиями настоящего и прошедшего времени 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ent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t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ise</w:t>
      </w:r>
      <w:r>
        <w:rPr>
          <w:rFonts w:cs="Times New Roman" w:ascii="Times New Roman" w:hAnsi="Times New Roman"/>
          <w:sz w:val="28"/>
          <w:szCs w:val="28"/>
          <w:lang w:val="ru-RU"/>
        </w:rPr>
        <w:t>); существительных в функции прилагательного (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llery</w:t>
      </w:r>
      <w:r>
        <w:rPr>
          <w:rFonts w:cs="Times New Roman" w:ascii="Times New Roman" w:hAnsi="Times New Roman"/>
          <w:sz w:val="28"/>
          <w:szCs w:val="28"/>
          <w:lang w:val="ru-RU"/>
        </w:rPr>
        <w:t>), степеней сравнения прилагательных и наречий, в том числе образованных не по правилу (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bette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best</w:t>
      </w:r>
      <w:r>
        <w:rPr>
          <w:rFonts w:cs="Times New Roman" w:ascii="Times New Roman" w:hAnsi="Times New Roman"/>
          <w:sz w:val="28"/>
          <w:szCs w:val="28"/>
          <w:lang w:val="ru-RU"/>
        </w:rPr>
        <w:t>); личных местоимений в именительном (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z w:val="28"/>
          <w:szCs w:val="28"/>
          <w:lang w:val="ru-RU"/>
        </w:rPr>
        <w:t>)  и объектном падежах, а также в абсолютной форме; неопределённых местоимений (</w:t>
      </w:r>
      <w:r>
        <w:rPr>
          <w:rFonts w:cs="Times New Roman" w:ascii="Times New Roman" w:hAnsi="Times New Roman"/>
          <w:sz w:val="28"/>
          <w:szCs w:val="28"/>
        </w:rPr>
        <w:t>so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ny</w:t>
      </w:r>
      <w:r>
        <w:rPr>
          <w:rFonts w:cs="Times New Roman" w:ascii="Times New Roman" w:hAnsi="Times New Roman"/>
          <w:sz w:val="28"/>
          <w:szCs w:val="28"/>
          <w:lang w:val="ru-RU"/>
        </w:rPr>
        <w:t>); наречий, оканчивающихся на –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early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совпадающих по форме с прилагательными (</w:t>
      </w:r>
      <w:r>
        <w:rPr>
          <w:rFonts w:cs="Times New Roman" w:ascii="Times New Roman" w:hAnsi="Times New Roman"/>
          <w:sz w:val="28"/>
          <w:szCs w:val="28"/>
        </w:rPr>
        <w:t>fa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ig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количественных числительных свыше 100; порядковых числительных свыше 20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ребования к уровню подготовки учащихс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before="58" w:after="0"/>
        <w:ind w:right="806" w:firstLine="6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pacing w:val="-15"/>
          <w:sz w:val="28"/>
          <w:szCs w:val="28"/>
          <w:lang w:val="ru-RU"/>
        </w:rPr>
        <w:t>В результате изучения английского языка  в 5  классе ученик должен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34" w:after="0"/>
        <w:ind w:left="254" w:right="14" w:hanging="2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новные значения изученных лексических единиц (слов, слов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очетаний); основные способы словообразования (аффиксация,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14" w:after="0"/>
        <w:ind w:left="254" w:right="19" w:hanging="22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собенности структуры простых и сложных предложений изуча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ого иностранного языка; интонацию различных коммуникатив</w:t>
      </w:r>
      <w:r>
        <w:rPr>
          <w:rFonts w:cs="Times New Roman" w:ascii="Times New Roman" w:hAnsi="Times New Roman"/>
          <w:sz w:val="28"/>
          <w:szCs w:val="28"/>
          <w:lang w:val="ru-RU"/>
        </w:rPr>
        <w:t>ных типов предло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24" w:after="0"/>
        <w:ind w:left="254" w:right="24" w:hanging="22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знаки изученных грамматических явлений (видо-времен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орм глаголов, модальных глаголов и их эквивалентов, артиклей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существительных, степеней сравнения прилагательных и наречий,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34" w:hanging="2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новные нормы речевого этикета (реплики-клише, наиболее рас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остраненная оценочная лексика), принятые в стране изучаемого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254" w:right="48" w:hanging="2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ль владения иностранными языками в современном мире, ос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 их вклад в мировую культуру), сходство и различия в традициях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 страны и стран изучаемого языка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говоре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29" w:after="0"/>
        <w:ind w:left="254" w:right="62" w:hanging="2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начинать, вести/поддерживать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заканчивать беседу в стандарт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туациях общения, соблюдая нормы речевого этикета, при необ</w:t>
      </w:r>
      <w:r>
        <w:rPr>
          <w:rFonts w:cs="Times New Roman" w:ascii="Times New Roman" w:hAnsi="Times New Roman"/>
          <w:sz w:val="28"/>
          <w:szCs w:val="28"/>
          <w:lang w:val="ru-RU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77" w:hanging="22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асспрашивать собеседника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твечать на его вопросы, высказыва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rFonts w:cs="Times New Roman" w:ascii="Times New Roman" w:hAnsi="Times New Roman"/>
          <w:sz w:val="28"/>
          <w:szCs w:val="28"/>
          <w:lang w:val="ru-RU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86" w:hanging="22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ассказывать о себе, своей семье, друзьях, своих интересах и пл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ах на будущее, сообщать краткие сведения о своем городе/селе, </w:t>
      </w:r>
      <w:r>
        <w:rPr>
          <w:rFonts w:cs="Times New Roman" w:ascii="Times New Roman" w:hAnsi="Times New Roman"/>
          <w:sz w:val="28"/>
          <w:szCs w:val="28"/>
          <w:lang w:val="ru-RU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left="254" w:right="82" w:hanging="2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делать краткие сообщения, описывать события/явления (в рамках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110" w:hanging="22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спользовать перифраз, синонимичные средства в процессе устно</w:t>
      </w:r>
      <w:r>
        <w:rPr>
          <w:rFonts w:cs="Times New Roman" w:ascii="Times New Roman" w:hAnsi="Times New Roman"/>
          <w:sz w:val="28"/>
          <w:szCs w:val="28"/>
          <w:lang w:val="ru-RU"/>
        </w:rPr>
        <w:t>го общения;</w:t>
      </w:r>
    </w:p>
    <w:p>
      <w:pPr>
        <w:pStyle w:val="Normal"/>
        <w:shd w:fill="FFFFFF" w:val="clear"/>
        <w:ind w:left="211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аудирова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бъявления на вокзале) и выделять для себя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мую информ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нимать основное содержание несложных аутентичных текст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rFonts w:cs="Times New Roman" w:ascii="Times New Roman" w:hAnsi="Times New Roman"/>
          <w:sz w:val="28"/>
          <w:szCs w:val="28"/>
          <w:lang w:val="ru-RU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переспрос, просьбу повторить;</w:t>
      </w:r>
    </w:p>
    <w:p>
      <w:pPr>
        <w:pStyle w:val="Normal"/>
        <w:shd w:fill="FFFFFF" w:val="clear"/>
        <w:spacing w:before="101" w:after="0"/>
        <w:ind w:left="23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иентироваться в иноязычном тексте: прогнозировать его содер</w:t>
      </w:r>
      <w:r>
        <w:rPr>
          <w:rFonts w:cs="Times New Roman" w:ascii="Times New Roman" w:hAnsi="Times New Roman"/>
          <w:sz w:val="28"/>
          <w:szCs w:val="28"/>
          <w:lang w:val="ru-RU"/>
        </w:rPr>
        <w:t>жание по заголов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читать аутентичные тексты разных жанров преимущественно с 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манием основного содержания (определять тему, выделять ос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новную мысль, выделять главные факты, опуская второстепенные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танавливать логическую последовательность основных ф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читать несложные аутентичные тексты разных жанров с полны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 точным пониманием, используя различные приемы смыслов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тать текст с выборочным пониманием нужной или интересую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щей информации;</w:t>
      </w:r>
    </w:p>
    <w:p>
      <w:pPr>
        <w:pStyle w:val="Normal"/>
        <w:shd w:fill="FFFFFF" w:val="clear"/>
        <w:spacing w:before="91" w:after="0"/>
        <w:ind w:left="2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>письменная реч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29" w:hanging="2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исать поздравления, личные письма с опорой на образец: рас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прашивать адресата о его жизни и делах, сообщать то же о себе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ыражать благодарность, просьбу, употребляя формулы речевого </w:t>
      </w:r>
      <w:r>
        <w:rPr>
          <w:rFonts w:cs="Times New Roman" w:ascii="Times New Roman" w:hAnsi="Times New Roman"/>
          <w:sz w:val="28"/>
          <w:szCs w:val="28"/>
          <w:lang w:val="ru-RU"/>
        </w:rPr>
        <w:t>этикета, принятые в странах изучаемого языка;</w:t>
      </w:r>
    </w:p>
    <w:p>
      <w:pPr>
        <w:pStyle w:val="Normal"/>
        <w:shd w:fill="FFFFFF" w:val="clear"/>
        <w:spacing w:before="101" w:after="0"/>
        <w:ind w:left="25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использовать приобретенные знания и умения в практической д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14" w:hanging="2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циальной адаптации, достижения взаимопонимания в процесс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тного и письменного общения с носителями иностранного язы</w:t>
      </w:r>
      <w:r>
        <w:rPr>
          <w:rFonts w:cs="Times New Roman" w:ascii="Times New Roman" w:hAnsi="Times New Roman"/>
          <w:sz w:val="28"/>
          <w:szCs w:val="28"/>
          <w:lang w:val="ru-RU"/>
        </w:rPr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здания целостной картины полиязычного, поликультурного ми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а, осознания места и роли родного и изучаемого иностр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1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зыка в этом ми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общения к ценностям мировой культуры как через иноязыч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е источники информации, в том числе мультимедийные, так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знакомления представителей других стран с культурой своего на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да, осознания себя гражданином своей страны и ми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Е СОДЕРЖАНИ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вайте познакомимся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ставление себя, занятия в свободное время, проведение каникул, описание событий в настоящем, простом прошедшем и будущем времени. – 27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ила вокруг нас -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оведения, дресс-код, правила безопасности, в т.ч. в сети Интернет, модальные глаголы для выражения разрешения, запрета, просьбы. - 1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могать людям - это здорово! -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и помощь по хозяйству, организация благотворительных акций, описание событий в настоящем совершенном времени. - 1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ждый день и в выходные - </w:t>
      </w:r>
      <w:r>
        <w:rPr>
          <w:rFonts w:cs="Times New Roman" w:ascii="Times New Roman" w:hAnsi="Times New Roman"/>
          <w:sz w:val="28"/>
          <w:szCs w:val="28"/>
          <w:lang w:val="ru-RU"/>
        </w:rPr>
        <w:t>путешествия по Великобритании (Уэльс, Северная Ирландия, Шотландия), способы организации поездки, описание событий в настоящем длительном времени. - 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и любимые торжества -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и и празднования в России и Британии, праздник мечты, описание событий в прошедшем длительном времени. - 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нас была чудесная поездка в Англию! - </w:t>
      </w:r>
      <w:r>
        <w:rPr>
          <w:rFonts w:cs="Times New Roman" w:ascii="Times New Roman" w:hAnsi="Times New Roman"/>
          <w:sz w:val="28"/>
          <w:szCs w:val="28"/>
          <w:lang w:val="ru-RU"/>
        </w:rPr>
        <w:t>Лондон и его достопримечательности. Описание событий в прошедшем времени. - 12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и будущие каникулы - </w:t>
      </w:r>
      <w:r>
        <w:rPr>
          <w:rFonts w:cs="Times New Roman" w:ascii="Times New Roman" w:hAnsi="Times New Roman"/>
          <w:sz w:val="28"/>
          <w:szCs w:val="28"/>
          <w:lang w:val="ru-RU"/>
        </w:rPr>
        <w:t>планы на будущее, возможные поездки и путешествия, выбор места отдыха. -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и лучшие впечатления - </w:t>
      </w:r>
      <w:r>
        <w:rPr>
          <w:rFonts w:cs="Times New Roman" w:ascii="Times New Roman" w:hAnsi="Times New Roman"/>
          <w:sz w:val="28"/>
          <w:szCs w:val="28"/>
          <w:lang w:val="ru-RU"/>
        </w:rPr>
        <w:t>впечатления от посещения мегаполиса, посещение тематических парков развлечений в разных странах мира. - 1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shd w:fill="FFFFFF" w:val="clear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лендарно-тематическое планирование</w:t>
      </w:r>
    </w:p>
    <w:p>
      <w:pPr>
        <w:pStyle w:val="TextBodyIndent"/>
        <w:shd w:fill="FFFFFF" w:val="clear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Indent"/>
        <w:shd w:fill="FFFFFF" w:val="clear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0"/>
        <w:gridCol w:w="1403"/>
        <w:gridCol w:w="802"/>
        <w:gridCol w:w="1605"/>
        <w:gridCol w:w="2507"/>
        <w:gridCol w:w="1098"/>
        <w:gridCol w:w="6"/>
        <w:gridCol w:w="795"/>
        <w:gridCol w:w="9"/>
        <w:gridCol w:w="1230"/>
        <w:gridCol w:w="56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уро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атери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материа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четверть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айте познакомимс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английского языка 5 клас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утр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 английский!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входящие в состав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A, T, L,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ечевому этикет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 стр 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бу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а англичанка. Том шотландец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E,D,C,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оворени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бу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! Как дела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 состоянии собесед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I,B,F.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чтение бук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бу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букв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а в пределах возможн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 xml:space="preserve">G,H,V,U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чтение букв и сл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бу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я живу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уквы</w:t>
            </w:r>
            <w:r>
              <w:rPr>
                <w:sz w:val="24"/>
                <w:szCs w:val="24"/>
                <w:lang w:val="en-US"/>
              </w:rPr>
              <w:t xml:space="preserve"> O,P,S,X,R,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роговаривание бук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бу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им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ини ди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J,Q,Y,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 бук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букв и местоим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алфави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алфави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алфав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лич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стр 12-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л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стр 12-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артик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и грамматически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 стр 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ить артик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транскрип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 и буквосочет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.2 стр 15-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чте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откуда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стр 18-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звуки стр 1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артик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18-1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пряжение глагола </w:t>
            </w:r>
            <w:r>
              <w:rPr>
                <w:sz w:val="24"/>
                <w:szCs w:val="24"/>
                <w:lang w:val="en-US"/>
              </w:rPr>
              <w:t>to b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им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а по лицам и по числ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и грамматически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, 4 стр 20-2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ых зву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е сказ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их и лексически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стр 23-2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ых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говор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6-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 стр 26-2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и животн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8-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ны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 2 стр 28-3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цифр и названий живот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имею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ивот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  <w:lang w:val="en-US"/>
              </w:rPr>
              <w:t xml:space="preserve"> has got/ have go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и грамматически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,4 стр 3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 стр 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животные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ивот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составление предло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 стр 33-3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лекс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р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живот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.3 стр 3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.3 стр 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блю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лю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яемые и неисчисляемые существитель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чтения и говор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,2,3,4 стр 38-4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«Несколько, немного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лю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«несколько, немного» с существительны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, грамматических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43-4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. Чтение стр 45-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равиться смотреть телевизо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стр 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оставление предложений с глаголами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a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ых навыков (монологическая, диалогическая речь);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 стр 47-4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 стр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могу…. А ты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Употребление глагола </w:t>
            </w:r>
            <w:r>
              <w:rPr>
                <w:sz w:val="24"/>
                <w:szCs w:val="24"/>
                <w:lang w:val="en-US"/>
              </w:rPr>
              <w:t>can/can no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ечевых, диалогически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.2 стр 51-5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,2 стр 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зву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буквосочетаний в 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вильного произношения буквосочета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,2,3 стр 54-5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буквосочет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Глагол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всего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, буквосочет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ых и грамматически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5, стр 58-6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сформированности навы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о слов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всего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,2,3,4,5, стр 62-6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 разде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ученных знаний и умений за 1 четверт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четверть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округ на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алфави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ых навы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 стр 68-7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алфави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5, стр 71-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я – замечательная мест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Буква  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 xml:space="preserve">  во всех типах чт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,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73-7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онд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ие монологической речи и пись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77-7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правильно букву А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0-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речи чтения буквы А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5,стр 80-8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погод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2-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82-8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эти книги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Оо во всех тип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ие монологической  и диалогической речи и пись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,2,3,4 стр 85-8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ы О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8-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О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речи чтения буквы Оо, развитие монологической реч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 стр 88-8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 нам купить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0-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оже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90-9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93-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уч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ны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и слушания с целью получения конкретной информации; совершенствование речевых навыков (монологическая, диалогическая речь);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 стр 95-9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домашнего чтения. Пословиц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9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ие монологической  и диалогической речи и пись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 стр 99-10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а или угощение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1-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U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 и навыков пись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 стр 101-1-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4-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тения букв и буквосочетаний, пись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104-10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ая Фок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осочет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, монологической реч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упр 1,2,стр 106-10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10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чтение. 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м рож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осочет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 и слушания с целью получения конкретной информации; совершенствование речевых навыков (монологическая, диалогическая речь)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,2, стр 109-11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лагода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2-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осочет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112-1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р несуществующ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всего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осочет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чтения буквосочетаний в реч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114-1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рга «Домино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всего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и, глаг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ие монологической  и диалогической речи и пись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стр 117-11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едло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Моя сем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всего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составление предло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120-1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. Помогать людям -это здоро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ьное дре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и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. Притяжательный паде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ие монологической  и диалогической речи и пись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130-1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мейного дре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ы родился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стр 133-1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сформированности навыков и умений за 2 четверт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зн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 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стоящего простого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5, стр 135-1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5 класс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форма настоящего простого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их и речевы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139-1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настоящего простого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их и речевы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142-14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 моей семь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про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ых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 стр145-14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кс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 стр 147-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фот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151-1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о себ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сформированности речевых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153-15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 стр 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дел. Каждый день и в выходны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орот </w:t>
            </w:r>
            <w:r>
              <w:rPr>
                <w:sz w:val="24"/>
                <w:szCs w:val="24"/>
                <w:lang w:val="en-US"/>
              </w:rPr>
              <w:t>there is/a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7-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Употребление </w:t>
            </w:r>
            <w:r>
              <w:rPr>
                <w:sz w:val="24"/>
                <w:szCs w:val="24"/>
                <w:lang w:val="en-US"/>
              </w:rPr>
              <w:t>there is/ a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ых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157-1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 стр 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ые места для ме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4-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163-16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 моего ок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ых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стр 166-16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й тран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9-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169-17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1-1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тепени сравнения прилагательны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говорения и письма по тем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171-1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ные истор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3-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Оборот </w:t>
            </w:r>
            <w:r>
              <w:rPr>
                <w:sz w:val="24"/>
                <w:szCs w:val="24"/>
                <w:lang w:val="en-US"/>
              </w:rPr>
              <w:t>there is/a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навыков и навыков говор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173-17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тебе со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алогической речи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стр 175-1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борота и степени сравнения прилагательны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формированност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стр 178-1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и навы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дел. Мои любимые торжест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для путешествен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183-1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 и пись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в Ольсте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5-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длитель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чевых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 стр 185-1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 празд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88-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и грамматических навыков и ум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упр 1,2,3, стр 188-19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долины Уэль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 стр192-19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приклю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195-19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ычно и сейчас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197-19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дел. У нас была чудесная поездка в Англи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и прошедшее простое 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05-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и прошедшее прост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205-2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лексики и прави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инги в Англ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08-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прост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2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 и 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Йор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11-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прост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211-21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они были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прошедшем простом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214-2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путешеств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 прошедшего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3 стр 216-2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19-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грамматических навы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219-22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стоящего завершенного време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222-22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афо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стр 225-22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 стр 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ая контрольная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лагол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сформированности навыков и умений за 3 четверт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ученных зн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впечат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5,стр 227-2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Настоящее завершенное 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формированности полученных знаний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 1,2,3 стр 230-232,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ома и Ли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стр 233-23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 стр 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дел. Мои будущие каникул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 тебя планы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 стр 237-2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ави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отланд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длитель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 стр 239-24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стр 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собираешься делать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будущем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и грамматических навыков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242-24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стр 4 стр 2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простое 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будущего простого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евых и грамматических навыков и ум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 стр 244-24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пис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прост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246-24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диалогической речи и навыков пись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), 3),4),5) стр 247-24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ущ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длительное и будуще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 стр 249-2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Настоящее длительное и будущее простое врем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астоящего длительного и будущего простого време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и речевых навыков, формирование диалогической реч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 стрн 251-2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 стр 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дел. Мои лучшие впечатле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упер гор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4,5 стр 254-2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слов. 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нчестер в будущ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 умений в чтении и говорении; развитие навыков в слушании с целью получения конкретной информ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 стр 25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 и разучивание лекс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л город в прошлом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простое и настоящее заверщен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ечевых и грамматических навыков. Тренировка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,3, стр 2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собираешься делать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, развитие умения читать, понимать на слух с целью общего охвата содержания и полного понимания и извлечения конкретной информ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стр 261-26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ик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дуктивного мышления, умения обобщать полученную информаци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 стр 263-26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, развитие умения читать, понимать на слух с целью общего охвата содержания и полного понимания и извлечения конкретной информации, техники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Времена глаг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, прошедшее и будущее прост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их навыков и развитие способности к сравнению и сопоставлению речевых едини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 стр 266-26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ремена глаг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формированности полученных навыков 8 раздел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,3,стр 268-2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Уильям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, развитие умения читать, понимать на слух с целью общего охвата содержания и полного понимания и извлечения конкретной информации, техники чт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 стр 27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 Брита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составление предло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дуктивного мышления, умения обобщать полученную информаци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,2 стр 273-27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артикля, множественного числа су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их навыков и развитие способности к сравнению и сопоставлению речевых едини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лагательных, степеней сравнения прилагательных в 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их навыков и развитие способности к сравнению и сопоставлению речевых единиц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упражн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иг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дуктивного мышления, умения обобщать полученную информаци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задания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лексика 5 кла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 5 клас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чевых навыков и грамматических умений, грамотное употребление времен глагола в реч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 5 класс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пражн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лексика 5 клас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 5 класс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формированности  грамматических и речевых навыков полученных за курс 5 класс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ученных зна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Подведение итогов курса 5 клас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о слов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4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Верхний колонтитул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Нижний колонтитул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6:00Z</dcterms:created>
  <dc:creator>НАТАЛИЯ</dc:creator>
  <dc:description/>
  <cp:keywords/>
  <dc:language>en-US</dc:language>
  <cp:lastModifiedBy>User</cp:lastModifiedBy>
  <dcterms:modified xsi:type="dcterms:W3CDTF">2015-02-05T16:56:00Z</dcterms:modified>
  <cp:revision>2</cp:revision>
  <dc:subject/>
  <dc:title/>
</cp:coreProperties>
</file>