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15200" cy="945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w:rPr/>
        <w:t>Программа  предназначена для расширенного изучения русского языка в 11 классе, как дополнение к базовому уровню и составлена из расчета 1 час в неделю (35 часов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а – повторение, обобщение, систематизация и углубление знаний по русскому языку, полученных в основной школе, подготовка к ЕГЭ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крепить и углубить знания, развить умения учащихся по орфоэпии, лексике и фразеологии, грамматике и правописанию;</w:t>
      </w:r>
    </w:p>
    <w:p>
      <w:pPr>
        <w:pStyle w:val="Normal"/>
        <w:rPr/>
      </w:pPr>
      <w:r>
        <w:rPr/>
        <w:t xml:space="preserve"> – </w:t>
      </w:r>
      <w:r>
        <w:rPr/>
        <w:t>совершенствовать орфографическую и пунктуационную грамотность учащихся;</w:t>
      </w:r>
    </w:p>
    <w:p>
      <w:pPr>
        <w:pStyle w:val="Normal"/>
        <w:rPr/>
      </w:pPr>
      <w:r>
        <w:rPr/>
        <w:t xml:space="preserve"> – </w:t>
      </w:r>
      <w:r>
        <w:rPr/>
        <w:t>закрепить и расширить знания учащихся о тексте, совершенствуя в то же время навыки конструирования текстов;</w:t>
      </w:r>
    </w:p>
    <w:p>
      <w:pPr>
        <w:pStyle w:val="Normal"/>
        <w:rPr/>
      </w:pPr>
      <w:r>
        <w:rPr/>
        <w:t xml:space="preserve"> – </w:t>
      </w:r>
      <w:r>
        <w:rPr/>
        <w:t xml:space="preserve"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 </w:t>
      </w:r>
    </w:p>
    <w:p>
      <w:pPr>
        <w:pStyle w:val="Normal"/>
        <w:rPr/>
      </w:pPr>
      <w:r>
        <w:rPr/>
        <w:t xml:space="preserve"> – </w:t>
      </w:r>
      <w:r>
        <w:rPr/>
        <w:t>обеспечить практическое использование лингвистических знаний и умений, полученных в рамках курса;</w:t>
      </w:r>
    </w:p>
    <w:p>
      <w:pPr>
        <w:pStyle w:val="Normal"/>
        <w:rPr/>
      </w:pPr>
      <w:r>
        <w:rPr/>
        <w:t xml:space="preserve"> – </w:t>
      </w:r>
      <w:r>
        <w:rPr/>
        <w:t>способствовать развитию речи и мышления учащихся на межпредме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грамма состоит из двух разделов. В первом разделе указан материал для повторения, углубления и некоторого расширения знаний по русскому языку в 11 классе; во втором – определена лингворечевая деятельность учащихся, организуемая на материале тем, ежегодно повторяющихся в задании типа С1 ЕГЭ по русскому языку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Первый раздел содержит несколько частей. Сначала повторяется фонетика, орфоэпия, лексика и фразеология, морфемика и словообразование, грамматика и правописание с некоторыми уточнениями и дополнительной конкретизацией, ориентированной на задания ЕГЭ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торая часть раздела – “Текст”– в какой-то мере является повторением того, что было изучено в предыдущих классах, однако по содержанию и форме существенно отличается от материала, использованного ранее: он обогащен и усложнен в понятийном отношении, изменен характер предлагаемых видов деятельности учащихся, конкретизирована тематика, повышен уровень сложности используемых текстов и уровень требований, предъявляемых к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торой раздел курса предусматривает организацию лингворечевой деятельности учащихся в 11 классе по двум направлениям: 1) чтение, работа с готовым текстом; 2) литературное творчество учащихся, конструирование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емы, методы и формы работы определяются указанными выше задачами курса и его содержанием. Возрастает роль различных видов самостоятельной работы. Таких, как составление таблиц, самостоятельный анализ текстов, целенаправленные выписки, творческие работы. Организуются наблюдения над речью окружающих, сбор соответствующего языкового материала с последующим его использованием по задани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редлагаемая программа ориентирована на работу с текстом, задания для учащихся (независимо от изучаемой в данный момент темы) будут, как правило, носить комплексный характер, т. е. наряду с освоением материала очередной темы учащиеся смогут анализировать стилевые особенности текста, содержащиеся в нем изобразительно-выразительные средства, пунктуацию и ее стилистическую роль в данном текст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системе работы по русскому языку, в первую очередь по развитию речи и языкового мышления учащихся, занимают межпредметные связи. Она должна охватывать и лексику текстов по разным предметам, и сам текст – его строение применительно к разным учеб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анного курса являются Общеобразовательные стандарты среднего (полного) общего образования по русскому языку (базовый и профильный уровни), что позволяет организовывать занятия по русскому языку как в классах неязыкового профиля (общеобразовательных, математических и т.д.), так и в классах с углубленным изучением русского языка и предметов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занятий направлена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/п</w:t>
        <w:tab/>
        <w:t>Названия разделов</w:t>
        <w:tab/>
        <w:t xml:space="preserve">                                                              Теория</w:t>
        <w:tab/>
        <w:t xml:space="preserve">Практика       </w:t>
      </w:r>
    </w:p>
    <w:p>
      <w:pPr>
        <w:pStyle w:val="Normal"/>
        <w:rPr/>
      </w:pPr>
      <w:r>
        <w:rPr/>
        <w:t xml:space="preserve">            </w:t>
      </w:r>
      <w:r>
        <w:rPr/>
        <w:t>Введение.</w:t>
        <w:tab/>
        <w:t xml:space="preserve">                                                                                1</w:t>
        <w:tab/>
        <w:t xml:space="preserve"> </w:t>
      </w:r>
    </w:p>
    <w:p>
      <w:pPr>
        <w:pStyle w:val="Normal"/>
        <w:rPr/>
      </w:pPr>
      <w:r>
        <w:rPr/>
        <w:t>I.1.</w:t>
        <w:tab/>
        <w:t>Фонетика. Орфоэпия. Орфография.</w:t>
        <w:tab/>
        <w:t xml:space="preserve">                                 1    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>Лексика и фразеология.</w:t>
        <w:tab/>
        <w:t xml:space="preserve">                                                         1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>Морфемика и словообразование.</w:t>
        <w:tab/>
        <w:t xml:space="preserve">                                             3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>Морфология и орфография.</w:t>
        <w:tab/>
        <w:t>-</w:t>
        <w:tab/>
        <w:t xml:space="preserve">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ab/>
        <w:t>Морфология. Культура речи.</w:t>
        <w:tab/>
        <w:t>-</w:t>
        <w:tab/>
        <w:t xml:space="preserve">                                                4</w:t>
      </w:r>
    </w:p>
    <w:p>
      <w:pPr>
        <w:pStyle w:val="Normal"/>
        <w:rPr/>
      </w:pPr>
      <w:r>
        <w:rPr/>
        <w:t xml:space="preserve"> </w:t>
      </w:r>
      <w:r>
        <w:rPr/>
        <w:tab/>
        <w:t>Синтаксис и пунктуация.</w:t>
        <w:tab/>
        <w:t xml:space="preserve">                                                         4</w:t>
        <w:tab/>
        <w:t>5</w:t>
      </w:r>
    </w:p>
    <w:p>
      <w:pPr>
        <w:pStyle w:val="Normal"/>
        <w:rPr/>
      </w:pPr>
      <w:r>
        <w:rPr/>
        <w:t>I.2.</w:t>
        <w:tab/>
        <w:t>Текст.                                                                                              2</w:t>
        <w:tab/>
        <w:t>2</w:t>
        <w:tab/>
        <w:t>Лингворечевая деятельность учащихся.</w:t>
        <w:tab/>
        <w:t xml:space="preserve"> </w:t>
        <w:tab/>
        <w:t xml:space="preserve">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ab/>
        <w:t>Итоговый контроль</w:t>
        <w:tab/>
        <w:t xml:space="preserve"> </w:t>
        <w:tab/>
        <w:t xml:space="preserve">                                                                        5</w:t>
      </w:r>
    </w:p>
    <w:p>
      <w:pPr>
        <w:pStyle w:val="Normal"/>
        <w:rPr/>
      </w:pPr>
      <w:r>
        <w:rPr/>
        <w:t xml:space="preserve">            </w:t>
      </w:r>
      <w:r>
        <w:rPr/>
        <w:t>Итого</w:t>
        <w:tab/>
        <w:t xml:space="preserve">                                                                                             12</w:t>
        <w:tab/>
        <w:t>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онетика. Орфоэпия. Орфография</w:t>
      </w:r>
      <w:r>
        <w:rPr/>
        <w:t>. Основные понятия фонетики, орфоэпии. Звуки. Звуки и буквы. Фонетический разбор. Орфоэпия. Основные правила произношения. Орфографические правила корня, приставки, суффикса и окончания, связанные с произношением. Омонимия в произ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сика и фразеология.</w:t>
      </w:r>
      <w:r>
        <w:rPr/>
        <w:t xml:space="preserve"> Основные понятия и основные единицы лексики и фразеологии. Словарно-тематические группы слов, использование их в речи. Паронимы и их употребление. Лексические изобразительно-выразительные средства русского языка. Фразеология. Фразеологические единицы и их употре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фемика и словообразование</w:t>
      </w:r>
      <w:r>
        <w:rPr/>
        <w:t>. Основные понятия морфемики и словообразования. Морфемный и словообразовательный разборы слова. Способы словообразования. Основные способы формообразования и словообразования в современном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фология и орфография</w:t>
      </w:r>
      <w:r>
        <w:rPr/>
        <w:t>. Основные понятия морфологии и орфографии. Взаимосвязь морфологии и орфографии. Морфологический принцип как ведущий принцип русской орфографии. Разграничение приставок и частиц НЕ и НИ. Слитное, раздельное и дефисное написание наречий и наречных сочетаний. Трудные случаи правописания безударных окончаний и суффиксов существительных, прилагательных и глаголов. Употребление и правописание производных пред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фология и культура речи</w:t>
      </w:r>
      <w:r>
        <w:rPr/>
        <w:t>. Особенности употребления некоторых форм существительного и прилагательного, местоимения, числительного, предлога. Изобразительно-выразительные возможности морфологических форм и синтаксических констру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нтаксис и пунктуация</w:t>
      </w:r>
      <w:r>
        <w:rPr/>
        <w:t>. Основные понятия синтаксиса и пунктуации. Основные синтаксические единицы. Словосочетание. Понятие о словосочетании. Классификация словосочетаний. Словосочетание и предложение. Понятие о предложении. Классификация предложений. Простое предложение. Главные члены предложения и способы их выражения. Трудные случаи согласования главных членов предложения. Двусоставные и односоставные предложения. Полные и неполные предложения. Простое осложненное предложение. Согласование в предложениях с однородными членами. Употребление и обособление определений, обстоятельств. Обособление приложений. Конструкции, грамматически не связанные с предложением. Синтаксическая синонимия и ее роль в создании выразительности речи. Оформление цитат в сочинении. Сложное предложение. Понятие о сложном предложении. Знаки препинания в сложносочиненном предложении. Виды придаточных в сложноподчиненном предложении с одним придаточным. Знаки препинания в СПП с одним придаточным. Знаки препинания в сложноподчиненном предложении с несколькими придаточными. Знаки препинания в бессоюзном сложном предложении. Синонимия разных типов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.</w:t>
      </w:r>
      <w:r>
        <w:rPr/>
        <w:t xml:space="preserve"> Признаки текста. Способы и средства связи между частями текста. Типы речи: повествование, описание, рассуждение. Стили речи: разговорный, книжные. Основные виды тропов и стилистических фигур, их использование мастерами слова. Анализ текстов различных типов и сти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нгворечевая деятельность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ние. Работа с готовым текстом. Определение темы, проблематики текста</w:t>
      </w:r>
      <w:r>
        <w:rPr/>
        <w:t>. Комментарий проблемы текста. Пересказ, близкий к авторскому тексту, сжатый пересказ, свободная передача содержания текста. Умение делать выписки и пользоваться ими. Выявление авторской позиции. Умение производить сопоставительный анализ текстов на одну и ту же тему. Работа с записной книжкой (папкой): накопление материала для сочинений, запись цитат, высказываний, собственных мыслей, интересных высказываний на уроках и вне уроков, запись наблюдений и жизненных фактов. Литературное творчество учащихся. Сочинения –рассуждения учащихся по типу задания С1 ЕГЭ на темы, затрагивающие современные общественные проблемы, в которых должна быть отражена и прокомментирована одна из проблем текста, отношение к ней автора, дан самостоятельный анализ литературных фактов и фактов исторической и современной действительности, связанных с проблематикой исходного текста. Сочинения о гражданском долге, стремлении к нравственному совершенствованию, смысле жизни и др. Развитие индивидуальных особенностей языкового сти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окончании 11-го класса учащиеся должны овладеть следующими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ценивать речь с точки зрения соблюдения основных орфоэпических, лексических, морфологических, синтаксических норм русского литературного языка;</w:t>
      </w:r>
    </w:p>
    <w:p>
      <w:pPr>
        <w:pStyle w:val="Normal"/>
        <w:rPr/>
      </w:pPr>
      <w:r>
        <w:rPr/>
        <w:t xml:space="preserve"> – </w:t>
      </w:r>
      <w:r>
        <w:rPr/>
        <w:t>использовать основные приемы информационной обработки текста;</w:t>
      </w:r>
    </w:p>
    <w:p>
      <w:pPr>
        <w:pStyle w:val="Normal"/>
        <w:rPr/>
      </w:pPr>
      <w:r>
        <w:rPr/>
        <w:t xml:space="preserve"> – </w:t>
      </w:r>
      <w:r>
        <w:rPr/>
        <w:t>оценивать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rPr/>
      </w:pPr>
      <w:r>
        <w:rPr/>
        <w:t xml:space="preserve"> – </w:t>
      </w:r>
      <w:r>
        <w:rPr/>
        <w:t>определять принадлежность предложения к определенной синтаксической модели по его смыслу, интонации, грамматическим признакам;</w:t>
      </w:r>
    </w:p>
    <w:p>
      <w:pPr>
        <w:pStyle w:val="Normal"/>
        <w:rPr/>
      </w:pPr>
      <w:r>
        <w:rPr/>
        <w:t xml:space="preserve"> – </w:t>
      </w:r>
      <w:r>
        <w:rPr/>
        <w:t>определять принадлежность слова к определенной части речи по его грамматическим признакам; – проводить орфографический анализ слова, предложения;</w:t>
      </w:r>
    </w:p>
    <w:p>
      <w:pPr>
        <w:pStyle w:val="Normal"/>
        <w:rPr/>
      </w:pPr>
      <w:r>
        <w:rPr/>
        <w:t xml:space="preserve"> – </w:t>
      </w:r>
      <w:r>
        <w:rPr/>
        <w:t>проводить пунктуационный анализ предложения;</w:t>
      </w:r>
    </w:p>
    <w:p>
      <w:pPr>
        <w:pStyle w:val="Normal"/>
        <w:rPr/>
      </w:pPr>
      <w:r>
        <w:rPr/>
        <w:t xml:space="preserve"> – </w:t>
      </w:r>
      <w:r>
        <w:rPr/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rPr/>
      </w:pPr>
      <w:r>
        <w:rPr/>
        <w:t xml:space="preserve"> – </w:t>
      </w:r>
      <w:r>
        <w:rPr/>
        <w:t>адекватно понимать информацию (основную и дополнительную, явную и скрытую) письменного сообщения;</w:t>
      </w:r>
    </w:p>
    <w:p>
      <w:pPr>
        <w:pStyle w:val="Normal"/>
        <w:rPr/>
      </w:pPr>
      <w:r>
        <w:rPr/>
        <w:t xml:space="preserve"> – </w:t>
      </w:r>
      <w:r>
        <w:rPr/>
        <w:t>использовать приемы сжатия текста;</w:t>
      </w:r>
    </w:p>
    <w:p>
      <w:pPr>
        <w:pStyle w:val="Normal"/>
        <w:rPr/>
      </w:pPr>
      <w:r>
        <w:rPr/>
        <w:t xml:space="preserve"> – </w:t>
      </w:r>
      <w:r>
        <w:rPr/>
        <w:t>определять функционально-смысловые типы речи;</w:t>
      </w:r>
    </w:p>
    <w:p>
      <w:pPr>
        <w:pStyle w:val="Normal"/>
        <w:rPr/>
      </w:pPr>
      <w:r>
        <w:rPr/>
        <w:t xml:space="preserve"> – </w:t>
      </w:r>
      <w:r>
        <w:rPr/>
        <w:t>определять основные способы образования слов;</w:t>
      </w:r>
    </w:p>
    <w:p>
      <w:pPr>
        <w:pStyle w:val="Normal"/>
        <w:rPr/>
      </w:pPr>
      <w:r>
        <w:rPr/>
        <w:t xml:space="preserve"> – </w:t>
      </w:r>
      <w:r>
        <w:rPr/>
        <w:t>проводить синтаксический анализ словосочетания и предложения;</w:t>
      </w:r>
    </w:p>
    <w:p>
      <w:pPr>
        <w:pStyle w:val="Normal"/>
        <w:rPr/>
      </w:pPr>
      <w:r>
        <w:rPr/>
        <w:t xml:space="preserve"> – </w:t>
      </w:r>
      <w:r>
        <w:rPr/>
        <w:t>понимать и интерпретировать содержание исходного текста;</w:t>
      </w:r>
    </w:p>
    <w:p>
      <w:pPr>
        <w:pStyle w:val="Normal"/>
        <w:rPr/>
      </w:pPr>
      <w:r>
        <w:rPr/>
        <w:t xml:space="preserve"> – </w:t>
      </w:r>
      <w:r>
        <w:rPr/>
        <w:t>создавать связное высказывание, выражая в нем собственное мнение по поводу прочитанного;</w:t>
      </w:r>
    </w:p>
    <w:p>
      <w:pPr>
        <w:pStyle w:val="Normal"/>
        <w:rPr/>
      </w:pPr>
      <w:r>
        <w:rPr/>
        <w:t xml:space="preserve"> – </w:t>
      </w:r>
      <w:r>
        <w:rPr/>
        <w:t>последовательно излагать собственные мысли;</w:t>
      </w:r>
    </w:p>
    <w:p>
      <w:pPr>
        <w:pStyle w:val="Normal"/>
        <w:rPr/>
      </w:pPr>
      <w:r>
        <w:rPr/>
        <w:t xml:space="preserve"> – </w:t>
      </w:r>
      <w:r>
        <w:rPr/>
        <w:t>использовать в собственной речи разнообразие грамматических конструкций и лексическое богатство речи;</w:t>
      </w:r>
    </w:p>
    <w:p>
      <w:pPr>
        <w:pStyle w:val="Normal"/>
        <w:rPr/>
      </w:pPr>
      <w:r>
        <w:rPr/>
        <w:t xml:space="preserve"> – </w:t>
      </w:r>
      <w:r>
        <w:rPr/>
        <w:t>оформлять письменную речь в соответствии с орфографическими, грамматическими и пунктуационными правилами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чебно-методической литературы</w:t>
      </w:r>
    </w:p>
    <w:p>
      <w:pPr>
        <w:pStyle w:val="Normal"/>
        <w:rPr/>
      </w:pPr>
      <w:r>
        <w:rPr/>
        <w:t>Власенков А.И, Рыбченкова Л.М. Русский язык: Грамматика. Текст. Стили речи. 10–11 классы – М, “Просвещение”, 2006.</w:t>
      </w:r>
    </w:p>
    <w:p>
      <w:pPr>
        <w:pStyle w:val="Normal"/>
        <w:rPr/>
      </w:pPr>
      <w:r>
        <w:rPr/>
        <w:t>Греков В.Ф., Крючков С.Е., Чешко Л.А. Пособие для занятий по русскому языку в старших классах средней школы. – М.. “Просвещение”, 2007.</w:t>
      </w:r>
    </w:p>
    <w:p>
      <w:pPr>
        <w:pStyle w:val="Normal"/>
        <w:rPr/>
      </w:pPr>
      <w:r>
        <w:rPr/>
        <w:t>КИМы ЕГЭ по русскому языку.</w:t>
      </w:r>
    </w:p>
    <w:p>
      <w:pPr>
        <w:pStyle w:val="Normal"/>
        <w:rPr/>
      </w:pPr>
      <w:r>
        <w:rPr/>
        <w:t>Мартьянова И.А. Русский язык. Трудные случаи разбора предложения. Учебный мАтериал для проведения уроков. 9–11 классы. –М.,Эксмо, 2007.</w:t>
      </w:r>
    </w:p>
    <w:p>
      <w:pPr>
        <w:pStyle w:val="Normal"/>
        <w:rPr/>
      </w:pPr>
      <w:r>
        <w:rPr/>
        <w:t>Русский язык. Учебник для общеобразовательных учреждений под редакцией М.М.Разумовской, П.А.Леканта. 8, 9 класс.– М. “Дрофа”, 2000.</w:t>
      </w:r>
    </w:p>
    <w:p>
      <w:pPr>
        <w:pStyle w:val="Normal"/>
        <w:rPr/>
      </w:pPr>
      <w:r>
        <w:rPr/>
        <w:t>Школьные словари русского языка (по всем разделам русского языка).</w:t>
      </w:r>
    </w:p>
    <w:p>
      <w:pPr>
        <w:pStyle w:val="Normal"/>
        <w:rPr/>
      </w:pPr>
      <w:r>
        <w:rPr/>
        <w:t>Н.А. Сенина, А.Г. нарушевич. Русский язык. Сочинения на ЕГЭ. Легион, Ростов-на-Дону,</w:t>
      </w:r>
    </w:p>
    <w:p>
      <w:pPr>
        <w:pStyle w:val="Normal"/>
        <w:rPr/>
      </w:pPr>
      <w:r>
        <w:rPr/>
        <w:t>2012 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color w:val="17365D"/>
      <w:spacing w:val="5"/>
      <w:kern w:val="2"/>
      <w:sz w:val="40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2:00Z</dcterms:created>
  <dc:creator>1</dc:creator>
  <dc:description/>
  <cp:keywords/>
  <dc:language>en-US</dc:language>
  <cp:lastModifiedBy>1</cp:lastModifiedBy>
  <cp:lastPrinted>2004-01-01T00:10:00Z</cp:lastPrinted>
  <dcterms:modified xsi:type="dcterms:W3CDTF">2015-02-19T06:06:00Z</dcterms:modified>
  <cp:revision>9</cp:revision>
  <dc:subject/>
  <dc:title>Рабочая программа по элективному курсу для учащихся 10–11-х классов "Трудные вопросы лингвистики" </dc:title>
</cp:coreProperties>
</file>