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731520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 xml:space="preserve">«Утверждаю»                                                                                                          «Согласовано»                                                 </w:t>
      </w:r>
    </w:p>
    <w:p>
      <w:pPr>
        <w:pStyle w:val="Normal"/>
        <w:spacing w:lineRule="auto" w:line="600"/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drawing>
          <wp:inline distT="0" distB="0" distL="0" distR="0">
            <wp:extent cx="766762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 xml:space="preserve">       </w:t>
      </w:r>
      <w:r>
        <w:rPr>
          <w:rFonts w:eastAsia="Calibri" w:cs="Times New Roman"/>
          <w:b/>
          <w:sz w:val="40"/>
          <w:szCs w:val="40"/>
        </w:rPr>
        <w:t xml:space="preserve">Данные учащихся </w:t>
      </w:r>
      <w:r>
        <w:rPr>
          <w:rFonts w:eastAsia="Calibri" w:cs="Times New Roman"/>
          <w:b/>
          <w:sz w:val="40"/>
          <w:szCs w:val="40"/>
          <w:lang w:val="en-US"/>
        </w:rPr>
        <w:t>8</w:t>
      </w:r>
      <w:r>
        <w:rPr>
          <w:rFonts w:eastAsia="Calibri" w:cs="Times New Roman"/>
          <w:b/>
          <w:sz w:val="40"/>
          <w:szCs w:val="40"/>
        </w:rPr>
        <w:t xml:space="preserve"> класса</w:t>
      </w:r>
    </w:p>
    <w:p>
      <w:pPr>
        <w:pStyle w:val="Normal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95"/>
        <w:gridCol w:w="2257"/>
        <w:gridCol w:w="2735"/>
      </w:tblGrid>
      <w:tr>
        <w:trPr>
          <w:trHeight w:val="13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Дата рож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дрес</w:t>
            </w:r>
          </w:p>
        </w:tc>
      </w:tr>
      <w:tr>
        <w:trPr>
          <w:trHeight w:val="13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хти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нджели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1.20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Ишимово,Учителей,4</w:t>
            </w:r>
          </w:p>
        </w:tc>
      </w:tr>
      <w:tr>
        <w:trPr>
          <w:trHeight w:val="13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ахтиярова Э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ул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9.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Ишимово,пер.Молодежный,3-2</w:t>
            </w:r>
          </w:p>
        </w:tc>
      </w:tr>
      <w:tr>
        <w:trPr>
          <w:trHeight w:val="13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ндуллина Элина Равис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9.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Ишимово,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вая,2</w:t>
            </w:r>
          </w:p>
        </w:tc>
      </w:tr>
      <w:tr>
        <w:trPr>
          <w:trHeight w:val="13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айнуров Альберт Рамис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8.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Ишимово,пер.Молодежный,3-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i/>
          <w:color w:val="000000"/>
          <w:sz w:val="52"/>
          <w:szCs w:val="52"/>
        </w:rPr>
        <w:t>Сведения о родителях учащихся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83"/>
        <w:gridCol w:w="484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>Фамилия, имя, отче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>Место работы</w:t>
            </w:r>
          </w:p>
        </w:tc>
      </w:tr>
      <w:tr>
        <w:trPr>
          <w:trHeight w:val="71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Бахтиярова Айгул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тпуск по уходу за ребенком</w:t>
            </w:r>
          </w:p>
        </w:tc>
      </w:tr>
      <w:tr>
        <w:trPr>
          <w:trHeight w:val="70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абдулгалиева Инди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одавец в частном магазине</w:t>
            </w:r>
          </w:p>
        </w:tc>
      </w:tr>
      <w:tr>
        <w:trPr>
          <w:trHeight w:val="87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индуллин Ра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индуллина Гульна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тпуск по уходу за ребенком</w:t>
            </w:r>
          </w:p>
        </w:tc>
      </w:tr>
      <w:tr>
        <w:trPr>
          <w:trHeight w:val="71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Шайнуров Ра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Шайнурова Эльми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оц.работник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/>
          <w:color w:val="000000"/>
          <w:sz w:val="48"/>
          <w:szCs w:val="48"/>
        </w:rPr>
        <w:t>Социальный паспорт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Всего в классе:  4 человека.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оличество девочек -  3 ;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оличество мальчиков -  1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</w:t>
      </w:r>
    </w:p>
    <w:tbl>
      <w:tblPr>
        <w:tblW w:w="91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9"/>
        <w:gridCol w:w="4331"/>
      </w:tblGrid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Социальное положе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Фамилия учащегося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ногодетные семь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ахтиярова Андже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индуллина Элина</w:t>
            </w:r>
          </w:p>
        </w:tc>
      </w:tr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Малообеспеченные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ахтиярова Эльза</w:t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емьи, находящиеся  в социально опасном положен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Неполные семьи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пекаем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т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i/>
          <w:color w:val="7030A0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i/>
          <w:color w:val="7030A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lang w:val="en-US"/>
        </w:rPr>
        <w:t>Циклограмма</w:t>
      </w: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 xml:space="preserve">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Ежеднев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 за текущей успеваемостью и посещаемост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дежурства  в классном кабин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ая работа с учащими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акты с учителями-предметниками по текущим вопроса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Еженедель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ие коллективных дел и мероприятий в кла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верка дневников учащихся, подведение итогов учебной работы за неделю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акты с родителями учащихся (плановые и оперативны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реча с медсестрой школы по вопросам плановых прививок, профилактики и текущей медицинской докум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Ежемеся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реча с родительским акти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ещение уроков учителей-предметников в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 учебной деятельности за 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неральная уборка в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дин раз в четвер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ление классного журнала по итогам четвер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седание методического объединения классных руков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выполнения плана работы за четверть, внесение корректив в план работы на следующую четвер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дение родительского собр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ещение отдельных учащихся на д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ление классного уго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дин раз в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работы и составление плана работы на предстоящий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ление отчётной документации, оформление личных дел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ие в подготовке и проведении общешкольных праздников, творческих конкурсов, спортивных состязаний, предметных олимпиад, общественно значимых акц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  <w:t>Актив  класс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тароста класса                            Бахтиярова  Анджел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тарший дежурный                      Бахтиярова  Эльз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Культмассовый сектор                 Бахтиярова  Эль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портивный сектор                      Шайнуров  Альбер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Трудовой сектор                         Шайнуров  Альбер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Ответствен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за посещаемость                              Гиндуллина Эл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Ответственный за питание        Бахтиярова  Анджел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Цветовод                                           Бахтиярова  Эльз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Члены редколлегии                         Бахтиярова  Анджел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Бахтиярова  Эльз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Занятость в кружках и секциях</w:t>
      </w:r>
    </w:p>
    <w:tbl>
      <w:tblPr>
        <w:tblW w:w="905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78"/>
        <w:gridCol w:w="38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ФИ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Кружок или секция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Бахтиярова Андж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Спортивный; танцевальный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Бахтиярова Эль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Спортивный; танцевальный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Гиндуллина Э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танцевальный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Шайнуров Альб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Спортивный; танцев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bCs/>
          <w:i/>
          <w:color w:val="7030A0"/>
          <w:sz w:val="40"/>
          <w:szCs w:val="40"/>
          <w:lang w:val="en-US"/>
        </w:rPr>
      </w:r>
    </w:p>
    <w:p>
      <w:pPr>
        <w:pStyle w:val="Normal"/>
        <w:pBdr>
          <w:right w:val="single" w:sz="4" w:space="4" w:color="000000"/>
        </w:pBdr>
        <w:spacing w:lineRule="auto" w:line="240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  <w:lang w:val="en-US"/>
        </w:rPr>
      </w:r>
    </w:p>
    <w:p>
      <w:pPr>
        <w:pStyle w:val="Normal"/>
        <w:pBdr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Планирование работы с классным</w:t>
      </w:r>
    </w:p>
    <w:p>
      <w:pPr>
        <w:pStyle w:val="Normal"/>
        <w:pBdr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коллективом</w:t>
      </w:r>
    </w:p>
    <w:p>
      <w:pPr>
        <w:pStyle w:val="Normal"/>
        <w:pBdr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на</w:t>
      </w:r>
    </w:p>
    <w:p>
      <w:pPr>
        <w:pStyle w:val="Normal"/>
        <w:pBdr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2019-2020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Задачи воспитательной работы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Цели и задачи работы с родителями обучающихся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1.Установление контакта, общей благоприятной атмосферы общения с  родителями учащихс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2.Изучение воспитательных возможностей сем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5.Предупреждение наиболее распространенных ошибок родителей в воспитании дет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6.Оказание помощи родителям в организации педагогического само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left="862" w:right="14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Spacing"/>
        <w:ind w:left="142" w:right="141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План работы родительского комитета</w:t>
      </w:r>
    </w:p>
    <w:p>
      <w:pPr>
        <w:pStyle w:val="NoSpacing"/>
        <w:ind w:left="142" w:right="14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9"/>
        </w:numPr>
        <w:spacing w:lineRule="auto" w:line="360"/>
        <w:ind w:left="502" w:right="141" w:hanging="36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седание родительского комитета.</w:t>
      </w:r>
    </w:p>
    <w:p>
      <w:pPr>
        <w:pStyle w:val="NoSpacing"/>
        <w:numPr>
          <w:ilvl w:val="0"/>
          <w:numId w:val="3"/>
        </w:numPr>
        <w:spacing w:lineRule="auto" w:line="360"/>
        <w:ind w:left="502" w:right="141" w:hanging="360"/>
        <w:rPr/>
      </w:pPr>
      <w:r>
        <w:rPr>
          <w:i/>
          <w:color w:val="000000"/>
          <w:sz w:val="40"/>
          <w:szCs w:val="40"/>
        </w:rPr>
        <w:t>Помощь в организации мероприятий  и экскурсий.</w:t>
      </w:r>
    </w:p>
    <w:p>
      <w:pPr>
        <w:pStyle w:val="NoSpacing"/>
        <w:numPr>
          <w:ilvl w:val="0"/>
          <w:numId w:val="3"/>
        </w:numPr>
        <w:spacing w:lineRule="auto" w:line="360"/>
        <w:ind w:left="502" w:right="141" w:hanging="36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Привлечение членов родительского комитета для бесед с учащимися класса.</w:t>
      </w:r>
    </w:p>
    <w:p>
      <w:pPr>
        <w:pStyle w:val="NoSpacing"/>
        <w:numPr>
          <w:ilvl w:val="0"/>
          <w:numId w:val="3"/>
        </w:numPr>
        <w:spacing w:lineRule="auto" w:line="360"/>
        <w:ind w:left="502" w:right="141" w:hanging="36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Организация ремонта класс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Член родительского комитета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Габдулгалиева Индира Нафисовна</w:t>
      </w:r>
    </w:p>
    <w:p>
      <w:pPr>
        <w:pStyle w:val="C11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lang w:eastAsia="en-US"/>
        </w:rPr>
      </w:pPr>
      <w:r>
        <w:rPr>
          <w:rFonts w:cs="Times New Roman"/>
          <w:b/>
          <w:bCs/>
          <w:i/>
          <w:color w:val="000000"/>
          <w:sz w:val="48"/>
          <w:szCs w:val="48"/>
          <w:lang w:eastAsia="en-US"/>
        </w:rPr>
      </w:r>
    </w:p>
    <w:p>
      <w:pPr>
        <w:pStyle w:val="C11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rStyle w:val="C13"/>
          <w:b/>
          <w:i/>
          <w:sz w:val="40"/>
          <w:szCs w:val="40"/>
        </w:rPr>
        <w:t>Характеристика класса</w:t>
      </w:r>
    </w:p>
    <w:p>
      <w:pPr>
        <w:pStyle w:val="C38"/>
        <w:ind w:left="709" w:hanging="0"/>
        <w:rPr>
          <w:rStyle w:val="C22"/>
          <w:i/>
          <w:i/>
          <w:sz w:val="32"/>
          <w:szCs w:val="32"/>
        </w:rPr>
      </w:pPr>
      <w:r>
        <w:rPr>
          <w:rStyle w:val="C22"/>
          <w:i/>
          <w:sz w:val="32"/>
          <w:szCs w:val="32"/>
        </w:rPr>
        <w:t xml:space="preserve">                   </w:t>
      </w:r>
      <w:r>
        <w:rPr>
          <w:rStyle w:val="C22"/>
          <w:i/>
          <w:sz w:val="32"/>
          <w:szCs w:val="32"/>
        </w:rPr>
        <w:t xml:space="preserve">В классе 4 человека, из них девочек -3, мальчиков –1. Классный коллектив слаженный, отношения между детьми  хорошие.  </w:t>
      </w:r>
      <w:r>
        <w:rPr>
          <w:i/>
          <w:sz w:val="32"/>
          <w:szCs w:val="32"/>
        </w:rPr>
        <w:br/>
        <w:t xml:space="preserve">                   </w:t>
      </w:r>
      <w:r>
        <w:rPr>
          <w:rStyle w:val="C22"/>
          <w:i/>
          <w:sz w:val="32"/>
          <w:szCs w:val="32"/>
        </w:rPr>
        <w:t xml:space="preserve">Работоспособность класса хорошая. Дети очень любознательные и общительные. На контакт со взрослыми идут легко. </w:t>
      </w:r>
      <w:r>
        <w:rPr>
          <w:i/>
          <w:sz w:val="32"/>
          <w:szCs w:val="32"/>
        </w:rPr>
        <w:br/>
      </w:r>
      <w:r>
        <w:rPr>
          <w:rStyle w:val="C22"/>
          <w:i/>
          <w:sz w:val="32"/>
          <w:szCs w:val="32"/>
        </w:rPr>
        <w:t>Все дети учатся в меру своих возможностей. В классе 1 отличница - Анджелина,1 хорошистка-  Эльза.</w:t>
      </w:r>
      <w:r>
        <w:rPr>
          <w:i/>
          <w:sz w:val="32"/>
          <w:szCs w:val="32"/>
        </w:rPr>
        <w:br/>
        <w:t xml:space="preserve">                  </w:t>
      </w:r>
      <w:r>
        <w:rPr>
          <w:rStyle w:val="C22"/>
          <w:i/>
          <w:sz w:val="32"/>
          <w:szCs w:val="32"/>
        </w:rPr>
        <w:t>Дисциплина в классе хорошая, на уроках в основном ведется индивидуальная и дифференцированная работа.</w:t>
      </w:r>
      <w:r>
        <w:rPr>
          <w:i/>
          <w:sz w:val="32"/>
          <w:szCs w:val="32"/>
        </w:rPr>
        <w:br/>
      </w:r>
      <w:r>
        <w:rPr>
          <w:rStyle w:val="C22"/>
          <w:i/>
          <w:sz w:val="32"/>
          <w:szCs w:val="32"/>
        </w:rPr>
        <w:t>Контроль за успеваемостью ведут учебный сектор и классный руководитель, организовывается взаимоконтроль по проверке домашнего задания, проверяются дневники, выставляются оценки.</w:t>
      </w:r>
      <w:r>
        <w:rPr>
          <w:i/>
          <w:sz w:val="32"/>
          <w:szCs w:val="32"/>
        </w:rPr>
        <w:br/>
        <w:t xml:space="preserve">                 </w:t>
      </w:r>
      <w:r>
        <w:rPr>
          <w:rStyle w:val="C22"/>
          <w:i/>
          <w:sz w:val="32"/>
          <w:szCs w:val="32"/>
        </w:rPr>
        <w:t>Пропуски уроков присутствуют, но они по уважительной причине. Все ребята   посещают кружки, секции.</w:t>
      </w:r>
    </w:p>
    <w:p>
      <w:pPr>
        <w:pStyle w:val="C38"/>
        <w:ind w:left="709" w:hanging="0"/>
        <w:rPr/>
      </w:pPr>
      <w:r>
        <w:rPr>
          <w:rStyle w:val="C22"/>
          <w:i/>
          <w:sz w:val="32"/>
          <w:szCs w:val="32"/>
        </w:rPr>
        <w:t xml:space="preserve">               </w:t>
      </w:r>
      <w:r>
        <w:rPr>
          <w:rStyle w:val="C22"/>
          <w:i/>
          <w:sz w:val="32"/>
          <w:szCs w:val="32"/>
        </w:rPr>
        <w:t xml:space="preserve">Все дети очень активны и хотят принимать участие во всех делах класса и школы. Родители оказывают помощь классному руководителю в воспитании детей. </w:t>
      </w:r>
    </w:p>
    <w:p>
      <w:pPr>
        <w:pStyle w:val="C38"/>
        <w:ind w:left="709" w:hanging="0"/>
        <w:rPr>
          <w:rStyle w:val="C22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тика родительских собр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лассное- организационное. Сентяб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бщешкольное (+классное)- организационное. 3-4 неделя октяб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щешкольное (+классное)- по итогам 1-2-ой четверти. Декаб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лассное по теме патриотического воспитания. Февра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Итоговое классное по организации летнего отдыха. Ма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  <w:t>Планирование воспитательной работы</w:t>
      </w:r>
    </w:p>
    <w:p>
      <w:pPr>
        <w:pStyle w:val="ListParagraph"/>
        <w:spacing w:lineRule="auto" w:line="360"/>
        <w:ind w:left="0" w:hanging="0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Сентябрь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Девиз: «Внимание-дети»</w:t>
      </w:r>
    </w:p>
    <w:p>
      <w:pPr>
        <w:pStyle w:val="ListParagraph"/>
        <w:spacing w:lineRule="auto" w:line="360"/>
        <w:ind w:left="0" w:right="-3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                                   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735"/>
        <w:gridCol w:w="2410"/>
        <w:gridCol w:w="336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нь знаний. Кл.час «Знаменитые люди се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вила безопасности при терроризм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. «Мои жизненные ценности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полнение дневник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к мы знаем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: «Что такое финансовая грамотность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олимпиадах школьного тур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на общешкольной линейке, посвященной 1 Сентябр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ко Дн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формление классного уг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«Арбузник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: «Безопасность на улицах и дорогах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школьном кр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а посещением уроков физкуль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журство в кла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журство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борка территории шк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енеральная уборка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кл.час «Профессии всякие нужны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необходимости школьной формы и второй обу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по необходимост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учащимися, имеющими проблемы в уч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с родителями Шайнурова Альберта об успевае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right="27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     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Октябрь</w:t>
      </w:r>
    </w:p>
    <w:p>
      <w:pPr>
        <w:pStyle w:val="ListParagraph"/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32"/>
          <w:szCs w:val="32"/>
        </w:rPr>
        <w:t>Девиз: «Жизнь дана на добрые дела»</w:t>
      </w:r>
    </w:p>
    <w:tbl>
      <w:tblPr>
        <w:tblW w:w="12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92"/>
        <w:gridCol w:w="2146"/>
        <w:gridCol w:w="2171"/>
        <w:gridCol w:w="300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9" w:hanging="37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концерте ко Дню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правилах ведения в сети интернет(сетикет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«Темперамен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«Знание- с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Q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что это тако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71" w:hanging="197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Итоги 1-ой четверти. Инструктажи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. «Наши любимые, уважаемые…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71" w:hanging="197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к Осеннему бал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Осенний бал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а посещением уроков физкуль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структаж по безопасности Д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дравление пожилых людей на подшевной улиц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бота в цветн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мощь пожилым людям по хозяйству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 (по  желанию  учителей-предметник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по необходимост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» уча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дивидуальная профилактическая беседа по теме курения с Альбертом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Девиз: «Мы и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0"/>
        <w:gridCol w:w="2274"/>
        <w:gridCol w:w="1914"/>
        <w:gridCol w:w="19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«Милые любимые родите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- творить бла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рка дневников. Выставление четвертных оценок. Инструктаж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 интеллектуальные иг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 некоторых проблемах во взаимоотношениях однокласс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дне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частие в концерте «Матерями славится Росси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о участии уч-ся в спорт.соревнован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 пит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о выборах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 –труд красит челове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еседы с родителями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еседы с родителям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» учащимис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дение инструктажа по повед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рка дневников 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Девиз: «В мире семейных ценностей. Новый год у ворот»</w:t>
      </w:r>
    </w:p>
    <w:tbl>
      <w:tblPr>
        <w:tblW w:w="103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55"/>
        <w:gridCol w:w="1921"/>
        <w:gridCol w:w="1812"/>
        <w:gridCol w:w="217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-искусство успева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 «Символ Нов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всемирном дне борьбы со СПИД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вари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ценки за успеваемост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дне Конститу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 Итоги успеваемости и посещаемости за полугоди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б обычаях народов Прикам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о творчестве А.И.Солженицы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сценария к Новому год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учивание рол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рашение класса к Новому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к Новогодним конкурса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а посещением уроков физ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. «Я принимаю ответственные решени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 (по  желанию  учителей-предметник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по необходимост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» учащими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ые беседы с девочк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дение инструктажа перед каникул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Январь</w:t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6"/>
        <w:gridCol w:w="2360"/>
        <w:gridCol w:w="1919"/>
        <w:gridCol w:w="220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«Природа не прощает ошибок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урить или не курить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- беседа «Мысли о Родин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да и 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углый стол «Вес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неделе истории и обществозн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14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проблемными учащими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Февраль</w:t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16"/>
        <w:gridCol w:w="1874"/>
        <w:gridCol w:w="1973"/>
        <w:gridCol w:w="183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 Как выйти из эмоционального криз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курс «Там, на неведомых дорожка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– «Рыцарский турн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правление поздравительных писем и открыток служащим в арм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дравление мальчиков с 23 февра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збука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структаж о ПД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 «Профессии наших родител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месячнике физ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 (по  желанию  учителей-предметник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14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» учащимис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 мере нобход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: Сочинение «Мои достоинства и недостат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  <w:t>Март</w:t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40"/>
        <w:gridCol w:w="2046"/>
        <w:gridCol w:w="2057"/>
        <w:gridCol w:w="16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-диспут «Жестокие игр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чет учебного секто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ки за успеваемость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струк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3 четвер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 «8 марта- праздник девоче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дравление женского коллектива класса и учителей с 8 Мар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Браво, девчонки» Минута славы для девоче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Дне здоровья «25000 шагов к здоровью, или движение – это жизн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ыжные соревнования «Быстрая лыж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неделе труда и ОП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Маслениц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 (по  желанию  учителей-предметни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1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од. собр. «Научитесь сами и  научите своих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  учащими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слабоуспевающих уче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Апрель</w:t>
      </w:r>
    </w:p>
    <w:tbl>
      <w:tblPr>
        <w:tblW w:w="103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50"/>
        <w:gridCol w:w="1829"/>
        <w:gridCol w:w="1848"/>
        <w:gridCol w:w="237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викторине с презентацией о птиц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 час- беседа «Жить в обществе – жить по правила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– игра-путешествие «Космо-ста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. «Знания –сила».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утешествие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курс рисунков и плакатов «Молодёжь против наркот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ревнование по лёгкой атлетике «Самые спортивны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а "Причины дорожно-транспортных происшествий"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 «В мире професс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ие в неделе музыки и искусств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родителями  ( по  желанию  учителей-предметник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проблемными учащими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седы с девоч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  <w:t>Май</w:t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67"/>
        <w:gridCol w:w="1952"/>
        <w:gridCol w:w="2016"/>
        <w:gridCol w:w="186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Основные на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равственно – правов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 час.- беседа «Свои и чуж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л.час «Прощай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ласс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ки за успеваемость и посещаемость за год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.час  «Виртуальное путешествие «Города-геро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рад к 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летию Победы. Участие в митинге ко Дню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структаж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дравление  жителей села с Днем побе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зическое воспит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Кросс Ишимово – Самаро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за посещением уроков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фессионально – трудов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перация «Чистый дв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Весенняя неделя добр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работа с учащимися и их роди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еседы с родителям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по  желанию  учителей-предметник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 профилактическая работа с «проблемными» учащими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нструктаж повед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писок учителей-предметников, работающих в классе.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7"/>
        <w:gridCol w:w="3686"/>
      </w:tblGrid>
      <w:tr>
        <w:trPr>
          <w:trHeight w:val="8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ФИО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едмет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Бахтиярова Зиля Фрик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Русский язык, литература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Якупова Гуляйфа Зимфе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атемат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общество</w:t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Шайхиева Лариса Фан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Давлятханова Вилия К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алимуллин Эдуард Манзи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физика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утыгуллина Ирина Фар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Шамиданова Лилиана Адиб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агафуров Ринат Вах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>Технология (дев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>Технология (мальчики)</w:t>
            </w:r>
          </w:p>
        </w:tc>
      </w:tr>
      <w:tr>
        <w:trPr>
          <w:trHeight w:val="9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Рахматуллин Ильяс Рак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физкультура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Рахматуллина Ирина Равфа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Родной язык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литература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агафуров Ринат Вах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Расписание занят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693"/>
        <w:gridCol w:w="567"/>
        <w:gridCol w:w="2517"/>
      </w:tblGrid>
      <w:tr>
        <w:trPr>
          <w:trHeight w:val="5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Сред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7030A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22">
    <w:name w:val="c22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2:00Z</dcterms:created>
  <dc:creator>1</dc:creator>
  <dc:description/>
  <cp:keywords/>
  <dc:language>en-US</dc:language>
  <cp:lastModifiedBy>SamLab.ws</cp:lastModifiedBy>
  <cp:lastPrinted>2017-09-20T19:09:00Z</cp:lastPrinted>
  <dcterms:modified xsi:type="dcterms:W3CDTF">2019-10-31T15:33:00Z</dcterms:modified>
  <cp:revision>37</cp:revision>
  <dc:subject/>
  <dc:title>«Утверждаю»                                                                                                          «Согласовано»</dc:title>
</cp:coreProperties>
</file>