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Ю.В.Лебедев «Литература для 10 класса» в 2-х частях    М.Просвещение 2003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роков: школьный учебник, иллюстрации к произведениям, карточки для опроса, портреты писателей и поэтов, словарь литературоведческих  терминов ,тесты по литературе , рабочие тетради ,тетради для сочинений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-105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-16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современной литературе -10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Планирование составлено на основе « Программы по литературе 5-11класс». Автор Коровина В.Я. М. Просвещение 2000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труктура доку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ие гуманистические идеалы, воспитывающими высокие нравственные чувства у человека читающего. 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ученик должен 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ОДИЧЕСКИ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.В.Золотарева «Поурочные разработки по русской литературе» для 10 класса М.Просвещение 2003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Н.Савинова «Уроки литературы в 10 классе» Волгоград 2003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Н.Савинова «Уроки зарубежной литературы в 10 классе» Волгоград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ы «Литература в шк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.А.Андреев «Советская литература» М.Просвещение 199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.И.Быкова «Литература. Справочник школьника» М.Просвещение 1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49"/>
        <w:gridCol w:w="709"/>
        <w:gridCol w:w="850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ата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ата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но-критическая мысль второй половины 19 века. Журналы  «Современник» , «Отечественные записки»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появлении новой волны в русском реализме, о роли литературных журналов. Знать: о появлении новой волны в русском реализме, о роли литературных журналов. Уметь:  соотносить процесс развития литературы с общественной жизнью и куль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.Н.Остр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- создатель русского национального театра. Этапы биографии и творчества. Пьеса «Банкр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краткий обзор жизненного и творческого пути А.Н.Островского, обозначить основные мотивы драматургии, показать неповторимость его стиля. Знать: биографию драматурга, основные мотивы творчества, художественные особенности его произведений. Уметь: выступать с устным сообщением, анализировать произведение, выраж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Беспридан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оваторство Островского-драматурга, определить составляющие жанра и конфликта пьесы. Знать: жанровое своеобразие, проблематику пьесы. Уметь: анализировать место и роль эпизода в архитектоник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Творческая история. Идейно-художественное своеобраз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оваторство Островского-драматурга, определить составляющие жанра и конфликта пьесы. Знать: жанровое своеобразие, проблематику пьесы. Уметь: анализировать место и роль эпизода в архитектоник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линов и его обитатели. Душевная драма Катерины (действие 1-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позицию героев пьесы и авторскую позицию по отношению к вопросу о нравственности. Знать: жанровое своеобразие, проблематику произведения. Уметь: анализировать место и роль эпизода в архитектоник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в борьбе за свои человеческие права (действие 2-5). Обличие хозяе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и слабость Катерины. Добролюбов «Луч света в темном царстве». Р/речи. Подготовка к домашнему сочинению по драме «Гроз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позицию героев пьесы и авторскую позицию по отношению к вопросу о нравственности, познакомить с критической статьей. Знать: жанровое своеобразие, проблематику произведения.. Уметь: анализировать место и роль эпизода в архитектонике произведения, составлять конспект 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А.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И.А.Гончарова. Роман «Обломов», утвердивший писателя как клас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краткий обзор жизненного и творческого пути И. А.Гончарова, обозначить основные мотивы прозы писателя, показать неповторимость его стиля, познакомить с романом «Обломов». Знать: биографию писателя, основные мотивы творчества. Уметь: выступать с устным сообщением, анализировать произведение, выраж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мов. Его сущность,характер, судьба. Понятие «обломовщина». Обломов и Штоль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Ильинская – центральный положительный персонаж. Р/речи. Подготовка к домашнему сочинению по роману «Облом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аботать основные понятия: тема, основная мысль, план сочинения, навык составления сложного плана. Знать: теорию. Уметь: писать сочинение, опираясь на составленный план, полно раскрыть тему и грамотно изложить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.С.Турген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И.С.Тургенева «Записки охот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краткий обзор жизненного и творческого пути И.С.Тургенева, обозначить основные мотивы прозы писателя, показать неповторимость его стиля, познакомить с рассказами «Записки охотника». Знать: биографию писателя, основные мотивы творчества. Уметь: выступать с устным сообщением, анализировать произведение, выраж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ний человек» на рандеву с тургеневской девушкой». Романы «Рудин», «Дворянское гнез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оманами Тургенева, показать своеобразие этих рассказов. Знать: принципы составления конспекта. Уметь: составлять конспект по прослушанной 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. Эпоха, отраженная в романе (1-4,22) Базаров и П.П.Кирсанов. Политические и эстетические разногласия героев романа.(5-11г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краткий обзор романа, обозначить основные мотивы прозы писателя, показать неповторимость его стиля. Знать: основные мотивы творчества. Уметь: выступать с устным сообщением, анализировать произведение, выраж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ды Базарова на природу и искусство.  Сила и слабость Базар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взгляды Базарова на природу и искусство, в чем с ила и слабость Базарова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любовью и смертью. Любовь в жизни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 автор показывает испытание любовью и смертью, любовь в жизни героев. Знать: 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рова и Аркадия. Базаров и его родители. Художественная сила последних сцен романа. Р/речи. Подготовка к сочинению по роману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анализировать взаимоотношения Аркадия и Базарова. Знать: содержание произведения. Уметь: характеризовать героев согласно их поступкам, сравнивать героев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временной литературе: В.Быков «Сотников», «Знак 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военной темой на примере творчества В.Быкова. Знать: основные мотивы творчества. Уметь: выступать с устным сообщением, анализировать произведение, выраж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.И.Тютчев    и    А.А.Ф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Тютчев- поэт- мыслитель, певец русской природы Любовная и философская ли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личностью поэта, атмосферой, в которой вырос поэт, с центральными циклами стихотворений, определить основные мотивы лирики. Знать: характеристику лирики поэта, мотивы творчества. Уметь: передавать динамику чувств лирического героя и автора в выразительном чтении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А.Фета. Основные мотивы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личностью поэта, атмосферой, в которой вырос поэт, с центральными циклами стихотворений, определить основные мотивы лирики. Знать: характеристику лирики поэта, мотивы творчества. Уметь: передавать динамику чувств лирического героя и автора в выразительном чтении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ечи Сочинение по творчеству Ф.И.Тютчева и А.А.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тработать основные понятия: тема, основная мысль, план сочинения, навык составления сложного плана. Знать: теорию. Уметь: писать сочинение, опираясь на составленный план, полно раскрыть тему и грамотно изложить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0-х годов  19 века Н.С.Лесков «Очарованный стран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 «Леди Макбет Мценского уез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.Г.Чернышевск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одвиг. Н.Г.Чернышевского. Урок-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краткий обзор жизненного и творческого пути Н.Г. Чернышевкого, обозначить основные мотивы прозы писателя, показать неповторимость его стиля, познакомить с романом «Что делать» Знать: биографию писателя, основные мотивы творчества. Уметь: выступать с устным сообщением, анализировать произведение, выраж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Что делать?» Старый мир в изображении Чернышевского. Новые люди в ром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 автор изображает старый мир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ый человек» и его жизненные принци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то такой «особенный человек» и его жизненные принципы.  Знать: содержание произведения. Уметь: характеризовать героев согласно их поступкам. Р/речи. Сочинение по роману «Что делать?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тработать основные понятия: тема, основная мысль, план сочинения, навык составления сложного плана. Знать: теорию. Уметь: писать сочинение, опираясь на составленный план, полно раскрыть тему и грамотно изложить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.А.Некрасо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Н.А.Нек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личностью поэта, атмосферой, в которой вырос поэт, с центральными циклами стихотворений, определить основные мотивы лирики. Знать: характеристику лирики поэта, мотивы творчества. Уметь: передавать динамику чувств лирического героя и автора в выразительном чтении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Я лиру посвятил народу своему». «Элегия» «Поэт и гражда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 автор раскрывает тему поэта и поэзии. Знать: текст стихотворений. Уметь: передавать динамику чувств лирического героя и автора в выразительном чтении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«Русские женщины», «Мороз красный н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торией создания поэмы, показать полемический характер и художественные особенности произведения. Знать: сюжет поэмы и ее героев. Уметь: показать роль художественных средств в стихотворении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революционера в лирике Некрасова. «Памяти Добролюбова» , «Про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 автор раскрывает тему революционных взглядов. Знать: текст стихотворений. Уметь: передавать динамику чувств лирического героя и автора в выразительном чтении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Кому на Руси жить хорошо». Жанр и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торией создания поэмы, показать полемический характер и художественные особенности произведения. Знать: сюжет поэмы и ее героев. Уметь: выделять роль художественных средств в лирике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 русского народа 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разы крестьян-правдоискателей.(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народного заступника Гриши Добросклонова. Художественные  особенности 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бразом народного заступника Гриши Добросклонова. Знать: принципы составления портретной характеристики. Уметь: составлять портретную характеристику персон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ечи. Сочинение по поэме «Кому на Руси жить хорош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тработать основные понятия: тема, основная мысль, план сочинения, навык составления сложного плана. Знать: теорию. Уметь: писать сочинение, опираясь на составленный план, полно раскрыть тему и грамотно изложить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.Е.Салтыксв-Щедри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писателя. «Сказки для детей изрядного возраста»: «Дикий помещик» Идейная направленность и художественное своеобразие сказок «Премудрый пескарь», «Верный Трезор», «Орёл-мецена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краткий обзор жизненного и творческого пути М.Е. Салтыкова-Щедрина, обозначить основные мотивы прозы писателя, показать неповторимость его стиля, познакомить с  рассказами. Знать: биографию писателя, основные мотивы творчества, художественные особенности его произведений. Уметь: выступать с устным сообщением, анализировать произведение, выраж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дн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«Историей одного города», показать своеобразие этого произведения. Знать: художественные особенности  произведений.  Уметь: делать выводы по прочитанному произве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а Головлёвы».Эпизоды из жизни одной семьи. Общий обзор романа. Судьба молодого поколения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торией создания романа, с системой персонажей и сюжетных линий. Знать:  художественные особенности  произведения.  Уметь: делать выводы по прочитанному произве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й кровопивец. Образ Иудушки Головлёва. Р/речи.  Сочинение по ром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тработать основные понятия: тема, основная мысль, план сочинения, навык составления сложного плана. Знать: теорию. Уметь: писать сочинение, опираясь на составленный план, полно раскрыть тему и грамотно изложить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временной литер. Творчество Ю.Друниной, Е.Евтушенко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Поэзия Урала 20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лирикой о Родине поэтов 20 века. Знать: характеристику лирики поэта, мотивы творчества. Уметь: передавать динамику чувств лирического героя и автора в выразительном чтении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.М.Досто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остоевским. Этапы биографии. «Бедные люди» ,роман «Ид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краткий обзор жизненного и творческого пути Ф.М.Достоевского, обозначить основные мотивы прозы писателя, показать неповторимость его стиля, познакомить с романом «Идиот». Знать: биографию писателя, основные мотивы творчества. Уметь: выступать с устным сообщением, анализировать произведение, выраж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наказание». Петербург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торией создания романа, с системой персонажей и сюжетных линий. Знать:  художественные особенности  произведения.  Уметь: делать выводы по прочитанному произве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Раскольникова о праве сильн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и сильные мира с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армеладовых. Правда Сони Мармеладовой. Воскрешение в Раскольников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с главными героями и их жизненной позицией. Знать: содержание произведения. Уметь: характеризовать героев согласно их поступкам. Р/речи Сочинение по роману «Преступление и наказа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тработать основные понятия: тема, основная мысль, план сочинения, навык составления сложного плана. Знать: теорию. Уметь: писать сочинение, опираясь на составленный план, полно раскрыть тему и грамотно изложить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временной литературе: творчество Эдуарда Асад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личностью поэта, атмосферой, в которой вырос поэт, с центральными циклами стихотворений, определить основные мотивы лирики. Знать: характеристику лирики поэта, мотивы творчества. Уметь: передавать динамику чувств лирического героя и автора в выразительном чтении, анализировать лир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.Н.Толс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Л.Н.Толстого.  «Детство. Отрочество. Юность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личностью писателя, атмосферой, в которой вырос, показать автобиографичность произведений. Знать: биографию Л.Толстого. Уметь: сопоставлять прочитанное произведение с биографией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семьи в романе «Анна Кар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краткий обзор жизненного и творческого пути Л.Н.Толстого, обозначить основные мотивы прозы писателя, показать неповторимость его стиля, познакомить с романом «Война и мир». Знать: биографию писателя, основные мотивы творчества. Уметь: выступать с устным сообщением, анализировать произведение, выраж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ские расска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особенность «Севастопольских рассказов». Знать: содержание. Уметь: сопоставлять прочитанное с реальными историческими собы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Война и мир». Верхушка светского общества в романе. Лжепатриотизм .Вечер в салоне Шерер.(1т. 1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торией создания романа «Война и мир». Знать: исторические предпосылки для создания произведения. Уметь: сопоставлять прочитанное с реальными историческими собы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ейств. Именины у Ростовых. Лысые горы. Семья Болконс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05-1807г.  Шенграбенское и Аустерлицкое с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 автор изображает войну 1805-1807г.Шенграбенское и Аустерлицкое сражения. Знать: исторические предпосылки для создания произведения. Уметь: сопоставлять прочитанное с реальными историческими собы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плодотворной общественной деятельности Безухова и Болконского (2т. 1-3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г. Философия войны в романе. (3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 автор изображает военные действия. Знать: исторические предпосылки для создания произведения. Уметь: сопоставлять прочитанное с реальными историческими собы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в ром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лавными героями и их жизненной позицией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ртизанская война. Последний период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сль народная в романе «Война и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 автор изображает военные действия. Знать: исторические предпосылки для создания произведения. Уметь: сопоставлять прочитанное с реальными историческими собы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ог романа. Образ Наташи Рост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чем заканчивается роман, к чему приводят пути искания главных героев. Знать: содержание произведения. Уметь: характеризовать героев согласно их поступ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ечи. Сочинение по роману Л.Н.Толстого «Война и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тработать основные понятия: тема, основная мысль, план сочинения, навык составления сложного плана. Знать: теорию. Уметь: писать сочинение, опираясь на составленный план, полно раскрыть тему и грамотно изложить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.П.Чех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творчества А.П.Чехова. Своеобразие Рассказов  «Крыжовник», «О любви»,  «Человек в фуля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краткий обзор жизненного и творческого пути А.П.Чехова, обозначить основные мотивы прозы писателя, показать неповторимость его стиля, познакомить с рассказами. Знать: биографию писателя, основные мотивы творчества. Уметь: выступать с устным сообщением, анализировать произведение, выраж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ибели человеческой души в рассказе «Ионы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значить основные мотивы прозы писателя, показать неповторимость его стиля, познакомить с рассказами. Знать: биографию писателя, основные мотивы творчества. Уметь: выступать с устным сообщением, анализировать произведение, выраж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юду палата №6»-это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значить основные мотивы прозы писателя, показать неповторимость его стиля, познакомить с рассказами. Знать: биографию писателя, основные мотивы творчества. Уметь: выступать с устным сообщением, анализировать произведение, выраж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-драматург. «Три сестры», «Дядя Ваня», «Ча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оваторство Чехова-драматурга, определить составляющие жанра и конфликта пьесы. Знать: жанровое своеобразие, проблематику пьесы. Уметь: анализировать место и роль эпизода в архитектоник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фликт в пьесе «Вишнёвый сад». Действующие лица и авторское отношение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оваторство Чехова-драматурга, определить составляющие жанра и конфликта пьесы «Вишневый сад» Знать: жанровое своеобразие, проблематику пьесы. Уметь: анализировать место и роль эпизода в архитектоник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ечи Сочинение по творчеству А.П.Че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тработать основные понятия: тема, основная мысль, план сочинения, навык составления сложного плана. Знать: теорию. Уметь: писать сочинение, опираясь на составленный план, полно раскрыть тему и грамотно изложить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временной литературе: ВОВ в произведениях современны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«С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Цель: познакомить с творчеством уральских литераторов. Уметь: анализировать произве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Возвращенные имена. Зоя Прокопьева. Литература на ле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Цель: познакомить с творчеством уральских литераторов. Уметь: анализировать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мские пис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вые уроки – уроки повт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ОДИЧЕСКИ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.В.Золотарева «Поурочные разработки по русской литературе» для 10 класса М.Просвещение 2003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Н.Савинова «Уроки литературы в 10 классе» Волгоград 2003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Н.Савинова «Уроки зарубежной литературы в 10 классе» Волгоград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ы «Литература в шк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.А.Андреев «Советская литература» М.Просвещение 199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.И.Быкова «Литература. Справочник школьника» М.Просвещение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5:00Z</dcterms:created>
  <dc:creator>1</dc:creator>
  <dc:description/>
  <cp:keywords/>
  <dc:language>en-US</dc:language>
  <cp:lastModifiedBy>1</cp:lastModifiedBy>
  <dcterms:modified xsi:type="dcterms:W3CDTF">2003-12-31T18:34:00Z</dcterms:modified>
  <cp:revision>5</cp:revision>
  <dc:subject/>
  <dc:title>РАБОЧАЯ ПРОГРАММА ПО ЛИТЕРАТУРЕ ДЛЯ 10 КЛАССА</dc:title>
</cp:coreProperties>
</file>