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2"/>
        <w:gridCol w:w="39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д.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«___» ____________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/Мутыгул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«___» ____________ 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Рахматуллин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___» 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  ОБЖ      8,10,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Шайхиев Вячеслав Марселевич</w:t>
      </w:r>
      <w:r>
        <w:rPr>
          <w:rFonts w:cs="Times New Roman" w:ascii="Times New Roman" w:hAnsi="Times New Roman"/>
          <w:sz w:val="28"/>
          <w:szCs w:val="28"/>
        </w:rPr>
        <w:t xml:space="preserve"> учитель высшей квалификационной категории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бный год: 3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составлено на основ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программы по ОБЖ под общей редакцией Смирнова А.Т.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Т.Смирнов, Б.О.Хр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0bj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ы безопасности жизнедеятельности, гражданская оборона, первая помощ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спирация и пылегазоочистка. "Планета-ЭКО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prb.sp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веро-Запад. Актуальные проблемы региональной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ezopasnost.edu66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я по обеспечению личной, национальной и глобальной безопасности. Нормативные документы, теория БЖ, наука, психология, методика, культура БЖ, электронная библиотека по Б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iosafet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ьянс СНГ - За Биобезопас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gd.uds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-образовательный портал по безопасности жизне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conavt.ru/bai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ктронный журнал "Без Аварий и Травм" (БАиТ) посвящен актуальным вопросам обеспечения безопасности жизнедеятельности в сфере производства и на автомобильном транспор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idos.ru/olymp/ob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лимпиада по ОБ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lib.ispu.ru/library/lessons/Diakov/index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Ж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azeta.aso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зопасность Труда и Жизни. Сетевая версия газе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zna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и и таблички по технике безопасности и охране труда, плакаты по электробезопасности, знаки пожарной безопасности, журналы, уголки, плакаты по охране труда, перекидные устройства (Санкт-Петербург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uhta.clan.s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Ж в школ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ovtex.ru/bj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урнал "Безопасность жизнедеятельности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tc-ecolog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НЫЙ ЦЕНТР "Экология, акустика, охрана труда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bzh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ж.ру - образовательный порт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hrana-bgd.naro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храна труда и БЖ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tipb.ucoz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равочник Охрана труда и пожарная безопасность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9.10.200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pohb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ГУЗ «Российский Регистр Потенциально Опасных Химических и Биологических Веществ» Роспотребнадзора Ро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sbras.nsc.ru/cotr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нтр охраны труда, радиационной и экологической безопасности СО РАН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school-obz.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Ж. Информационно-методическое издание для преподавателей</w:t>
      </w:r>
    </w:p>
    <w:p>
      <w:pPr>
        <w:pStyle w:val="Normal"/>
        <w:shd w:fill="FFFFFF" w:val="clear"/>
        <w:spacing w:before="106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6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96" w:after="200"/>
        <w:ind w:left="5" w:right="19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временном мире опасные и чрезвычайные ситуации при</w:t>
        <w:softHyphen/>
      </w:r>
      <w:r>
        <w:rPr>
          <w:rFonts w:cs="Times New Roman" w:ascii="Times New Roman" w:hAnsi="Times New Roman"/>
          <w:sz w:val="24"/>
          <w:szCs w:val="24"/>
        </w:rPr>
        <w:t>родного, техногенного и социального характера стали объекти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реальностью в процессе жизнедеятельности каждого человека. </w:t>
      </w:r>
      <w:r>
        <w:rPr>
          <w:rFonts w:cs="Times New Roman" w:ascii="Times New Roman" w:hAnsi="Times New Roman"/>
          <w:sz w:val="24"/>
          <w:szCs w:val="24"/>
        </w:rPr>
        <w:t>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</w:t>
        <w:softHyphen/>
        <w:t>ных потребностей каждого человека, общества и государства.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нализ трагических последствий различных опасных и чрез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йных ситуаций показывает, что более чем в 80% случаев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рич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й гибели людей является человеческий фактор. </w:t>
      </w:r>
      <w:r>
        <w:rPr>
          <w:rFonts w:cs="Times New Roman" w:ascii="Times New Roman" w:hAnsi="Times New Roman"/>
          <w:sz w:val="24"/>
          <w:szCs w:val="24"/>
        </w:rPr>
        <w:t>Трагедия ч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е всего происходит из-за несоблюдения человеком комплекса мер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 в различных жизненных ситуациях, в том числе и при угрозе совершения террористического акта, пренебрежения к с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юдению норм здорового образа жизни и установленных норм </w:t>
      </w:r>
      <w:r>
        <w:rPr>
          <w:rFonts w:cs="Times New Roman" w:ascii="Times New Roman" w:hAnsi="Times New Roman"/>
          <w:spacing w:val="-3"/>
          <w:sz w:val="24"/>
          <w:szCs w:val="24"/>
        </w:rPr>
        <w:t>безопасного поведения в повседневной жизни (безопасность на до</w:t>
        <w:softHyphen/>
      </w:r>
      <w:r>
        <w:rPr>
          <w:rFonts w:cs="Times New Roman" w:ascii="Times New Roman" w:hAnsi="Times New Roman"/>
          <w:sz w:val="24"/>
          <w:szCs w:val="24"/>
        </w:rPr>
        <w:t>рогах, пожарная безопасность, безопасность в быту и др.).</w:t>
      </w:r>
    </w:p>
    <w:p>
      <w:pPr>
        <w:pStyle w:val="Normal"/>
        <w:shd w:fill="FFFFFF" w:val="clear"/>
        <w:ind w:left="5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 МЧС России, человеческий фактор в настоящее время является если не главным, то определяющим в деле обеспечения личной безопасности каждого человека и на</w:t>
        <w:softHyphen/>
        <w:t>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ановка, складывающаяся в стране в области безопасн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, настоятельно требует пересмотра системы подготовки подрас</w:t>
        <w:softHyphen/>
      </w:r>
      <w:r>
        <w:rPr>
          <w:rFonts w:cs="Times New Roman" w:ascii="Times New Roman" w:hAnsi="Times New Roman"/>
          <w:sz w:val="24"/>
          <w:szCs w:val="24"/>
        </w:rPr>
        <w:t>тающего поколения россиян в области безопасности жизнедея</w:t>
        <w:softHyphen/>
        <w:t xml:space="preserve">тельности на основе комплексного подхода к формированию у них современного уровня культуры безопасности. Такой подход </w:t>
      </w:r>
      <w:r>
        <w:rPr>
          <w:rFonts w:cs="Times New Roman" w:ascii="Times New Roman" w:hAnsi="Times New Roman"/>
          <w:spacing w:val="-1"/>
          <w:sz w:val="24"/>
          <w:szCs w:val="24"/>
        </w:rPr>
        <w:t>будет способствовать снижению отрицательного влияния челове</w:t>
        <w:softHyphen/>
      </w:r>
      <w:r>
        <w:rPr>
          <w:rFonts w:cs="Times New Roman" w:ascii="Times New Roman" w:hAnsi="Times New Roman"/>
          <w:sz w:val="24"/>
          <w:szCs w:val="24"/>
        </w:rPr>
        <w:t>ческого фактора на безопасность жизнедеятельности личности, общества и государства от внешних и внутренних угроз, связ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х с различными опасными и чрезвычайными ситуациями, в том </w:t>
      </w:r>
      <w:r>
        <w:rPr>
          <w:rFonts w:cs="Times New Roman" w:ascii="Times New Roman" w:hAnsi="Times New Roman"/>
          <w:sz w:val="24"/>
          <w:szCs w:val="24"/>
        </w:rPr>
        <w:t>числе с терроризмом, наркотизмом и военными угрозами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ой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ть способ организации деятельности человека, представ</w:t>
        <w:softHyphen/>
        <w:t>ленный в системе социальных норм, убеждений, ценностей, об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ечивающих сохранение его жизни, здоровья и целостности окру</w:t>
        <w:softHyphen/>
      </w:r>
      <w:r>
        <w:rPr>
          <w:rFonts w:cs="Times New Roman" w:ascii="Times New Roman" w:hAnsi="Times New Roman"/>
          <w:sz w:val="24"/>
          <w:szCs w:val="24"/>
        </w:rPr>
        <w:t>жающего мира.</w:t>
      </w:r>
    </w:p>
    <w:p>
      <w:pPr>
        <w:pStyle w:val="Normal"/>
        <w:shd w:fill="FFFFFF" w:val="clear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является общешкольной задачей, так как изучение всех школь</w:t>
        <w:softHyphen/>
        <w:t>ных предметов вносит свой вклад в формирование современного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культуры безопасности, но при этом ключевая роль при</w:t>
        <w:softHyphen/>
        <w:t>надлежит предмету «Основы безопасности жизнедеятельности». В то же время предмет ОБЖ через собственную систему обра</w:t>
        <w:softHyphen/>
        <w:t>зовательных модулей реализует подготовку учащихся к безопас</w:t>
        <w:softHyphen/>
        <w:t>ной жизнедеятельности в реальной окружающей среде — при</w:t>
        <w:softHyphen/>
        <w:t>родной, техногенной и социальной.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учебная программа представляет собой первую часть комплексной учебной программы по основам безопасности жизнедеятельности для 5—11 классов.</w:t>
      </w:r>
    </w:p>
    <w:p>
      <w:pPr>
        <w:pStyle w:val="Normal"/>
        <w:shd w:fill="FFFFFF" w:val="clear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одержания данной учебной программы при</w:t>
        <w:softHyphen/>
        <w:t>нималась во внимание специфика содержания курса ОБЖ, кото</w:t>
        <w:softHyphen/>
        <w:t>рая заключается в 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0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закономерностей развития теории безопас</w:t>
        <w:softHyphen/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0" w:right="10" w:firstLine="33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тегративность (проблематика курса ОБЖ охватывает мно</w:t>
        <w:softHyphen/>
      </w:r>
      <w:r>
        <w:rPr>
          <w:rFonts w:cs="Times New Roman" w:ascii="Times New Roman" w:hAnsi="Times New Roman"/>
          <w:sz w:val="24"/>
          <w:szCs w:val="24"/>
        </w:rPr>
        <w:t>гие сферы человеческой деятельности и является результатом взаимодействия разнообразных систем, направленных на сохра</w:t>
        <w:softHyphen/>
        <w:t>нение жизни человека и окружающей сре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0" w:right="5" w:firstLine="33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правленность на формирование у учащихся современного </w:t>
      </w:r>
      <w:r>
        <w:rPr>
          <w:rFonts w:cs="Times New Roman" w:ascii="Times New Roman" w:hAnsi="Times New Roman"/>
          <w:sz w:val="24"/>
          <w:szCs w:val="24"/>
        </w:rPr>
        <w:t>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Normal"/>
        <w:shd w:fill="FFFFFF" w:val="clear"/>
        <w:ind w:left="1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труктуры и содержания программы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0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обучения с 5 по 11 класс с использованием возможностей федерального и регионального компонентов базис</w:t>
        <w:softHyphen/>
        <w:t>ного учебного пл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0" w:right="5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е наращивание информационной и воспита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нагрузки учащихся в области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>с учетом их возрастных особенностей и уровня подготовки по 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льным школьным предметам в каждом классе, чтобы уровень культуры в области безопасности жизнедеятельности выпускников </w:t>
      </w:r>
      <w:r>
        <w:rPr>
          <w:rFonts w:cs="Times New Roman" w:ascii="Times New Roman" w:hAnsi="Times New Roman"/>
          <w:sz w:val="24"/>
          <w:szCs w:val="24"/>
        </w:rPr>
        <w:t>школы соответствовал принятому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10" w:right="5" w:firstLine="33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разделения учебной нагрузки между федераль</w:t>
        <w:softHyphen/>
      </w:r>
      <w:r>
        <w:rPr>
          <w:rFonts w:cs="Times New Roman" w:ascii="Times New Roman" w:hAnsi="Times New Roman"/>
          <w:sz w:val="24"/>
          <w:szCs w:val="24"/>
        </w:rPr>
        <w:t>ным и региональным компонентами при условии, что федераль</w:t>
        <w:softHyphen/>
        <w:t>ный уровень обеспечивает научно-теоретическую основу форми</w:t>
        <w:softHyphen/>
        <w:t>рования единого образовательного пространства в области бе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асности, а региональный уровень — повышение практической </w:t>
      </w:r>
      <w:r>
        <w:rPr>
          <w:rFonts w:cs="Times New Roman" w:ascii="Times New Roman" w:hAnsi="Times New Roman"/>
          <w:sz w:val="24"/>
          <w:szCs w:val="24"/>
        </w:rPr>
        <w:t>подготовки обучаемых к безопасному поведению с учетом ре</w:t>
        <w:softHyphen/>
        <w:t>гиональных особенностей (это должно учитываться при разработ</w:t>
        <w:softHyphen/>
        <w:t>ке региональных учебных программ).</w:t>
      </w:r>
    </w:p>
    <w:p>
      <w:pPr>
        <w:pStyle w:val="Normal"/>
        <w:shd w:fill="FFFFFF" w:val="clear"/>
        <w:ind w:left="24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тематики данной учебной программы направлено на </w:t>
      </w:r>
      <w:r>
        <w:rPr>
          <w:rFonts w:cs="Times New Roman" w:ascii="Times New Roman" w:hAnsi="Times New Roman"/>
          <w:sz w:val="24"/>
          <w:szCs w:val="24"/>
        </w:rPr>
        <w:t xml:space="preserve">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научных представлений о прин</w:t>
        <w:softHyphen/>
        <w:br/>
        <w:t>ципах и путях снижения фактора риска в деятельности человека</w:t>
        <w:br/>
        <w:t>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0" w:right="14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 учащихся модели безопасного поведения в </w:t>
      </w:r>
      <w:r>
        <w:rPr>
          <w:rFonts w:cs="Times New Roman" w:ascii="Times New Roman" w:hAnsi="Times New Roman"/>
          <w:sz w:val="24"/>
          <w:szCs w:val="24"/>
        </w:rPr>
        <w:t>условиях повседневной жизни и в различных опасных и чрезвы</w:t>
        <w:softHyphen/>
        <w:t xml:space="preserve">чайных ситуациях, а также развитие способностей оценив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асные ситуации, принимать решения и действовать безопасно с </w:t>
      </w:r>
      <w:r>
        <w:rPr>
          <w:rFonts w:cs="Times New Roman" w:ascii="Times New Roman" w:hAnsi="Times New Roman"/>
          <w:sz w:val="24"/>
          <w:szCs w:val="24"/>
        </w:rPr>
        <w:t>учетом своих возможностей.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тематики данной учебной программы направлено на </w:t>
      </w:r>
      <w:r>
        <w:rPr>
          <w:rFonts w:cs="Times New Roman" w:ascii="Times New Roman" w:hAnsi="Times New Roman"/>
          <w:sz w:val="24"/>
          <w:szCs w:val="24"/>
        </w:rPr>
        <w:t xml:space="preserve">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зн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ых и чрезвычайных ситуация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их последствий на безопасность личности, об</w:t>
        <w:softHyphen/>
        <w:t>щества и государств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10" w:right="24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государственной системе обеспечения защиты населения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дготовки населения к действиям в усло</w:t>
        <w:softHyphen/>
        <w:t>виях опасных и чрезвычайных ситуаци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ом образе жизн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ервой медицинской помощи при неотложных состояния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10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0" w:right="10" w:firstLine="34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личных, духовных и физических качеств, обеспеч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ющих безопасное поведение в различных опасных и чрезвычай</w:t>
        <w:softHyphen/>
      </w:r>
      <w:r>
        <w:rPr>
          <w:rFonts w:cs="Times New Roman" w:ascii="Times New Roman" w:hAnsi="Times New Roman"/>
          <w:sz w:val="24"/>
          <w:szCs w:val="24"/>
        </w:rPr>
        <w:t>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</w:t>
        <w:softHyphen/>
        <w:t>жающей природной среды, к личному здоровью как индивиду</w:t>
        <w:softHyphen/>
        <w:t>альной и общественной ц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ум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1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опасных ситуаций по характер</w:t>
        <w:softHyphen/>
        <w:t>ным признакам их появления, а также на основе анализа специ</w:t>
        <w:softHyphen/>
        <w:t>альной информации, получаемой из различных источников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10" w:right="5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обоснованные решения и вырабатывать план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 в конкретной опасной ситуации с учетом реально скла</w:t>
        <w:softHyphen/>
      </w:r>
      <w:r>
        <w:rPr>
          <w:rFonts w:cs="Times New Roman" w:ascii="Times New Roman" w:hAnsi="Times New Roman"/>
          <w:sz w:val="24"/>
          <w:szCs w:val="24"/>
        </w:rPr>
        <w:t>дывающейся обстановки и своих возможностей.</w:t>
      </w:r>
    </w:p>
    <w:p>
      <w:pPr>
        <w:pStyle w:val="Normal"/>
        <w:shd w:fill="FFFFFF" w:val="clear"/>
        <w:ind w:left="14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компоненты курса ОБЖ в учебной программе для 5—9 классов представлены в двух учебных модулях, кото</w:t>
        <w:softHyphen/>
        <w:t>рые охватывают весь минимум содержания, определенный для этого курса с учетом перспектив его развития. Каждый модуль содержит по два раздела и по шесть тем. При этом количество тем может варьироваться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ая система построения учебной программы позволит </w:t>
      </w:r>
      <w:r>
        <w:rPr>
          <w:rFonts w:cs="Times New Roman" w:ascii="Times New Roman" w:hAnsi="Times New Roman"/>
          <w:spacing w:val="-1"/>
          <w:sz w:val="24"/>
          <w:szCs w:val="24"/>
        </w:rPr>
        <w:t>преподавателю более рационально распределить учебный матери</w:t>
      </w:r>
      <w:r>
        <w:rPr>
          <w:rFonts w:cs="Times New Roman" w:ascii="Times New Roman" w:hAnsi="Times New Roman"/>
          <w:sz w:val="24"/>
          <w:szCs w:val="24"/>
        </w:rPr>
        <w:t xml:space="preserve">ал. Так, например, тематика «Защита населения от последств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емлетрясений» из раздел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Основы комплексной безопасности» </w:t>
      </w:r>
      <w:r>
        <w:rPr>
          <w:rFonts w:cs="Times New Roman" w:ascii="Times New Roman" w:hAnsi="Times New Roman"/>
          <w:sz w:val="24"/>
          <w:szCs w:val="24"/>
        </w:rPr>
        <w:t xml:space="preserve">может изучатьс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Российской Ф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рации от чрезвычайных ситуаций» (см.: поурочный план, 7 класс).</w:t>
      </w:r>
    </w:p>
    <w:p>
      <w:pPr>
        <w:pStyle w:val="Normal"/>
        <w:shd w:fill="FFFFFF" w:val="clear"/>
        <w:ind w:left="14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-1). Основы безопасности личности, общества и государства.</w:t>
      </w:r>
    </w:p>
    <w:p>
      <w:pPr>
        <w:pStyle w:val="Normal"/>
        <w:shd w:fill="FFFFFF" w:val="clear"/>
        <w:ind w:left="14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беспечивает формирование у обучаемых комплекс</w:t>
        <w:softHyphen/>
        <w:t>ной безопасности жизнедеятельности в повседневной жизни и в различных опасных и чрезвычайных ситуациях. Модуль включает в себя два раздела.</w:t>
      </w:r>
    </w:p>
    <w:p>
      <w:pPr>
        <w:pStyle w:val="Normal"/>
        <w:shd w:fill="FFFFFF" w:val="clear"/>
        <w:ind w:left="10" w:right="34" w:firstLine="3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Р-1). </w:t>
      </w:r>
      <w:r>
        <w:rPr>
          <w:rFonts w:cs="Times New Roman" w:ascii="Times New Roman" w:hAnsi="Times New Roman"/>
          <w:sz w:val="24"/>
          <w:szCs w:val="24"/>
        </w:rPr>
        <w:t>Основы комплексной безопасности (изучается с 5 по 9 класс).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Р-Н). </w:t>
      </w:r>
      <w:r>
        <w:rPr>
          <w:rFonts w:cs="Times New Roman" w:ascii="Times New Roman" w:hAnsi="Times New Roman"/>
          <w:sz w:val="24"/>
          <w:szCs w:val="24"/>
        </w:rPr>
        <w:t>Защита населения Российской Федерации от чрезвычайных ситуаций (изучается с 7 по 9 класс).</w:t>
      </w:r>
    </w:p>
    <w:p>
      <w:pPr>
        <w:pStyle w:val="Normal"/>
        <w:shd w:fill="FFFFFF" w:val="clear"/>
        <w:ind w:left="10" w:right="2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(М-М). Основы медицинских знаний и здоров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 жизни.</w:t>
      </w:r>
    </w:p>
    <w:p>
      <w:pPr>
        <w:pStyle w:val="Normal"/>
        <w:shd w:fill="FFFFFF" w:val="clear"/>
        <w:ind w:left="10" w:right="24" w:firstLine="35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ает задачи духовно-нравственного воспитания обучаемы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я у них индивидуальной системы здорового образа </w:t>
      </w:r>
      <w:r>
        <w:rPr>
          <w:rFonts w:cs="Times New Roman" w:ascii="Times New Roman" w:hAnsi="Times New Roman"/>
          <w:sz w:val="24"/>
          <w:szCs w:val="24"/>
        </w:rPr>
        <w:t>жизни, сохранения и укрепления здоровья, а также умений оказ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ть первую медицинскую помощь. Модуль включает в себя два </w:t>
      </w:r>
      <w:r>
        <w:rPr>
          <w:rFonts w:cs="Times New Roman" w:ascii="Times New Roman" w:hAnsi="Times New Roman"/>
          <w:sz w:val="24"/>
          <w:szCs w:val="24"/>
        </w:rPr>
        <w:t>раздела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Р-Ш).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Normal"/>
        <w:shd w:fill="FFFFFF" w:val="clear"/>
        <w:ind w:left="19" w:right="29" w:firstLine="34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оказание первой медицинской помощи.</w:t>
      </w:r>
    </w:p>
    <w:p>
      <w:pPr>
        <w:pStyle w:val="Normal"/>
        <w:shd w:fill="FFFFFF" w:val="clear"/>
        <w:ind w:left="10" w:right="29" w:firstLine="33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изучения каждого модуля в каждом классе выполняется </w:t>
      </w:r>
      <w:r>
        <w:rPr>
          <w:rFonts w:cs="Times New Roman" w:ascii="Times New Roman" w:hAnsi="Times New Roman"/>
          <w:sz w:val="24"/>
          <w:szCs w:val="24"/>
        </w:rPr>
        <w:t>итоговое задание. Это может быть реферат, доклад, проектное задание, анализ ситуации и т. д.</w:t>
      </w:r>
    </w:p>
    <w:p>
      <w:pPr>
        <w:pStyle w:val="Normal"/>
        <w:shd w:fill="FFFFFF" w:val="clear"/>
        <w:ind w:left="5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а ее изучение необходимо пре</w:t>
        <w:softHyphen/>
        <w:t>дусмотреть по 1 ч учебного времени в неделю во всех классах (с 5 по 9 класс).</w:t>
      </w:r>
    </w:p>
    <w:p>
      <w:pPr>
        <w:pStyle w:val="Normal"/>
        <w:shd w:fill="FFFFFF" w:val="clear"/>
        <w:ind w:left="14" w:right="2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ым продолжением усвоения программы во внеурочное время является участие школьников во Всероссийском детско-юношеском движении «Школа безопасности», в работе различ</w:t>
        <w:softHyphen/>
        <w:t>ных кружков, секций и клубов.</w:t>
      </w:r>
    </w:p>
    <w:p>
      <w:pPr>
        <w:pStyle w:val="Normal"/>
        <w:shd w:fill="FFFFFF" w:val="clear"/>
        <w:ind w:left="10" w:right="2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оценки можно использовать пособие: Ос</w:t>
        <w:softHyphen/>
        <w:t>новы безопасности жизнедеятельности: сб. заданий для проведе</w:t>
        <w:softHyphen/>
        <w:t>ния экзамена в 9 кл. / науч. руководитель Г. С. Ковалева; под общ. ред. А. Т. Смирнова. — М.: Просвещение, 2006—2008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- 9 классов</w:t>
      </w:r>
    </w:p>
    <w:p>
      <w:pPr>
        <w:pStyle w:val="Normal"/>
        <w:shd w:fill="FFFFFF" w:val="clear"/>
        <w:spacing w:before="202" w:after="200"/>
        <w:ind w:left="10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изучения основ безопасности жизне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5—9 классах уча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ктивного отдыха в природных условиях и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взглядов, принятых в Российской Федерации,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ю безопасности личности, общества и государства от </w:t>
      </w:r>
      <w:r>
        <w:rPr>
          <w:rFonts w:cs="Times New Roman" w:ascii="Times New Roman" w:hAnsi="Times New Roman"/>
          <w:sz w:val="24"/>
          <w:szCs w:val="24"/>
        </w:rPr>
        <w:t>внешних и внутренних угро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5" w:firstLine="33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иболее часто возникающие чрезвычайные ситуации при</w:t>
        <w:softHyphen/>
      </w:r>
      <w:r>
        <w:rPr>
          <w:rFonts w:cs="Times New Roman" w:ascii="Times New Roman" w:hAnsi="Times New Roman"/>
          <w:sz w:val="24"/>
          <w:szCs w:val="24"/>
        </w:rPr>
        <w:t>родного, 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политику противодействия наркотизм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41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меры по профилактике наркомании.</w:t>
        <w:br/>
        <w:t xml:space="preserve">Уча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10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видеть возникновение наиболее часто встречающихся </w:t>
      </w:r>
      <w:r>
        <w:rPr>
          <w:rFonts w:cs="Times New Roman" w:ascii="Times New Roman" w:hAnsi="Times New Roman"/>
          <w:sz w:val="24"/>
          <w:szCs w:val="24"/>
        </w:rPr>
        <w:t>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lef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firstLine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я личной безопасности в различных опасных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резвычайных ситуациях природного, техногенного и социального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участия в различных видах активного отдыха в природных услов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before="0" w:after="0"/>
        <w:ind w:left="0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before="192" w:after="20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20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ование 8 класс</w:t>
      </w:r>
    </w:p>
    <w:tbl>
      <w:tblPr>
        <w:tblW w:w="16238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262"/>
        <w:gridCol w:w="857"/>
        <w:gridCol w:w="720"/>
        <w:gridCol w:w="1080"/>
        <w:gridCol w:w="2700"/>
        <w:gridCol w:w="2340"/>
        <w:gridCol w:w="1080"/>
        <w:gridCol w:w="1620"/>
        <w:gridCol w:w="1260"/>
        <w:gridCol w:w="1440"/>
        <w:gridCol w:w="720"/>
        <w:gridCol w:w="720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допол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личной безо-</w:t>
              <w:br/>
              <w:t>пасности в повседневной жизн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4 ч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 о здоровье и здоровом образе жи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физическое и духовное. Режим труда и отдых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твенная и физическая работоспособность. Режим дня. Профилактика переутом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тественная потребность организм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закали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урса ОБЖ в текуще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 обр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5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дные привычки и их негативное влияние на здоров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редных привычка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профила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обеспечения безопасности дорожного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движение и его участники: пешеходы, пассажиры, водители. Дорога и ее составные части. Причины дорожно-транспортных происшеств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а на дорогах. Правила безопасного поведения велосипедиста на дорог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ричинах дорожно-транспортных происшествий, правилах безопасного поведения пешехода и велосипедис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в повседневной жизни для обеспечения личной безопасности на улицах и дорог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, работа по карточ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инспекция безопасности дорожного движения. Роллинг. Правила для роллинга. Профилактика детского </w:t>
              <w:br/>
              <w:t>дорожно-транспортного травмат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–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безопасного поведения пассажиров на транспор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современных видов транспорта. Правила безопасного поведения пассажиров на транс-</w:t>
              <w:br/>
              <w:t>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соблюдения правил поведения в общественном транспор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Д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иды транспорта.Сельскохозяйст венный транспорт. Железнодорожный переезд, железнодорожный тран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 для пассажира «Прави ла безопасного поведения  на транспорт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ила пожарной безопасности и поведения при пожар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до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пожаров в жилых и общественных зданиях.  Меры пожарной безопасности при эксплуатации электробытовых и газовых приборов, отопительных печей, применении источников открытого огн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пожаре в доме (квартире, подъезде, балконе, подвале). Способы эвакуации из горящего 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причинах возникновения пожаров; мерах пожарной безопасности; правилах безопасного поведения при пожаре в дом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безопасного поведения при возникновении пожара в жилищ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–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безопасного поведения при пожаре на транспор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ожара на транспорте и его причины.  Правила безопасного поведения в случае возникновения пожара на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  правила безопасного поведения поведения при пожаре на транспорте Использов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для соблюдения мер предосторожности в общественном транспор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памятку для пассажи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де- ние при пожаре на транспорт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ила безопасного повед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в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доемов зимой.  Меры предосторожности при движении по льду. Оказание само- и взаимопомощи терпящим бедствие на вод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правила поведения на воде и оказания помощи утопающем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оказания помощи утопающему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в повседневной жизни для обеспечения личной безопасности на в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–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безопасного поведения в бы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 возникающая при нарушении правил обращения с электрическими и электронными прибора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использования электрических и электронных приборов. Компьютер и здоровье. 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ях и ожогах. Правила безопасного использования различных инструментов при выполнении хозяйственных работ до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использования электрических и электронных приборов; средств бытовой химии; различных инструментов при выполнении хозяйственных работ дома. Использовать полученные знания  в повседневной жизни при выполнении хозяйственных работ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, работа по карточ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в тет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е существование человека в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существование человека в природе. Правила безопасного поведения человека при вынужденном автономном существовании в природных условия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ременного жилища (укрытия). Способы добывания огня. Обеспечение водой и питанием.  Сигналы бед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безопасного поведения в природной среде  (подача сигналов бедствия, добывание огня, воды и пищи, сооружение временного укрытия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подачи сигналов бед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подачи сигналов бедств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о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ан ПМП в турпох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-вить сообщение по одному из пунктов плана в тет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ориентирования на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риентирования на мест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ориентирования на мест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риентирования на мес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40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рушение экологического равновесия в местах про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деятельности человека на окружающую среду.  Экология и экологическая безопасность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атмосферы, вод, почв. Краткая характеристика состояния окружающей среды в регионе и месте прожив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экологически неблагоприятных район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влиянии деятельности человека на окружающую сред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поведения при проживании в экологически неблагоприятных райо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едельно допустимых концентрациях загрязняющих веще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–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безопасного поведения в криминогенных ситу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филактики и самозащиты от нападения насильников и хулиганов. Самооценка поведения. Психологические приемы самозащи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поведения с незнакомым человеком на улице, в подъезде дома, лифт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щиты от мошенников. Основные виды мошеннич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безопасного поведения в криминогенных ситуациях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ть навыками поведения в криминогенных ситуациях.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 в повседневной жизни для обращения в случае необходимости в соответствующие службы экстрен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огенные Ч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-вить памятку «Правила безопасного поведения с незнакомым человеком на улице, в подъезде дома, лифт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оризм. Поведение человека при захвате его террорис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человека при захвате его террористами в качестве заложника. Меры безопасности при освобождении заложников сотрудниками спецслуж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в чрезвычайных ситуациях социального характер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, работа по карточ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запис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безопасного поведения в толп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толпе. Психологическая картина толпы. Поведение толпы при возникновении паники. Рекомендации по правилам безопасного поведения в толп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безопасного поведения в толп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поведения в местах большого скопления люд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рочная работа по разделу 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-вить памятку «Правила безопасного поведения в толп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 ч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(домашняя) аптечка. Перевязочные и лекарственные средств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 органов дыхания (противогаз ГП-7, детский противогаз ПДФ-Ш) и их ис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еревязочных и лекарственных средствах медицинской аптечки; средствах индивидуальной защиты органов дыхания Владеть навыками 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работка навыков пользования проти газ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П-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ать в тетрадь лекарственные и перевя зочные средства из домашней аптечк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медицинская помощь при травмах и перело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переломах. Правила и способы транспортировки пострадавш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первой медицинской помощи при травмах и перелом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казания первой медицинской помощи при ушибах, кровотечения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обретенные знания в повседневной жизни для обращения (вызова) в случае необходимости в соответствующие службы экстренной помощ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</w:t>
              <w:br/>
              <w:t>Дорожно-транспортное происшествие. Оказание первой медицинской помощи при дорожно-транспортном происшеств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1–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медицинская помощь при отравл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травлениях газами, пищевыми продуктами, средствами бытовой химии, лекар-</w:t>
              <w:br/>
              <w:t>ст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оказания первой медицинской помощи при отравления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казания первой медицинской помощи при отравлениях. Использовать 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азание первой медицинской помощи при отравлен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медицинская помощь при утоплении и удушении; при тепловом и солнечном ударе, обморо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утоплении и удушении. Первая медицинская помощь при тепловом и солнечном ударе, обморож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первой медицинской помощи при утоплении и удушении; при тепловом и солнечном ударе, обморожен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оказания первой медицинской помощи при ожогах, обморожениях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жогах и обморожен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омощь при обморожениях, солнечных ударах и уку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резвычайные ситуации при-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резвычайные ситуации природного характера, их последствия и правила безопасного поведения. Землетряс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трясения и их поражающие факторы. Правила безопасного поведения при заблаговре менном оповещен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емлетрясении, во время и после землетрясен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при землетрясении Уметь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и умения в повседневной деятельности для обеспечения лич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рочная работа по разделу«Оказание первой медицинской помощ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0 мин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я характеристика наиболее вероятных для данной местности и района проживания чрезвычайных ситуаций природного и характе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трясения и вулк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3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–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улка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каны и их поражающие факторы. Правила безопасного поведения при извержении вулк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безопасного поведения при извержении вулкан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и умения в повседневной жизни для обеспечения лич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трясения и вулк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4–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олзни, сели, обвал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в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6–2.7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аганы, бури, смер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при ураганах, бурях, смерч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мерчи, ураганы, тайфн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раганы, бури, смер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–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вод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днения и их поражающие факторы. Правила безопасного поведения при заблаговременном оповещении о наводнениях, во время и после навод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безопасного поведения при наводнени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видеть опасности и правильно действовать при их наступл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–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у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нами и их поражающие факторы. Правила безопасного поведения при заблаговременном оповещении о цунами, во время прихода и после цун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безопасного поведения во время цунам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олученные знания и умения в повседневной жизни для обеспечения лич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6–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родны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при возникновении природных пожаров. 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7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–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ышленные аварии и катастро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 умения для обеспечения лич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родного  характер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 чрезвычайных ситуаций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жар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взры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и взрывы, их характеристика, пожаровзрывоопасные объекты. Правила безопасного поведения при пожарах и взры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безопасного поведения при пожарах и взрывах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6–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ышленные ава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выбросом опасных химических ве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аварии с выбросом опасных химических веществ. Химически опасные объекты производства. Аварийно-химические опасные вещества (АХОВ), их характеристика и поражающие факто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полученные знания и умения для обеспечения личной безопас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от АХ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АХОВ. Правила безопасного поведения при авариях с выбросом опасного химического ве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двидеть потенциальные опасности и правильно действовать в случае их наступ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рии на радиационно опасных объе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. Правила безопасного поведения при радиационных авар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–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дродинамические ава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поведения при угрозе и в ходе наводнения при гидродинамическо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при угрозе и в ходе наводнения при гидродинамической аварии Уметь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8–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защиты населения от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 чрезвычайных ситуациях. Сигнал «Внимание всем!». Речевая информация, передаваемая по радио, приемнику, телевизору о чрезвычайных ситуац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рганизации защиты населения от чрезвычайных ситу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ладеть навыками поведения в чрезвычайных ситуациях по сигналу «Внимание всем!»; использовать полученные знания и умения в повседневной жизни для обеспечения личной безопас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1–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женерная, радиационная и химическая защита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, радиационная и химическая защита на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олученные знания для обеспечения лич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йные ситуации  техногенного характер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8 к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ваку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. Обязанности и правила поведения людей при эваку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бязанностях и правилах поведения людей при эваку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ть минимально необходимый набор документов, вещей и продуктов питания в случае эвакуации населе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и умения  для обеспечения лич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учащихся при получении сигнал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памятку «Правила пеоведения учащихся при получении сигнал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овая тренировка по теме «Эвакуац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т следования, транспортировка пострадавш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, маршрут следования, правила движения, основные и подручные средства транспортиров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йствовать при эвакуации четко, разумно, без паники, подчиняясь требованиям лиц, ответственных за эвакуац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вка-практику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92" w:after="20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20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20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20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20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91" w:after="200"/>
        <w:ind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</w:t>
      </w:r>
      <w:r>
        <w:rPr>
          <w:rFonts w:cs="Times New Roman" w:ascii="Times New Roman" w:hAnsi="Times New Roman"/>
          <w:spacing w:val="-3"/>
          <w:sz w:val="24"/>
          <w:szCs w:val="24"/>
        </w:rPr>
        <w:t>Российской Федерации в области безопасности жизнедеятельности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предназначена для углубленного изучения учащ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ся тем в области безопасности жизнедеятельности с учетом их </w:t>
      </w:r>
      <w:r>
        <w:rPr>
          <w:rFonts w:cs="Times New Roman" w:ascii="Times New Roman" w:hAnsi="Times New Roman"/>
          <w:sz w:val="24"/>
          <w:szCs w:val="24"/>
        </w:rPr>
        <w:t>потребностей в повышении уровня культуры в области безоп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ти жизнедеятельности для снижения отрицательного влияния </w:t>
      </w:r>
      <w:r>
        <w:rPr>
          <w:rFonts w:cs="Times New Roman" w:ascii="Times New Roman" w:hAnsi="Times New Roman"/>
          <w:sz w:val="24"/>
          <w:szCs w:val="24"/>
        </w:rPr>
        <w:t>человеческого фактора на безопасность личности, общества и го</w:t>
        <w:softHyphen/>
        <w:t>сударства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следующи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тический пл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программы для 10—11 клас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34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34" w:right="10" w:firstLine="31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рограммы для 10 и  11 классов.</w:t>
      </w:r>
    </w:p>
    <w:p>
      <w:pPr>
        <w:pStyle w:val="Normal"/>
        <w:shd w:fill="FFFFFF" w:val="clear"/>
        <w:ind w:left="1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роена по трем логически взаимосвязанным модулям.</w:t>
      </w:r>
    </w:p>
    <w:p>
      <w:pPr>
        <w:pStyle w:val="Normal"/>
        <w:shd w:fill="FFFFFF" w:val="clear"/>
        <w:ind w:left="14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(М-1). Основы безопасности личности, общест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а.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Р-1). </w:t>
      </w:r>
      <w:r>
        <w:rPr>
          <w:rFonts w:cs="Times New Roman" w:ascii="Times New Roman" w:hAnsi="Times New Roman"/>
          <w:sz w:val="24"/>
          <w:szCs w:val="24"/>
        </w:rPr>
        <w:t>Основы комплексной безопасности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Р-Н). </w:t>
      </w:r>
      <w:r>
        <w:rPr>
          <w:rFonts w:cs="Times New Roman" w:ascii="Times New Roman" w:hAnsi="Times New Roman"/>
          <w:sz w:val="24"/>
          <w:szCs w:val="24"/>
        </w:rPr>
        <w:t>Защита населения Российской Федерации от чрезвычайных ситуаций.</w:t>
      </w:r>
    </w:p>
    <w:p>
      <w:pPr>
        <w:pStyle w:val="Normal"/>
        <w:shd w:fill="FFFFFF" w:val="clear"/>
        <w:ind w:left="1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(М-М). Основы медицинских знаний и здоров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 жизни.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Р-Ш).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оказание первой медицинской помощи.</w:t>
      </w:r>
    </w:p>
    <w:p>
      <w:pPr>
        <w:pStyle w:val="Normal"/>
        <w:shd w:fill="FFFFFF" w:val="clear"/>
        <w:ind w:lef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ll</w:t>
      </w:r>
      <w:r>
        <w:rPr>
          <w:rFonts w:cs="Times New Roman" w:ascii="Times New Roman" w:hAnsi="Times New Roman"/>
          <w:b/>
          <w:bCs/>
          <w:sz w:val="24"/>
          <w:szCs w:val="24"/>
        </w:rPr>
        <w:t>). Обеспечение военной безопасности го</w:t>
        <w:softHyphen/>
        <w:t>сударства.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сновы обороны государства.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сновы военной службы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ация программы позволит сформировать у обучаемых цельное представление по обеспечению защищенности жизненно </w:t>
      </w:r>
      <w:r>
        <w:rPr>
          <w:rFonts w:cs="Times New Roman" w:ascii="Times New Roman" w:hAnsi="Times New Roman"/>
          <w:sz w:val="24"/>
          <w:szCs w:val="24"/>
        </w:rPr>
        <w:t>важных интересов личности, общества и государства от внешних и внутренних угроз в Российской Федерации в области безопас</w:t>
        <w:softHyphen/>
        <w:t>ности жизнедеятельности. Реализация программы поможет также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 направление самостоятельной подготовки в области безопасности жизнедеятельности в выбранной профессиональной </w:t>
      </w:r>
      <w:r>
        <w:rPr>
          <w:rFonts w:cs="Times New Roman" w:ascii="Times New Roman" w:hAnsi="Times New Roman"/>
          <w:sz w:val="24"/>
          <w:szCs w:val="24"/>
        </w:rPr>
        <w:t>деятельности и в повседневной жизни с учетом своих возможнос</w:t>
        <w:softHyphen/>
        <w:t>тей и потребностей.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зучение основ безопасности жизнедеятельности в 10—11 клас</w:t>
        <w:softHyphen/>
      </w:r>
      <w:r>
        <w:rPr>
          <w:rFonts w:cs="Times New Roman" w:ascii="Times New Roman" w:hAnsi="Times New Roman"/>
          <w:sz w:val="24"/>
          <w:szCs w:val="24"/>
        </w:rPr>
        <w:t>сах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и закрепление учащимися зна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ых и чрезвычайных ситуациях природного, техно</w:t>
        <w:softHyphen/>
        <w:t>генного и социального характер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их последствий на безопасность жизнедеятель</w:t>
        <w:softHyphen/>
        <w:t>ности личности, общества и государств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национальной безопасности России междуна</w:t>
        <w:softHyphen/>
        <w:t>родного терроризма и наркобизнес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9" w:firstLine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государственной системе обеспечения защиты населения </w:t>
      </w:r>
      <w:r>
        <w:rPr>
          <w:rFonts w:cs="Times New Roman" w:ascii="Times New Roman" w:hAnsi="Times New Roman"/>
          <w:sz w:val="24"/>
          <w:szCs w:val="24"/>
        </w:rPr>
        <w:t>страны от чрезвычайных ситуаций мирного и военного времен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онных основах борьбы с терроризмом и наркобизнесом в Российской Федерац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дготовки населения страны к действиям в условиях опасных и чрезвычайных ситуаций, при угрозе терро</w:t>
        <w:softHyphen/>
        <w:t>ристического акт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рофилактики наркоман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4" w:firstLine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 роли здорового образа жизни для обеспечения демогра</w:t>
        <w:softHyphen/>
      </w:r>
      <w:r>
        <w:rPr>
          <w:rFonts w:cs="Times New Roman" w:ascii="Times New Roman" w:hAnsi="Times New Roman"/>
          <w:sz w:val="24"/>
          <w:szCs w:val="24"/>
        </w:rPr>
        <w:t>фической безопасности стран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ервой медицинской помощи при неотложных состояниях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учащимися содерж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ложений Конституции Российской Федерации и федеральных законов в области обороны государства и проти</w:t>
        <w:softHyphen/>
        <w:t>водействия терроризму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х актов Российской Федерации, опре</w:t>
        <w:softHyphen/>
        <w:t>деляющих порядок подготовки граждан к военной службе в со</w:t>
        <w:softHyphen/>
        <w:t>временных условиях и меры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воение учащимися зна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назначении, основных функциях и задачах Воору</w:t>
        <w:softHyphen/>
        <w:t>женных Сил Российской Федерац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Вооруженных Сил Российской Федерации и родах войск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оводстве и управлении Вооруженными Силами Рос</w:t>
        <w:softHyphen/>
        <w:t>сийской Федерац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ооруженных Сил России в контртеррористи</w:t>
        <w:softHyphen/>
        <w:t>ческих операциях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и военных символах Российской Феде</w:t>
        <w:softHyphen/>
        <w:t>рац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современного уровня культуры</w:t>
        <w:br/>
        <w:t>в области безопасности жизнедеятельности, способностей осуще</w:t>
        <w:softHyphen/>
        <w:br/>
        <w:t>ствить выбор профессиональной деятельности, связанной с обес-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ем защиты жизненно важных интересов личности, общест</w:t>
        <w:softHyphen/>
        <w:t>ва и государства от внешних и внутренних угроз, в том числе соз</w:t>
        <w:softHyphen/>
        <w:t>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 уча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5" w:firstLine="3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ичных духовных и физических качеств, обеспечивающих </w:t>
      </w:r>
      <w:r>
        <w:rPr>
          <w:rFonts w:cs="Times New Roman" w:ascii="Times New Roman" w:hAnsi="Times New Roman"/>
          <w:spacing w:val="-4"/>
          <w:sz w:val="24"/>
          <w:szCs w:val="24"/>
        </w:rPr>
        <w:t>адекватное поведение в различных опасных и чрезвычайных ситу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ях природного, техногенного и социального характера, в том чис</w:t>
        <w:softHyphen/>
      </w:r>
      <w:r>
        <w:rPr>
          <w:rFonts w:cs="Times New Roman" w:ascii="Times New Roman" w:hAnsi="Times New Roman"/>
          <w:sz w:val="24"/>
          <w:szCs w:val="24"/>
        </w:rPr>
        <w:t>ле при угрозе террористического акт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соблюдении норм здорового образа жизн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right="5" w:firstLine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требности к выполнению требований, предъявляемых к </w:t>
      </w:r>
      <w:r>
        <w:rPr>
          <w:rFonts w:cs="Times New Roman" w:ascii="Times New Roman" w:hAnsi="Times New Roman"/>
          <w:sz w:val="24"/>
          <w:szCs w:val="24"/>
        </w:rPr>
        <w:t>гражданину России в области безопасности жизнедеятельности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before="0" w:after="0"/>
        <w:ind w:left="0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х и морально-психологических качеств, необхо</w:t>
        <w:softHyphen/>
        <w:t>димых для выполнения гражданином обязанностей в професси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льной деятельности, в том числе обязанностей военнослужащего </w:t>
      </w:r>
      <w:r>
        <w:rPr>
          <w:rFonts w:cs="Times New Roman" w:ascii="Times New Roman" w:hAnsi="Times New Roman"/>
          <w:sz w:val="24"/>
          <w:szCs w:val="24"/>
        </w:rPr>
        <w:t>по вооруженной защите Российской Федерации, при прохож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и военной службы по призыву или по контракту в современных </w:t>
      </w:r>
      <w:r>
        <w:rPr>
          <w:rFonts w:cs="Times New Roman" w:ascii="Times New Roman" w:hAnsi="Times New Roman"/>
          <w:sz w:val="24"/>
          <w:szCs w:val="24"/>
        </w:rPr>
        <w:t>Вооруженных Силах Российской Федерации или других войсках.</w:t>
      </w:r>
    </w:p>
    <w:p>
      <w:pPr>
        <w:pStyle w:val="Normal"/>
        <w:shd w:fill="FFFFFF" w:val="clear"/>
        <w:ind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ая программа предусматривает формирование у учащихся </w:t>
      </w:r>
      <w:r>
        <w:rPr>
          <w:rFonts w:cs="Times New Roman" w:ascii="Times New Roman" w:hAnsi="Times New Roman"/>
          <w:sz w:val="24"/>
          <w:szCs w:val="24"/>
        </w:rPr>
        <w:t>умений и навыков, а также ключевых компетенций в области б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пасности жизнедеятельности. В этом направлении приоритет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учебного предмета 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и мотивированно организовать свою познавательную деятельность в области безопасности жизне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0" w:right="5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использовать элементы причинно-следственного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уктурно-функционального анализа для прогноза возникновения </w:t>
      </w:r>
      <w:r>
        <w:rPr>
          <w:rFonts w:cs="Times New Roman" w:ascii="Times New Roman" w:hAnsi="Times New Roman"/>
          <w:sz w:val="24"/>
          <w:szCs w:val="24"/>
        </w:rPr>
        <w:t>различных опасных и чрезвычайных ситуаций (природного, техно</w:t>
        <w:softHyphen/>
        <w:t>генного и социального характер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анализировать свое поведение в повседневной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в различных опасных и чрезвычайных ситуациях, в том числе при </w:t>
      </w:r>
      <w:r>
        <w:rPr>
          <w:rFonts w:cs="Times New Roman" w:ascii="Times New Roman" w:hAnsi="Times New Roman"/>
          <w:sz w:val="24"/>
          <w:szCs w:val="24"/>
        </w:rPr>
        <w:t>угрозе совершения террористического 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вносить определенные коррективы в свое поведение </w:t>
      </w:r>
      <w:r>
        <w:rPr>
          <w:rFonts w:cs="Times New Roman" w:ascii="Times New Roman" w:hAnsi="Times New Roman"/>
          <w:sz w:val="24"/>
          <w:szCs w:val="24"/>
        </w:rPr>
        <w:t>для повышения уровня культуры в области безопасности жизне</w:t>
        <w:softHyphen/>
        <w:t>деятельности и защищенности своих жизненно важных интересов от внешних и внутренних угро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формировать свою жизненную позицию в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жизнедеятельности на основе самовоспитания и са</w:t>
        <w:softHyphen/>
      </w:r>
      <w:r>
        <w:rPr>
          <w:rFonts w:cs="Times New Roman" w:ascii="Times New Roman" w:hAnsi="Times New Roman"/>
          <w:sz w:val="24"/>
          <w:szCs w:val="24"/>
        </w:rPr>
        <w:t>мо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</w:t>
        <w:softHyphen/>
        <w:t>виях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навыки в поиске нужной информации в области безопасности жизнедеятельности в источниках различ</w:t>
        <w:softHyphen/>
        <w:t>ного тип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ключевые компетенции в понимании своего гражданского долга как гражданина Российской Федера</w:t>
        <w:softHyphen/>
        <w:t>ции в обеспечении национальной безопасности России, в том чис</w:t>
        <w:softHyphen/>
        <w:t>ле 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right="5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формировать ключевые компетенции в осуществле</w:t>
        <w:softHyphen/>
        <w:t>нии осознанного выбора своей будущей профессиональной де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ости, связанной с защитой жизненно важных интересов лич</w:t>
        <w:softHyphen/>
      </w:r>
      <w:r>
        <w:rPr>
          <w:rFonts w:cs="Times New Roman" w:ascii="Times New Roman" w:hAnsi="Times New Roman"/>
          <w:sz w:val="24"/>
          <w:szCs w:val="24"/>
        </w:rPr>
        <w:t>ности, общества и государства от внешних и внутренних угроз, и пути продолжения своего образования.</w:t>
      </w:r>
    </w:p>
    <w:p>
      <w:pPr>
        <w:pStyle w:val="Normal"/>
        <w:shd w:fill="FFFFFF" w:val="clear"/>
        <w:ind w:lef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предусмотрено проведение учебных сборов (40 ч), в течение которых учащиеся закрепляют и совершенствуют зна</w:t>
        <w:softHyphen/>
        <w:t>ния и умения по основам военной подготовки (строевая, огневая и тактическая подготовка), а также знакомятся с бытом военно</w:t>
        <w:softHyphen/>
        <w:t>служащих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Основы военной службы» (58 ч) изучается только </w:t>
      </w:r>
      <w:r>
        <w:rPr>
          <w:rFonts w:cs="Times New Roman" w:ascii="Times New Roman" w:hAnsi="Times New Roman"/>
          <w:sz w:val="24"/>
          <w:szCs w:val="24"/>
        </w:rPr>
        <w:t>юношами. Девушки в это время занимаются по программе с углубленным изучением основ медицинских знаний.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«Основ безопасности жизнедеятельности» в 11 клас</w:t>
        <w:softHyphen/>
      </w:r>
      <w:r>
        <w:rPr>
          <w:rFonts w:cs="Times New Roman" w:ascii="Times New Roman" w:hAnsi="Times New Roman"/>
          <w:sz w:val="24"/>
          <w:szCs w:val="24"/>
        </w:rPr>
        <w:t>се завершается итоговой аттестацией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154" w:after="200"/>
        <w:ind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</w:t>
        <w:softHyphen/>
        <w:t xml:space="preserve">ти выпуск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в повседневной жизни и в условиях чрезвычайной ситуации, а также правила лич</w:t>
        <w:softHyphen/>
        <w:t>ной безопасности при угрозе террористического а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щиты населения в Российской Федерации от чрезвычайных ситуаций природного и техногенного характера, в том числе организационные основы борьбы с терроризм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енн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 Вооруженных Сил России, государствен</w:t>
        <w:softHyphen/>
        <w:t>ные и военные символы Российской Федерации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видеть возникновение наиболее часто встречающихся </w:t>
      </w:r>
      <w:r>
        <w:rPr>
          <w:rFonts w:cs="Times New Roman" w:ascii="Times New Roman" w:hAnsi="Times New Roman"/>
          <w:sz w:val="24"/>
          <w:szCs w:val="24"/>
        </w:rPr>
        <w:t>опасных ситуаций по их характерным признакам, принимать ре</w:t>
        <w:softHyphen/>
        <w:t>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амотно действовать при возникновении угрозы чрезвычай</w:t>
        <w:softHyphen/>
      </w:r>
      <w:r>
        <w:rPr>
          <w:rFonts w:cs="Times New Roman" w:ascii="Times New Roman" w:hAnsi="Times New Roman"/>
          <w:sz w:val="24"/>
          <w:szCs w:val="24"/>
        </w:rPr>
        <w:t>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right="5" w:firstLine="3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основные действия, связанные с будущим про</w:t>
        <w:softHyphen/>
        <w:t>хождением воинской службы (строевые приемы, воинское привет</w:t>
        <w:softHyphen/>
      </w:r>
      <w:r>
        <w:rPr>
          <w:rFonts w:cs="Times New Roman" w:ascii="Times New Roman" w:hAnsi="Times New Roman"/>
          <w:sz w:val="24"/>
          <w:szCs w:val="24"/>
        </w:rPr>
        <w:t>ствие, неполная разборка и сборка автомата Калашникова, стрельба из автомата и т. д.);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льзоваться справочной литературой для целенаправленной </w:t>
      </w:r>
      <w:r>
        <w:rPr>
          <w:rFonts w:cs="Times New Roman" w:ascii="Times New Roman" w:hAnsi="Times New Roman"/>
          <w:sz w:val="24"/>
          <w:szCs w:val="24"/>
        </w:rPr>
        <w:t>подготовки к военной службе с учетом индивидуальных качеств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обретенные знания и умения в практической деятельности и </w:t>
      </w:r>
      <w:r>
        <w:rPr>
          <w:rFonts w:cs="Times New Roman" w:ascii="Times New Roman" w:hAnsi="Times New Roman"/>
          <w:sz w:val="24"/>
          <w:szCs w:val="24"/>
        </w:rPr>
        <w:t xml:space="preserve">повседневной жизни будут способствовать обеспечению личной безопасности в чрезвычайных ситуациях природного, техног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и социального характера, в том числе при угрозе террористическ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о акта или при захвате в заложники; выработке убежд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ей в соблюдении норм здорового образа жизни; вла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ю навыками в области гражданской обороны; формиров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сихологической и физической готовности к прохождению военной </w:t>
      </w:r>
      <w:r>
        <w:rPr>
          <w:rFonts w:cs="Times New Roman" w:ascii="Times New Roman" w:hAnsi="Times New Roman"/>
          <w:sz w:val="24"/>
          <w:szCs w:val="24"/>
        </w:rPr>
        <w:t>службы по призыву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ование 10 класс</w:t>
      </w:r>
    </w:p>
    <w:tbl>
      <w:tblPr>
        <w:tblW w:w="162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1614"/>
        <w:gridCol w:w="1620"/>
        <w:gridCol w:w="796"/>
        <w:gridCol w:w="1004"/>
        <w:gridCol w:w="2700"/>
        <w:gridCol w:w="2402"/>
        <w:gridCol w:w="1277"/>
        <w:gridCol w:w="1181"/>
        <w:gridCol w:w="900"/>
        <w:gridCol w:w="976"/>
        <w:gridCol w:w="644"/>
        <w:gridCol w:w="720"/>
      </w:tblGrid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-</w:t>
              <w:br/>
              <w:t>тел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дополнитель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-ность и защита человека в опасных и чрезвычайных ситуациях. (13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асные и чрезвычайные ситуации, возникающие в повседневной жизни, и правила безопасного поведения. (6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попадания человека в условия вынужденного автономного существова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офилактики и подготовки к безопасному поведению в условиях автономного существ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риентирования на местности, движения по азимут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еспечения водой, питанием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ременного жилища, добыча огн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сновных опасных ситуациях, возникаю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в повседнев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жизни, и правилах поведения в них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о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ан ПМП в турпоходе 4.ОРИЕНТИРОВАНИЕ НА МЕСТ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урса ОБЖ в текущем год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итуациях криминогенного характер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ситуации при встрече с незнакомцами на улице, в об-щественном транспорте, в общественном месте, в подъезде дома, в лифт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местах с повышенной криминогенной опасностью: на рынке, на стадионе, на вокзале и т. д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правила поведения в криминогенных ситуац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ъяснить элементарныем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ные навыки безопасного поведения и приемы самозащиты в зонах криминоген-ной опас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огенные Ч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несовершеннолетни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ние правил, обеспечивающих безопасную работу транспорт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лиганство и вандализм, общие понятия. Уголовная ответственность за хулиганские действия и вандализ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 безопасного пове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влечение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и 166, 264, 265, 269). Государственная инспекция безопасности дорожного движ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Правила безопасного поведения при угрозе террористического акта, при захвате в качестве залож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риобретенные знания для развития в себе качеств, необходимых для безопасного поведения в Чрезвычайных ситуациях природного и техногенного 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</w:t>
              <w:br/>
              <w:t>Правила безопасного поведения в толпе. Основные «законы» безопасности движения. Опасные ситуации на дороге. Предупреждающие сигналы Профилактика детского дорожно-транспортного травматизм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4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предназначение, структуру и задачи РСЧС. Уметь использовать полученные знания для обращения в случае необходимости в службы экстренной помощ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5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сновные задачи государствен-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олученные знания для обращения в случае необходимости в службы экстренной помощ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6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езопасности»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жарной безопасности», «О безопасности длрожного движения»,  «Об обороне»,   «О гражданской обороне», «О прти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-кая оборона – составная часть обороноспособности стран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7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 предназначении граждан-ской обороны, её структуре и задачах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олученные знания и умения  для обеспечения личной безопас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ые и ЧС, возникаю-щие в повседневной жизни, и правила безопасного поведения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ое оружие, поражающие фат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 о современных средствах поражения и их поражающих факторах. 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ядерное оружие харак-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ктериологическое оружие и его воздействие на организм человек актериологическое оружие и его воздействие на организм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формирование насе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пасностях, возникающи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резвычайных ситуациях военного и мирноговремен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способы оповещения населения в чрезвычай-ных ситуация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действовать в чрезвычай-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3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ндивидуальной защиты (самозащиты) населения от поражающих факторов ЧС мирного и военного времен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виды защитных сооружен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йствовать в чрезвычайных ситуациях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средства коллективной защит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4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-лексного применения ЗУН учащи-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владеть навыками пользования средствами индивидуальной  защиты (противогазом, респиратором, ватно-марлевой повязкой, домашней медицинской аптечкой)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льзования противогазом ГП-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аварийно-спасательных работ в зоне чрезвычайны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б организации проведения аварийно-спасательных работ в зонах ЧС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олученные знания и умения  для обеспечения личной безопас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6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ажданской обороны в образовательном учрежден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-лексного приме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 учащи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 в общеобразовательном учреждении, ее предназнач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б организации ГО в общеобразовательном учреждении; правила поведения учащихся при получении сигнала о ЧС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действовать согласно установленному порядку по сигналу «Внимание всем!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ведения учащихся при получении сигнала о Ч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7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</w:t>
              <w:br/>
              <w:t xml:space="preserve">медицинс-ких знаний  и здорового образа </w:t>
              <w:br/>
              <w:t>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 и профилак-тика нфекционных заболева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укрепление здо-ровья – важная часть подготовки юноши допризывного возраста к военной службе и трудово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– социальная потребность обще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, их классификац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цеской профилактик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б основные принципах классификации инфекционных заболеваний. Уметь использовать 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боле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фекционные заболевания, их профилактик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б основные принципах профилактики инфекционных заболеваний. Уметь использовать 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боле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дорового образа жизн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7 ч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Факторы, влияющие на здоров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сновное определение понятия «здоровый образ  жизни», о факторах, влияющих на здоровье. Уметь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 обр жизн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тавляющие здорового образа жизн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нятия о режиме жизнедеятельности и его значение для здоровья человека, формирования духовных качеств Пути обеспечения высокого уровня работоспособности. Основные элементы жизнедеятельности челове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мственная и физическая нагрузка, активный отдых, сон, питание  и др.), рациональное сочете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сил и духовных качест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сновные составляющие здорового образа жизни и их влияние на безопасность жизнедеятельности личности. Уметь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 обр жизн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ные понятия о биологических ритмах организ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сновные составляющие здорового образ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зн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биологических ритмов  на работоспособность человек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сновные составляющие здорового образа жизни и их влияние на безопасность жизнедеятельности личност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двигательной активности и закаливания организм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доровья человек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Физиологические особенности влияния закаливающих процедур на организм человека и укрепление его здоровь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 факторах, способствующих укреплению здоровь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3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, их влияние на здоров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(употребление алкоголя, курение, употребление наркотиков) и их социальные последств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, влияние алгоголя  на здоровье  и поведени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и его влияние на состояние здоровья. Табачный дым и его составные части. Влияние курения на нервную и сердечно-сосудистую системы. Пассивное курение и его влияние на здоровье Наркотики. Наркомания и токсикомания, общие понятия и опреде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 вредных привычках–факторах, разрушающих здоровь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4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вредны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ек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 профилактике вредных привыче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 по тем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медицинских знаний  и здорового образа жизн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ой служб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2 ч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оруженные Силы Российской Федерации – защитники нашего Отечества.(6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Вооруженных Сил Росс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-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оруженных сил Московского государства в XIV–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арм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валение об истории создания Вооруженных Сил России. Владеть навыками осуществления осознанного самоопределения по отношению к военной служб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Вооруженных Сил Росс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-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етских Вооруженных Сил, их струкура и предназнач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валение об истории создания Вооруженных Сил России. Владеть навыками осуществления осознанного самоопределения по отношению к военной служб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везды зажигают, значит это кому-нибудь нужн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Вооруженных Сил Росс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ные войска стратегического назначения, их предназначение, обеспечение высокого уровня боеготов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утные войска, история создания, предназначение. Рода войск, входящие в Сухопутные войс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 об организационной структуре ВС РФ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 осуществления осознанного самоопределения по отношению к воен-ной служб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Воздушные Силы, история создания, предназначение, рода авиаци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а ПВО, история создания, предназначение, решаемые задачи. Включение ПВО в состав ВВС.Военно-Морской Флот, история создания, предназначе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состав и предназначение ВС РФ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 оценки уровня своей подготовленности к военной служб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АК-7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оруженные Силы Российской Федерации – государственная военная организация, составляющая основу обороны стран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ооруженными Сил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Вооруженных Сил России, ее этапы и основное содерж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 об управлении Вооруженными Силами; о реформе Вооруженных Си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ладеть навыками осуществления осознанного само-определения по отношению к воен-ной служб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3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йска, их состав и предназначе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состав и предназначение ВС РФ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оценивать уровень своей подготовленности к военной служб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4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евые традиции Вооруженных Сил Росс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и верность воинскому долгу –  качества защитника Отечеств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– духовно-нравственная основа личности военнослужащего–защитника Отечества, источник духовных сил воин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ность своему Отечеству, любовь к Родине, стремление служить ее интересам, защищать от врагов – основное содержание патриотизма. Воинский долг – обязанность Отечеству по его вооруженной защите. Основные составляющие личности военнослужащего – защитника Отчества, способного с честью и достоинством выполнить воинский дол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 требованиях воинской деятельности, предъявляемых к моральным, индивидуаль-но-психологическим и профессиональным качествам гражданина. Уметь использовать приобретенные  знания  для развития в себе качеств, необходимых для воен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Вооруженные Силы Российской Федерации – защитники нашего Отечеств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поколений – дни воинской славы Росси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-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 –Дни славных побед, сыгравших решающую роль в истории государств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стаивать свою гражданскую позицию, формировать свои мировоззрен-ческие взгляды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приобретенные  знания  для развития в себе качеств, необходимых для воен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ое товарищество – боевая традиция Российской армии и фло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о дружбе и войсковом товариществе как основе боевой готовности частей и подразделен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использовать приобретен-ные  знания  д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в себе духовных и физических качеств, необходимых для военной служб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ый 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волы воинской чести. (3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ое Знамя воинской части – символ воинской чести, доблести и слав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ое Знамя воинской части –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о символах воинской чест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осуществлять осознанное самоопределение по отношению к военной служб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1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-лексного применения ЗУН учащими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об основных государственных наградах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отстаивать свою гражданскую позицию, формировать свои мировоззренческие взгля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2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ы Вооруженных Сил Российской Федераци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 о ритуалах ВС РФ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 осуществлять осознанное самоопределение по отношению к военной служб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Символы воинской чест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боры: цель организации, порядок провед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.3 (учебни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ланирование 11 класс</w:t>
      </w:r>
    </w:p>
    <w:tbl>
      <w:tblPr>
        <w:tblW w:w="1625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080"/>
        <w:gridCol w:w="1620"/>
        <w:gridCol w:w="692"/>
        <w:gridCol w:w="748"/>
        <w:gridCol w:w="2880"/>
        <w:gridCol w:w="2700"/>
        <w:gridCol w:w="1235"/>
        <w:gridCol w:w="1021"/>
        <w:gridCol w:w="1260"/>
        <w:gridCol w:w="1108"/>
        <w:gridCol w:w="655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тво часов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-</w:t>
              <w:br/>
              <w:t>тел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х знаний и здорового образа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ы здорового образа жизн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 и здоровь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, общие понятия и опред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жей лица, рук, н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курса ОБЖ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ущем год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ь и  здоровь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авильного взаимоотнош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актора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ющих влияние на гармонию совместной жизн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зни, передаваемые половым путем. Меры профилакти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, формы передачи, причины, способствующие 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сновах личной гигиены;  об уголовной ответственности  за заражение БППП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ведения здорового образа жиз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инфекция и СПИД, краткая характеристика и пути заражения. СПИД –это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путях заражения ВИЧ-инфекцие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ведения здорового образа жиз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СПИ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</w:t>
              <w:br/>
              <w:t>СПИДа. Ответственность за заражение ВИЧ-инфекци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рофилактике СПИДа; об от-</w:t>
              <w:br/>
              <w:t>ветственности за заражение ВИЧ-инфекцией. Уметь использовать приобретенные знания для ведения здорового образа жизн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0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филактика Спи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я в современном обществе. Законодательство РФ о семь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основах законодательства РФ о семь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мина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 и правила оказания первой медицинской помощ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ая недостаточность, основные понятия и определения. Инсульт, его возможные причины  и возникнов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правила оказания первой медицинской помощи при сердечной недостаточности и инсульт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медицинской помощи при острой сердечной недостаточнос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и инсульт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азание первой медицинской помощи при острой сердечной недостаточности и нсульте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СС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медицинская помощь при ранения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-</w:t>
              <w:br/>
              <w:t xml:space="preserve">мис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н и общие правила оказания первой медицинской помощи. Способы остановки кровотечен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аложения давящей повязк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аложения жгута. Борьба с болью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ран и 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оказания первой медицинской помощи при кровотечениях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ая медицин ская помощь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нения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15 мин)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-транспортное происшествие (оказание перво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помощи при дорожно-транспортном происшестви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опорно-двигательного аппарата. Профилактика  травм опорно-двигательного аппара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черепно-мозговой травме. Первая медицинская помощь при травмах груди, живота, в  об-</w:t>
              <w:br/>
              <w:t>ласти таза, при повреждении позвоночн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медицинской помощи при травмах, растяжения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азание первой медицинской помощи при травм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3 (учебник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мплексного применения ЗУН учащимис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линической смерти и реанимации. Возможные причины клиничес-кой смерти и ее признаки. Правила прове дения непрямого массажа сердца и искус-</w:t>
              <w:br/>
              <w:t>ственной вентиляции легких. Правила сердечно-легочной реани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возможных причинах клинической смерти и  ее признаках; о приемах проведения искусственной вентиляции легких и непрямого массажа серд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искусственной вентиляции легких и непрямого массажа сердц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азание первой медицинской помощи при остановке сердц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15 мин)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4 (учебник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ой служб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5 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0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обязанностях граждан по защите государства; о воинской обязанност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роч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я работа по теме «Основы медицинских знаний и здорового образа жизн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1 (учебник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оинского уч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его предназначение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инского учета. Обязанности граждан по воинскому учет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рганизации воинского учета, об обязанностях граждан по воинскому учету. 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начальная постановка граждан на воинский уч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постановка граждан на воинский уче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ервоначальной постановке граждан на воинский уче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тельная подготовка граждан к военной служб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одержание обязательной подготовки гражданина к военной служб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одержании обязательной подготовки граждан к военной службе, 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3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ребования к индивидуально-психологическим и профессиональным качествам молодеж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андные, операторские, связи и наблюдения, водительские и др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требованиях, предъявляемых к моральным, индивидуально-психологическим  и профессиональным качествам гражданин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для развития в себе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3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ольная подготовка граждан к военной служб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добровольной подготовки граждан к военной служб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оенно-прикладными видами спорта. Обучение по дополнительным образовательным программам, имеющим  целью военную подготовку несовершеннолетних граждан в общеобраза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анспорта. Мотовелосипед и мопед. Мотоцикл. Автомобиль. Правила дорожного движе-ния для автомобилис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4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свидетельствования и медицинского обследования  при первоначальной постановке граждан на воинский уч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рганизации медицинского освидетельствования при первоначальной постановке на воинский уче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5 (учебник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годности к военной служб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медицинского освидетельствования и медицинского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категориях годности к военной служб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5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фессионально-психологического отбора гражда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фессионально-психологического отбора граждан при первоначальной постановке их на воинский учет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 организации профессиональ-но-психологического отбора граждан при первонач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е их на воинский уче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полученные знания при первоначальной постановке на воинский учет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§ 3.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ик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ольнение с военной служб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ебыв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запасе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сновах военной службы. Иметь представление об основных правах  и обязанностях во время пребыва-ния в запасе. 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6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обеннос-ти военной служб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8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служба –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 Статус военнослужащего, права и свободы военнослужащего. Льготы, предоставляемые военнослужащим, проходящим военную службу по призыв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аспекты международного военного пра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законодательства Российской Федерации об обороне государства и воинской обязанности и военной службе граждан. 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рочная работа по теме «Воинская обязанность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.1 (учебник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воинские уставы Вооруженных Сил – закон воинской жизн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– нормативно-правовые акты, регламентирующие жизнь и быт военнослужащих. 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нормативно-правовых актах, регламентирующих жизнь и быт военно-</w:t>
              <w:br/>
              <w:t xml:space="preserve">служащих; о предназначении общевоинских уставов Вооруженных Сил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.2 (учебник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ая присяга– клятва воина на верность Родине – России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рисяга – основной и нерушимый закон воинской жизни. История принятия военной присяги в России. Текст военной присяг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едения военнослужащих к военной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традициях ВС РФ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ыв на военную службу, время  и организация призы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при постановке на воинский учет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ценки уровня своей подготовленности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ждение военной службы по призыв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должностные и специальные обязанности военнослужащих. Размещение военнослужащих, распредел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ооруженных Сил Российской Федерации. Военная форма одеж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бщих, должностных и специальных обязанностях военнослужа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; порядок прохождения военной службы по призыву; воинские звания военнослужащих Вооруженных Сил Российской Федерации. Владеть навыками осуществления осознанного самоопределения по отноше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воинских зва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военной формы одеж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ждения военной службы по контракт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оенной службы по контрак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льготы, предоставляемые военнослужащим, проходящим военную службу по контракт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бе качеств, необходимых для военной служб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5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щие права и обязанности военнослужащих; виды ответственности, установленной дл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х, значении воинской дисциплины и видах дисциплинарныхвзысканий, налагаемых на солдат и матросов; об уголовной ответственности за преступления против военной служб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оценки уровня своей подготовленности и осознанного самоопределения по отношению к военной службе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6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ьтернативная гражданска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жб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нативной гражданской слкжб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альтернативной гражданской службы для разных категорий граждан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особенности прохождения альтернативной гражданской служб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ценки уровня своей подготовленности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5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7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щитник своего Отечества. Честь и достоинство воина Вооруженных Сил Росс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ачества военнослужащего, позволяющие ему с честью и достоинством носить свое воинское звание – защитника Отечества: любовь к Родине, ее истории, культуре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 и Отеч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основных качествах военнослужащего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ценки уровня своей подготовленности и осуществления осознанного самоопределения по отношению к военной службе. 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рочная работа  по теме «Особенности военной службы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0 мин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служащий – специалист, в совершенстве владеющей оружием и военной технико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глубоких знаний уст-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постоянно повышать военно-профессиональные знания, совершенствовать свою выучку и военное мастерство. Быть готовым к грамотным высокопрофессиональным действиям в условиях современного бо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основных качествах военнослужащег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 для водител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автомобиля, номерной знак. Устройство автомобиля (ремень безопасности, подголовник, фар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оинской деятельности и их особенности. Основные элементы воинской деятельности и их предназнач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 совместимости членов воинского коллектива (экипажа, боевого расчет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своей подготовленности к военной служб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началие – принцип строительства Вооруженных Сил Российской Федерации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 принципе единоначалия в Вооруженных Силах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военной службой к уровню подготовки призывни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тать офицером Российской арми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граждан в военные образовательные учреждения профессион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основных видах военных образовательных учреждений профессионального образования; правила приема в военные образовательные учреждени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существления осознанного самоопределения по отноше-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 (учебник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 организации подготовки офицерских кадров для ВС РФ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существления осознанного самоопределения по отноше-нию к военной служб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.5 (учебник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курсу «ОБЖ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истематизация и проверка зн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ый; тес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.ru/" TargetMode="External"/><Relationship Id="rId3" Type="http://schemas.openxmlformats.org/officeDocument/2006/relationships/hyperlink" Target="http://www.aprb.spb.ru/" TargetMode="External"/><Relationship Id="rId4" Type="http://schemas.openxmlformats.org/officeDocument/2006/relationships/hyperlink" Target="http://www.bezopasnost.edu66.ru/" TargetMode="External"/><Relationship Id="rId5" Type="http://schemas.openxmlformats.org/officeDocument/2006/relationships/hyperlink" Target="http://www.biosafety.ru/" TargetMode="External"/><Relationship Id="rId6" Type="http://schemas.openxmlformats.org/officeDocument/2006/relationships/hyperlink" Target="http://bgd.udsu.ru/" TargetMode="External"/><Relationship Id="rId7" Type="http://schemas.openxmlformats.org/officeDocument/2006/relationships/hyperlink" Target="http://www.econavt.ru/bait/index.html" TargetMode="External"/><Relationship Id="rId8" Type="http://schemas.openxmlformats.org/officeDocument/2006/relationships/hyperlink" Target="http://eidos.ru/olymp/obg/" TargetMode="External"/><Relationship Id="rId9" Type="http://schemas.openxmlformats.org/officeDocument/2006/relationships/hyperlink" Target="http://elib.ispu.ru/library/lessons/Diakov/index.htm/" TargetMode="External"/><Relationship Id="rId10" Type="http://schemas.openxmlformats.org/officeDocument/2006/relationships/hyperlink" Target="http://gazeta.asot.ru/" TargetMode="External"/><Relationship Id="rId11" Type="http://schemas.openxmlformats.org/officeDocument/2006/relationships/hyperlink" Target="http://www.infoznak.ru/" TargetMode="External"/><Relationship Id="rId12" Type="http://schemas.openxmlformats.org/officeDocument/2006/relationships/hyperlink" Target="http://kuhta.clan.su/" TargetMode="External"/><Relationship Id="rId13" Type="http://schemas.openxmlformats.org/officeDocument/2006/relationships/hyperlink" Target="http://novtex.ru/bjd/" TargetMode="External"/><Relationship Id="rId14" Type="http://schemas.openxmlformats.org/officeDocument/2006/relationships/hyperlink" Target="http://www.ntc-ecology.ru/" TargetMode="External"/><Relationship Id="rId15" Type="http://schemas.openxmlformats.org/officeDocument/2006/relationships/hyperlink" Target="http://www.obzh.ru/" TargetMode="External"/><Relationship Id="rId16" Type="http://schemas.openxmlformats.org/officeDocument/2006/relationships/hyperlink" Target="http://ohrana-bgd.narod.ru/" TargetMode="External"/><Relationship Id="rId17" Type="http://schemas.openxmlformats.org/officeDocument/2006/relationships/hyperlink" Target="http://otipb.ucoz.ru/" TargetMode="External"/><Relationship Id="rId18" Type="http://schemas.openxmlformats.org/officeDocument/2006/relationships/hyperlink" Target="http://www.rpohb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3:00Z</dcterms:created>
  <dc:creator>User</dc:creator>
  <dc:description/>
  <cp:keywords/>
  <dc:language>en-US</dc:language>
  <cp:lastModifiedBy>User</cp:lastModifiedBy>
  <cp:lastPrinted>2013-02-19T09:21:00Z</cp:lastPrinted>
  <dcterms:modified xsi:type="dcterms:W3CDTF">2013-12-23T12:30:00Z</dcterms:modified>
  <cp:revision>7</cp:revision>
  <dc:subject/>
  <dc:title/>
</cp:coreProperties>
</file>